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. Vaisto forma, suteikianti kontroliuojamą apiksabano atpalaidavimą, kur vaisto forma apima pagerinto tirpumo apiksabano formą, kuri yra kieta amorfinė dispersija, apimanti minėtą apiksabaną ir hidroksipropilmetilceliuliozės acetato sukcinatą (HPMCA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2. Vaisto forma pagal 1 punktą, kur minėta vaisto forma yra kontroliuojamo atpalaidavimo vaisto forma, kuri atpalaiduoja </w:t>
      </w:r>
      <w:r>
        <w:rPr>
          <w:rFonts w:cs="Arial" w:ascii="Helvetica" w:hAnsi="Helvetica"/>
          <w:i/>
          <w:szCs w:val="24"/>
        </w:rPr>
        <w:t>in vitro</w:t>
      </w:r>
      <w:r>
        <w:rPr>
          <w:rFonts w:cs="Arial" w:ascii="Helvetica" w:hAnsi="Helvetica"/>
          <w:szCs w:val="24"/>
        </w:rPr>
        <w:t xml:space="preserve"> 70 masės % minėto apiksabano per 2 valandas arba daugiau po minėtos vaisto formos įvedimo į vandeninę naudojimo ter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3. Vaisto forma pagal 1 punktą, kur kontroliuojamo atpalaidavimo vaisto forma yra osmosinė kontroliuojamo atpalaidavimo vaisto for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Vaisto forma pagal 3 punktą, kur kontroliuojamo atpalaidavimo vaisto forma yra dvisluoksnė osmosinė kontroliuojamo atpalaidavimo vaisto for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Vaisto forma pagal 1 punktą, kur minėta kieta amorfinė dispersija yra purškiant išdžiovinta dispers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Vaisto forma pagal 4 punktą, kur minėta kieta amorfinė dispersija, apimanti minėtą apiksabaną ir polimerą yra purškiant išdžiovinta dispers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Vaisto forma pagal 6 punktą, kur minėta osmosinė kontroliuojamo atpalaidavimo vaisto forma apima dvisluoksnę tabletę, apimančią ang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8. Vaisto forma pagal 1 punktą, kur kontroliuojamo atpalaidavimo vaisto forma yra matricos kontroliuojamo atpalaidavimo vaisto for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9. Vaisto forma pagal 8 punktą, kur minėta kieta amorfinė dispersija yra purškiant išdžiovinta dispers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10. Vaisto forma pagal 1 punktą, turinti </w:t>
      </w:r>
      <w:r>
        <w:rPr>
          <w:rFonts w:cs="Arial" w:ascii="Helvetica" w:hAnsi="Helvetica"/>
          <w:i/>
          <w:szCs w:val="24"/>
        </w:rPr>
        <w:t>in vitro</w:t>
      </w:r>
      <w:r>
        <w:rPr>
          <w:rFonts w:cs="Arial" w:ascii="Helvetica" w:hAnsi="Helvetica"/>
          <w:szCs w:val="24"/>
        </w:rPr>
        <w:t xml:space="preserve"> tirpimo greitį, kur </w:t>
      </w:r>
      <w:r>
        <w:rPr>
          <w:rFonts w:cs="Arial" w:ascii="Helvetica" w:hAnsi="Helvetica"/>
          <w:i/>
          <w:szCs w:val="24"/>
        </w:rPr>
        <w:t>in vitro</w:t>
      </w:r>
      <w:r>
        <w:rPr>
          <w:rFonts w:cs="Arial" w:ascii="Helvetica" w:hAnsi="Helvetica"/>
          <w:szCs w:val="24"/>
        </w:rPr>
        <w:t xml:space="preserve"> tirpimo greitis yra toks, kad mažiau negu apie 10 masės % apiksabano yra atpalaiduojama per vieną valandą, maždaug 20 masės % apiksabano iki maždaug 40 masės % yra atpalaiduojama per keturias valandas, maždaug 60 masės % apiksabano iki maždaug 80 masės % apiksabano yra atpalaiduojama per maždaug aštuonias valandas ir daugiau kaip maždaug 70 masės % apiksabano yra atpalaiduojama per dešimt valand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11. Vaisto forma pagal 1 punktą, turinti </w:t>
      </w:r>
      <w:r>
        <w:rPr>
          <w:rFonts w:cs="Arial" w:ascii="Helvetica" w:hAnsi="Helvetica"/>
          <w:i/>
          <w:szCs w:val="24"/>
        </w:rPr>
        <w:t>in vitro</w:t>
      </w:r>
      <w:r>
        <w:rPr>
          <w:rFonts w:cs="Arial" w:ascii="Helvetica" w:hAnsi="Helvetica"/>
          <w:szCs w:val="24"/>
        </w:rPr>
        <w:t xml:space="preserve"> tirpimo greitį, kur </w:t>
      </w:r>
      <w:r>
        <w:rPr>
          <w:rFonts w:cs="Arial" w:ascii="Helvetica" w:hAnsi="Helvetica"/>
          <w:i/>
          <w:szCs w:val="24"/>
        </w:rPr>
        <w:t>in vitro</w:t>
      </w:r>
      <w:r>
        <w:rPr>
          <w:rFonts w:cs="Arial" w:ascii="Helvetica" w:hAnsi="Helvetica"/>
          <w:szCs w:val="24"/>
        </w:rPr>
        <w:t xml:space="preserve"> tirpimo greitis yra toks, kad mažiau negu apie 20 masės % apiksabano yra atpalaiduojama per vieną valandą, maždaug 20 masės % apiksabano iki maždaug 40 masės % apiksabano yra atpalaiduojama per dvi valandas, nuo maždaug 50 masės % apiksabano iki maždaug 75 masės % apiksabano yra atpalaiduojama per maždaug keturias valandas ir daugiau kaip maždaug 70 masės % apiksabano yra atpalaiduojama per šešias vala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2. Vaisto forma pagal bet kurį iš 1-11 punktų, skirta panaudoti tromboembolinių sutrikimų gydym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3. Vaisto forma, skirta panaudoti pagal 12 punktą, kur tromboembolinis sutrikimas yra venų tromboembolija, giliųjų venų trombozė, ūmus koronarinis sindromas arba arterijų tromb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9:00Z</dcterms:created>
  <dc:creator/>
  <dc:description/>
  <cp:keywords/>
  <dc:language>en-US</dc:language>
  <cp:lastModifiedBy/>
  <dcterms:modified xsi:type="dcterms:W3CDTF">2020-02-11T07:02:00Z</dcterms:modified>
  <cp:revision>1</cp:revision>
  <dc:subject/>
  <dc:title>EP2442791</dc:title>
</cp:coreProperties>
</file>