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. Bispecifinį antigeną surišantis baltym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a) dvi antikūno lengvąsias grandines ir dvi antikūno sunkiąsias grandines, kurios specifiškai rišasi su pirmuoju antigenu ir apima du Fab fragmentu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b) du papildomus antikūno Fab fragmentus, kurie specifiškai rišasi su antruoju antigenu, kur minėti papildomi Fab fragmentai yra abu sulieti per peptidinį jungiamąjį fragmentą prie sunkiosios grandinės, paminėtos a), arba per C- arba per N gal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kur Fab fragmentuose yra atliktos šios modifikacij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i) a) dalies abiejuose Fab fragmentuose arba b) dalies abiejuose Fab fragmentuose kintamieji domenai VL ir VH yra sukeisti tarpusavyje ir (arba) pastovieji domenai CL ir CH1 yra sukeisti tarpusavyj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ii) a) dalies abiejuose Fab fragmentuose kintamieji domenai VL ir VH yra sukeisti tarpusavyje, ir pastovieji domenai CL ir CH1 yra sukeisti tarpusavyje; ir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b) dalies abiejuose Fab fragmentuose kintamieji domenai VL ir VH yra sukeisti tarpusavyje arba pastovieji domenai CL ir CH1 yra sukeisti tarpusavyj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iii) a) dalies abiejuose Fab fragmentuose kintamieji domenai VL ir VH yra sukeisti tarpusavyje, arba pastovieji domenai CL ir CH1 yra sukeisti tarpusavyje; ir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b) dalies abiejuose Fab fragmentuose kintamieji domenai VL ir VH yra sukeisti tarpusavyje ir pastovieji domenai CL ir CH1 yra sukeisti tarpusavyje;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iv) a) dalies abiejuose Fab fragmentuose kintamieji domenai VL ir VH yra sukeisti tarpusavyje, ir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b) dalies abiejuose Fab fragmentuose pastovieji domenai CL ir CH1 yra sukeisti tarpusavyje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v) a) dalies abiejuose Fab fragmentuose pastovieji domenai CL ir CH1 yra sukeisti tarpusavyje, ir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b) dalies abiejuose Fab fragmentuose kintamieji domenai VL ir VH yra sukeisti tarpusav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2. Bispecifinį antigeną surišantis baltymas pagal 1 punktą, kur minėti papildomi Fab fragmentai yra abu sulieti per peptidinį jungiamąjį fragmentą arba prie sunkiųjų grandinių, minimų a). C-galo arba prie sunkiųjų grandinių, minimų a). N-ga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3. Bispecifinį antigeną surišantis baltymas pagal 1 arba 2 punktą,  b e s i s k i r i a n t i s  tuo, kad Fab fragmentuose atliktos šios modifikacijo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i) a) dalies abiejuose Fab fragmentuose arba b) dalies abiejuose Fab fragmentuose kintamieji domenai VL ir VH yra sukeisti tarpusavyje, ir (arba) pastovieji domenai CL ir CH1 yra sukeisti tarpusav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4. Bispecifinį antigeną surišantis baltymas pagal 3 punktą,  b e s i s k i r i a n t i s  tuo, kad Fab fragmentuose atliktos šios modifikacij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i) a) dalies abiejuose Fab fragmentuose kintamieji domenai VL ir VH yra sukeisti tarpusavyje, ir (arba) pastovieji domenai CL ir CH1 yra sukeisti tarpusav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5. Bispecifinį antigeną surišantis baltymas pagal 4 punktą,  b e s i s k i r i a n t i s  tuo, kad Fab fragmentuose atliktos šios modifikacijo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a) dalies abiejuose Fab fragmentuose pastovieji domenai CL ir CH1 yra sukeisti tarpusav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6. Bispecifinį antigeną surišantis baltymas pagal 3 punktą,  b e s i s k i r i a n t i s  tuo, kad Fab fragmentuose atliktos šios modifikacijo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i) b) dalies abiejuose Fab fragmentuose kintamieji domenai VL ir VH yra sukeisti tarpusavyje, ir (arba) pastovieji domenai CL ir CH1 yra sukeisti tarpusav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7. Bispecifinį antigeną surišantis baltymas pagal 6 punktą,  b e s i s k i r i a n t i s  tuo, kad Fab fragmentuose atliktos šios modifikacijo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i) b) dalies abiejuose Fab fragmentuose pastovieji domenai CL ir CH1 yra sukeisti tarpusav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8. Bispecifinį antigeną surišančio baltymo pagal 1-7 punktą gavimo būdas, apimantis š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a) ląstelės šeimininkės transformavimą vektoriais, apimančiais nukleorūgšties molekules, koduojančias bispecifinį antigeną surišantį baltymą pagal 1-7 punkt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b) ląstelių šeimininkių auginimą sąlygose, įgalinančiose minėto antigeną surišančio baltymo molekulės sintezę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c) minėtos antigeną surišančio baltymo molekulės išskyrimą iš minėtos mitybinės ter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9. Ląstelė šeimininkė apimanti vektorius pagal 8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0. Farmacinė kompozicija, apimanti bispecifinį antigeną surišantį baltymą pagal 1-7 punktus ir bent vieną farmaciniu požiūriu priimtiną užpild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1. Bispecifinį antigeną surišantis baltymas pagal 1-7 punktus, skirtas vėži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2. Bispecifinį antigeną surišančio baltymo pagal 1-7 punktą panaudojimas gamyboje medikamento, skirto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3:00Z</dcterms:created>
  <dc:creator>AAA</dc:creator>
  <dc:description/>
  <dc:language>en-US</dc:language>
  <cp:lastModifiedBy>x</cp:lastModifiedBy>
  <dcterms:modified xsi:type="dcterms:W3CDTF">2014-02-27T11:45:00Z</dcterms:modified>
  <cp:revision>3</cp:revision>
  <dc:subject/>
  <dc:title>EP 2 443 154</dc:title>
</cp:coreProperties>
</file>