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. Farmacinė kompozicija, skirta panaudoti trigliceridų ir LDL-C sumažinimui subjekte, kuris pastoviai gydomas statinu, ir kurio pradinis trigliceridų kiekis nevalgius yra nuo apytikriai 200 mg/dl iki apytikriai 500 mg/dl, kur kompozicija apima mažiausiai apytikriai 96 % pagal svorį visų esančių riebalų rūgščių, eikozapentaeno rūgšties etilo esterio (etil-EPA), kur apytikriai 4 g kompozicijos įvedami subjektui kasdien 12 savaičių, ir kur subjektui pasireiškė trigliceridų ir LDL-C sumažėjimas nevalgius, lyginant su kontroliniu subjektu, pastoviai gydomu statinu be lygiagretaus kompozicijos įvedimo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Kompozicija pagal 1 punktą, kuri dar papildomai skirta panaudoti ne-HDL-C mažinimui, lyginant su ne-HDL-C kontroliniame subjekt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ompozicija pagal 1 arba 2 punktą, kuri dar papildomai skirta panaudoti VLDL-C mažinimui, lyginant su VLDL-C kontroliniame subjekt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Kompozicija pagal 1, 2 arba 3 punktą, kuri dar papildomai skirta panaudoti apolipoproteino B mažinimui, lyginant su apolipoproteinu B kontroliniame subjekt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Kompozicija pagal 1, 2, 3 arba 4 punktą, kuri dar papildomai skirta panaudoti bendro cholesterolio mažinimui, lyginant su bendru cholesteroliu kontroliniame subjekt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Kompozicija pagal bet kurį ankstesnį punktą, kur trigliceridų kiekio nevalgius sumažinimas yra lygus mažiausiai apytikriai 5 % ir (arba) LDL-C sumažinimas yra lygus mažiausiai apytikriai 5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Kompozicija pagal bet kurį ankstesnį punktą, kur subjekto ir kontrolinio subjekto pradinis LDL-C lygis yra nuo apytikriai 40 mg/dl iki apytikriai 115 mg/dl arba nuo apytikriai 40 mg/dl iki apytikriai 100 mg/dl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Kompozicija pagal bet kurį ankstesnį punktą, kur farmacinė kompozicija yra inkapsuliuota į kapsulę, pasirinktinai, kur minėta kapsulė apima želatiną, o dienos dozė apima nuo 1 iki 4 minėtų kapsul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Kompozicija pagal bet kurį ankstesnį punktą, kur statinas yra parinktas iš grupės, susidedančios iš atorvastatino, rozuvastatino ir simvastatin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Kompozicija pagal bet kurį ankstesnį punktą, kur subjekto ir kontrolinio subjekto pradinis kūno masės indeksas ne didesnis negu 45 kg/m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Kompozicija pagal 10 punktą, kur subjektas lygiagrečiai negydomas niacinu arba fibrat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Kompozicija pagal 1 punktą, kur subjekto ir kontrolinio subjekto pradinis sistolinis kraujospūdis sėdint yra mažesnis arba lygus apytikriai 160 mmHg, o pradinis diastolinis kraujospūdis sėdint yra mažesnis negu apytikriai 100 mmHg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Kompozicija pagal bet kurį ankstesnį punktą, kur farmacinės kompozicijos sudėtyje nėra dokozaheksaeno rūgšties (DHA) arba jos darin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1:00Z</dcterms:created>
  <dc:creator>AAA</dc:creator>
  <dc:description/>
  <cp:keywords/>
  <dc:language>en-US</dc:language>
  <cp:lastModifiedBy>Vita Kiriliauskaitė</cp:lastModifiedBy>
  <dcterms:modified xsi:type="dcterms:W3CDTF">2018-03-06T11:56:00Z</dcterms:modified>
  <cp:revision>4</cp:revision>
  <dc:subject/>
  <dc:title>EP2443246</dc:title>
</cp:coreProperties>
</file>