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. Junginys, turintis </w:t>
      </w:r>
      <w:r>
        <w:rPr>
          <w:rFonts w:cs="Helvetica" w:ascii="Helvetica" w:hAnsi="Helvetica"/>
          <w:sz w:val="20"/>
        </w:rPr>
        <w:t>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40538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žiūriu priimtina jo druska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kirtas naudoti hiperproliferacinio sutrikimo gydymo būde, kur hiperproliferacinis sutrikimas yra parinktas iš grupės, susidedančios iš gėrybinės prostatos hiperplazijos, krūties vėžio ir kiaušidžių vėž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, skirtas naudoti pagal 1 punktą, kur hiperproliferacinis sutrikimas yra gėrybinė prostatos hiperplaz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, skirtas naudoti pagal 1 punktą, kur hiperproliferacinis sutrikimas yra krūties vėž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, skirtas naudoti pagal 1 punktą, kur hiperproliferacinis sutrikimas yra kiaušidžių vėž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4:00Z</dcterms:created>
  <dc:creator>AAA</dc:creator>
  <dc:description/>
  <cp:keywords/>
  <dc:language>en-US</dc:language>
  <cp:lastModifiedBy>Vida Šalnienė</cp:lastModifiedBy>
  <dcterms:modified xsi:type="dcterms:W3CDTF">2015-05-15T10:16:00Z</dcterms:modified>
  <cp:revision>3</cp:revision>
  <dc:subject/>
  <dc:title>EP 2 444 085</dc:title>
</cp:coreProperties>
</file>