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1. Farmacinė kompozicija, skirta naudoti uždegimo slopinimui, apimanti (a) hialurono rūgštį, (b) </w:t>
      </w:r>
      <w:r>
        <w:rPr>
          <w:rFonts w:cs="Helvetica" w:ascii="Helvetica" w:hAnsi="Helvetica"/>
          <w:sz w:val="20"/>
          <w:lang w:val="lt-LT"/>
        </w:rPr>
        <w:t>3-hidroksi-3-metilglutaril-kofermento A (HMG-CoA) reduktazės inhibitorių ir (c)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2. Farmacinė kompozicija, skirta naudoti pagal 1 punktą, apimanti nuo maždaug 80 masės </w:t>
      </w:r>
      <w:r>
        <w:rPr>
          <w:rFonts w:cs="Helvetica" w:ascii="Helvetica" w:hAnsi="Helvetica"/>
          <w:sz w:val="20"/>
          <w:lang w:val="lt-LT"/>
        </w:rPr>
        <w:t>% iki maždaug 99,9 masės % hialurono rūgšties ir nuo maždaug 0,1 masės % iki maždaug 20 masės % HMG-CoA reduktazės inhibitoriaus, skaičiuojant nuo bendros hialurono rūgšties ir HMG-CoA reduktazės inhibitoriau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. </w:t>
      </w:r>
      <w:r>
        <w:rPr>
          <w:rFonts w:cs="Helvetica" w:ascii="Helvetica" w:hAnsi="Helvetica"/>
          <w:bCs/>
          <w:sz w:val="20"/>
          <w:lang w:val="lt-LT"/>
        </w:rPr>
        <w:t xml:space="preserve">Farmacinė kompozicija, skirta naudoti pagal 2 punktą, apimanti nuo maždaug 85 masės </w:t>
      </w:r>
      <w:r>
        <w:rPr>
          <w:rFonts w:cs="Helvetica" w:ascii="Helvetica" w:hAnsi="Helvetica"/>
          <w:sz w:val="20"/>
          <w:lang w:val="lt-LT"/>
        </w:rPr>
        <w:t>% iki maždaug 99,5 masės % hialurono rūgšties ir nuo maždaug 0,5 masės % iki maždaug 15 masės % HMG-CoA reduktazės inhibitoriaus, skaičiuojant nuo bendros hialurono rūgšties ir HMG-CoA reduktazės inhibitoriau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4. Farmacinė kompozicija, skirta naudoti pagal bet kurį iš 1-3 punktą, kur hialurono rūgšties vidutinė molekulinė masė svyruoja nuo maždaug 300000 iki maždaug 6000000 dalto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5. Farmacinė kompozicija, skirta naudoti pagal 4 punktą, kur hialurono rūgšties vidutinė molekulinė masė svyruoja nuo maždaug 500000 iki maždaug 3000000 dalto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6. Farmacinė kompozicija, skirta naudoti pagal bet kurį iš 1-5 punktą, kur </w:t>
      </w:r>
      <w:r>
        <w:rPr>
          <w:rFonts w:cs="Helvetica" w:ascii="Helvetica" w:hAnsi="Helvetica"/>
          <w:sz w:val="20"/>
          <w:lang w:val="lt-LT"/>
        </w:rPr>
        <w:t>HMG-CoA reduktazės inhibitorius yra parinktas iš grupės, susidedančios iš atorvastatino, cerivastatino, fluvastatino, lovastatino, mevastatino, pitavastatino, pravastatino, rosuvastatino, simvastatino ir jų der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7. </w:t>
      </w:r>
      <w:r>
        <w:rPr>
          <w:rFonts w:cs="Helvetica" w:ascii="Helvetica" w:hAnsi="Helvetica"/>
          <w:bCs/>
          <w:sz w:val="20"/>
          <w:lang w:val="lt-LT"/>
        </w:rPr>
        <w:t xml:space="preserve">Farmacinė kompozicija, skirta naudoti pagal bet kurį iš 1-6 punktą, kur </w:t>
      </w:r>
      <w:r>
        <w:rPr>
          <w:rFonts w:cs="Helvetica" w:ascii="Helvetica" w:hAnsi="Helvetica"/>
          <w:sz w:val="20"/>
          <w:lang w:val="lt-LT"/>
        </w:rPr>
        <w:t>HMG-CoA reduktazės inhibitorius yra lovastat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</w:t>
      </w:r>
      <w:r>
        <w:rPr>
          <w:rFonts w:cs="Helvetica" w:ascii="Helvetica" w:hAnsi="Helvetica"/>
          <w:bCs/>
          <w:sz w:val="20"/>
          <w:lang w:val="lt-LT"/>
        </w:rPr>
        <w:t>Farmacinė kompozicija, skirta naudoti pagal bet kurį iš 1-7 punktą, kuri yra prieš artri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9. Farmacinė kompozicija, skirta naudoti pagal 8 punktą, kuri yra prieš osteoartritą, prieš reumatoidinį artritą arba prieš podagrinį artri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0. Farmacinė kompozicija, skirta naudoti pagal 9 punktą, kuri yra prieš reumatoidinį artri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1. Farmacinė kompozicija, skirta naudoti pagal bet kurį iš 1-10 punktą, kuri yra pavidale, skirtame peroraliniam įvedimui, subkutaninėms injekcijoms, intraveninėms injekcijoms arba injekcijoms į sąnar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2. Rinkinys, skirtas naudoti uždegimo slopinimui, apimantis (i) pirmąją dalį, apimančią efektyvų kiekį hialurono rūgšties, ir (ii) antrąją dalį, apimančią efektyvų kiekį </w:t>
      </w:r>
      <w:r>
        <w:rPr>
          <w:rFonts w:cs="Helvetica" w:ascii="Helvetica" w:hAnsi="Helvetica"/>
          <w:sz w:val="20"/>
          <w:lang w:val="lt-LT"/>
        </w:rPr>
        <w:t>3-hidroksi-3-metilglutaril-kofermento A (HMG-CoA) reduktazės inhibitoria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3. </w:t>
      </w:r>
      <w:r>
        <w:rPr>
          <w:rFonts w:cs="Helvetica" w:ascii="Helvetica" w:hAnsi="Helvetica"/>
          <w:bCs/>
          <w:sz w:val="20"/>
          <w:lang w:val="lt-LT"/>
        </w:rPr>
        <w:t>Rinkinys, skirtas naudoti pagal 12 punktą, kur pirmoji ir antroji dalys nepriklausomai, yra tirpalo, skirto įvedimui injekcijomis,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4. Rinkinys, skirtas naudoti pagal 13 punktą, dar apimantis injekcijų švirkš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5. </w:t>
      </w:r>
      <w:r>
        <w:rPr>
          <w:rFonts w:cs="Helvetica" w:ascii="Helvetica" w:hAnsi="Helvetica"/>
          <w:bCs/>
          <w:sz w:val="20"/>
          <w:lang w:val="lt-LT"/>
        </w:rPr>
        <w:t>Rinkinys, skirtas naudoti pagal 12 punktą, kur pirmoji ir antroji dalys, nepriklausomai, yra tabletės, kapsulės arba granulės pavidal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Userrr</dc:creator>
  <dc:description/>
  <dc:language>en-US</dc:language>
  <cp:lastModifiedBy>x</cp:lastModifiedBy>
  <dcterms:modified xsi:type="dcterms:W3CDTF">2014-09-12T07:59:00Z</dcterms:modified>
  <cp:revision>4</cp:revision>
  <dc:subject/>
  <dc:title>EP 2 446 884</dc:title>
</cp:coreProperties>
</file>