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1. MASP-2 slopinantis anti-MASP-2 antikūnas arba jo fragmentas, kuris specifiškai prisiriša prie sekos SEQ ID Nr. 6 dalies ir selektyviai slopina nuo MASP-2 priklausomą komplemento aktyvavimą, ir beveik neslopina nuo C1q priklausomo komplemento aktyvavimo, skirtas naudoti subjekto, kenčiančio nuo diabetinės angiopatijos,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2. MASP-2 slopinantis antikūnas arba jo fragmentas, skirtas naudoti pagal 1 punktą, kur MASP-2 slopinantis antikūnas specifiškai jungiasi prie polipeptido, apimančio SEQ ID Nr. 6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3. MASP-2 slopinantis antikūnas arba jo fragmentas, skirtas naudoti pagal bet kurį iš ankstesnių punktų, kur MASP-2 slopinantis antikūnas specifiškai jungiasi prie polipeptido, apimančio SEQ ID Nr. 6 su ne mažiau kaip 10 kartų didesniu giminingumu nei jis jungiasi su kitais antigenais komplemento siste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4. MASP-2 slopinantis antikūnas arba jo fragmentas, skirtas naudoti pagal bet kurį iš ankstesnių punktų, kur MASP-2 slopinantis antikūnas prisiriša prie SEQ ID Nr. 6 polipeptido vietoje tarp 1 ir 176 aminorūgščių liekan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5. MASP-2 slopinantis antikūnas arba jo fragmentas, skirtas naudoti pagal 1 punktą, kur anti-MASP-2 antikūnas ar jo fragmentas yra monoklonin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6. MASP-2 slopinantis antikūnas arba jo fragmentas, skirtas naudoti pagal bet kurį iš ankstesnių punktų, kur anti-MASP-2 antikūnas arba jo fragmentas yra rekombinantin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7. MASP-2 slopinantis antikūnas arba jo fragmentas, skirtas naudoti pagal bet kurį iš ankstesnių punktų, kur anti-MASP-2 antikūnas arba jo fragmentas turi sumažintą efektorinę funkc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8. MASP-2 slopinantis antikūnas arba jo fragmentas, skirtas naudoti pagal bet kurį iš ankstesnių punktų, kur anti-MASP-2 antikūnas arba jo fragmentas yra chimerinis, humanizuotas arba žmoga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9. MASP-2 slopinantis antikūnas arba jo fragmentas, skirtas naudoti pagal bet kurį iš ankstesnių punktų, kur anti-MASP-2 antikūnas arba jo fragmentas yra gaminamas MASP-2 neturinčiuose transgeniniuose gyvūnuos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10. Farmacinė kompozicija, apimanti MASP-2 slopinantį anti-MASP-2 antikūną arba jo fragmentą, kuris specifiškai prisiriša prie sekos SEQ ID Nr. 6 dalies ir selektyviai slopina nuo MASP-2 priklausomą komplemento aktyvavimą, ir beveik neslopina nuo C1q priklausomo komplemento aktyvavimo, ir farmaciniu požiūriu priimtiną nešiklį, skirta naudoti diabetinės angiopatijos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1. Farmacinė kompozicija, skirta naudoti pagal 10 punktą, kur MASP-2 slopinantis antikūnas yra aprašytas bet kuriame iš 2 - 9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2. Farmacinė kompozicija, skirta naudoti pagal 10 arba 11 punktą, kur kompozicija yra sukurta vartojimui į arterijas, į venas, į kaukolę, į raumenis, po oda arba inhaliav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3. Farmacinė kompozicija, skirta naudoti pagal bet kurį iš 10 - 12 punktų, kur kompozicija yra sukurta vartoti poodiniu būd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5:00Z</dcterms:created>
  <dc:creator>AAA</dc:creator>
  <dc:description/>
  <dc:language>en-US</dc:language>
  <cp:lastModifiedBy>Jurgita Kavaliauskytė</cp:lastModifiedBy>
  <cp:lastPrinted>2014-06-04T13:22:00Z</cp:lastPrinted>
  <dcterms:modified xsi:type="dcterms:W3CDTF">2017-07-07T06:35:00Z</dcterms:modified>
  <cp:revision>2</cp:revision>
  <dc:subject/>
  <dc:title>EP 2 522 717</dc:title>
</cp:coreProperties>
</file>