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bCs/>
          <w:sz w:val="20"/>
          <w:szCs w:val="24"/>
          <w:lang w:eastAsia="lt-LT"/>
        </w:rPr>
      </w:pPr>
      <w:r>
        <w:rPr>
          <w:rFonts w:cs="Arial" w:ascii="Helvetica" w:hAnsi="Helvetica"/>
          <w:bCs/>
          <w:sz w:val="20"/>
          <w:szCs w:val="24"/>
          <w:lang w:eastAsia="lt-LT"/>
        </w:rPr>
        <w:t>1. 2-{4-[N-(5,6-difenilpirazin-2-il)-N-izopropilamino]butiloksi}-N-(metilsulfonil) acetamido I Formos kristalas, kurio Rentgeno miltelių difrakcijos spektro difrakcijos smailės yra bent šiuose 2θ difrakcijos kampuose: 9,4 laipsnių, 9,8 laipsnių, 17,2 laipsnių ir 19,4 laipsnių, kur Rentgeno miltelių difrakcijos diagrama gaunama naudojant Cu K</w:t>
      </w:r>
      <w:r>
        <w:rPr>
          <w:rFonts w:cs="Arial" w:ascii="Helvetica" w:hAnsi="Helvetica"/>
          <w:bCs/>
          <w:sz w:val="20"/>
          <w:szCs w:val="24"/>
          <w:vertAlign w:val="subscript"/>
          <w:lang w:eastAsia="lt-LT"/>
        </w:rPr>
        <w:t>α</w:t>
      </w:r>
      <w:r>
        <w:rPr>
          <w:rFonts w:cs="Arial" w:ascii="Helvetica" w:hAnsi="Helvetica"/>
          <w:bCs/>
          <w:sz w:val="20"/>
          <w:szCs w:val="24"/>
          <w:lang w:eastAsia="lt-LT"/>
        </w:rPr>
        <w:t xml:space="preserve"> spinduliuotę.</w:t>
      </w:r>
    </w:p>
    <w:p>
      <w:pPr>
        <w:pStyle w:val="Normal"/>
        <w:spacing w:lineRule="auto" w:line="360" w:before="0" w:after="0"/>
        <w:contextualSpacing/>
        <w:jc w:val="both"/>
        <w:rPr>
          <w:rFonts w:ascii="Helvetica" w:hAnsi="Helvetica" w:cs="Arial"/>
          <w:bCs/>
          <w:sz w:val="20"/>
          <w:szCs w:val="24"/>
          <w:lang w:eastAsia="lt-LT"/>
        </w:rPr>
      </w:pPr>
      <w:r>
        <w:rPr>
          <w:rFonts w:cs="Arial" w:ascii="Helvetica" w:hAnsi="Helvetica"/>
          <w:bCs/>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2. Farmacinė kompozicija, apimanti kristalą pagal 1 punktą kaip aktyvų ingredientą.</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3. PGI2 receptoriaus agonisto agentas, apimantis kristalą pagal 1 punktą, kaip aktyvų ingredientą.</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4. Junginys, skirtas naudoti diabetinės neuropatijos, diabetinės gangrenos, periferinių kraujotakos sutrikimų, lėtinės arterijų okliuzijos, protarpinio šlubumo, trombozės, plaučių hipertenzijos, miokardo infarkto, anginos, glomerulonefrito, diabetinės nefropatijos, lėtinio inkstų nepakankamumo, bronchų astmos, intersticinės pneumonijos (plaučių fibrozės), sklerodermijos, lėtinės obstrukcinės plaučių ligos, uždegiminės žarnų ligos, tubulointersticinio nefrito arba simptomų, susijusių su juosmenine stuburo smegenų kanalo stenoze, gydymui, kur junginys yra kristalas pagal 1 punktą.</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5. Junginys, skirtas naudoti pagal 4 punktą, kur agentas yra skirtas plaučių hipertenzijos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6. Junginys, skirtas naudoti pagal 4 punktą, kur agentas yra skirtas periferinės kraujotakos sutrikimo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7. Junginys, skirtas naudoti pagal 4 punktą, kur agentas yra skirtas lėtinės arterijų okliuzijos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8. Junginys, skirtas naudoti pagal 4 punktą, kur agentas yra skirtas protarpinio šlubumo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pPr>
      <w:r>
        <w:rPr>
          <w:rFonts w:cs="Arial" w:ascii="Helvetica" w:hAnsi="Helvetica"/>
          <w:sz w:val="20"/>
          <w:szCs w:val="24"/>
          <w:lang w:eastAsia="lt-LT"/>
        </w:rPr>
        <w:t>9. Junginys, skirtas naudoti pagal 4 punktą, kur agentas yra skirtas simptomų, susijusių su stuburo kanalo stenoze,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10. Junginys, skirtas naudoti pagal 4 punktą, kur agentas yra skirtas plaučių fibrozės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11. Junginys, skirtas naudoti pagal 4 punktą, kur agentas yra skirtas sklerodermijos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12. Junginys, skirtas naudoti pagal 4 punktą, kur agentas yra skirtas lėtinio inkstų nepakankamumo gydymui.</w:t>
      </w:r>
    </w:p>
    <w:p>
      <w:pPr>
        <w:pStyle w:val="Normal"/>
        <w:spacing w:lineRule="auto" w:line="360" w:before="0" w:after="0"/>
        <w:contextualSpacing/>
        <w:jc w:val="both"/>
        <w:rPr>
          <w:rFonts w:ascii="Helvetica" w:hAnsi="Helvetica" w:cs="Arial"/>
          <w:sz w:val="20"/>
          <w:szCs w:val="24"/>
          <w:lang w:eastAsia="lt-LT"/>
        </w:rPr>
      </w:pPr>
      <w:r>
        <w:rPr>
          <w:rFonts w:cs="Arial" w:ascii="Helvetica" w:hAnsi="Helvetica"/>
          <w:sz w:val="20"/>
          <w:szCs w:val="24"/>
          <w:lang w:eastAsia="lt-LT"/>
        </w:rPr>
      </w:r>
    </w:p>
    <w:p>
      <w:pPr>
        <w:pStyle w:val="Normal"/>
        <w:spacing w:lineRule="auto" w:line="360" w:before="0" w:after="0"/>
        <w:ind w:firstLine="567"/>
        <w:contextualSpacing/>
        <w:jc w:val="both"/>
        <w:rPr>
          <w:rFonts w:ascii="Helvetica" w:hAnsi="Helvetica" w:cs="Arial"/>
          <w:sz w:val="20"/>
          <w:szCs w:val="24"/>
          <w:lang w:eastAsia="lt-LT"/>
        </w:rPr>
      </w:pPr>
      <w:r>
        <w:rPr>
          <w:rFonts w:cs="Arial" w:ascii="Helvetica" w:hAnsi="Helvetica"/>
          <w:sz w:val="20"/>
          <w:szCs w:val="24"/>
          <w:lang w:eastAsia="lt-LT"/>
        </w:rPr>
        <w:t>13. Junginys, skirtas naudoti pagal 4 punktą, kur agentas yra skirtas tubulointersticinio nefrito gydymui.</w:t>
      </w:r>
    </w:p>
    <w:sectPr>
      <w:headerReference w:type="default" r:id="rId2"/>
      <w:type w:val="nextPage"/>
      <w:pgSz w:w="11906" w:h="16838"/>
      <w:pgMar w:left="170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2:00Z</dcterms:created>
  <dc:creator>AAA</dc:creator>
  <dc:description/>
  <dc:language>en-US</dc:language>
  <cp:lastModifiedBy>Jurgita Kavaliauskytė</cp:lastModifiedBy>
  <dcterms:modified xsi:type="dcterms:W3CDTF">2017-12-21T14:22:00Z</dcterms:modified>
  <cp:revision>2</cp:revision>
  <dc:subject/>
  <dc:title>EP 2 447 254 B1</dc:title>
</cp:coreProperties>
</file>