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 Stabili kieta peroralinė farmacinė fiksuotos dozės kompozicija vienasluoksnės tabletės, apimančios irbesartaną, amlodipino besilatą ir farmaciniu požiūriu priimtinus užpildus, formos, kur irbesartanas yra fiziškai atskirtas nuo amlodipino besilato ir kur irbesartanas, esant dengtų granulių formai, yra įterpiamas į ekstragranulių matricą, apimančią amlodipino besilat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 Kompozicija pagal 1 punktą, kur tabletė yra plėvele dengt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3. Kompozicija pagal bet kurį iš 1-2 punktų, kur irbesartano yra 20-70 masės % nuo bendros kompozicijo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4. Kompozicija pagal bet kurį iš 1-3 punktų, kur amlodipino besilato yra 1-20 masės % nuo bendros kompozicijo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5. Kompozicija pagal bet kurį iš 1-4 punktų, kur farmaciniu požiūriu priimtini užpildai yra parinkti iš grupės, susidedančios iš skiediklio, dezintegranto, antisukibimo agento, rišiklio, riebiklio ir jų mišini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6. Kompozicija pagal bet kurį iš 1-5 punktų, kur minėta kieta kompozicija neturi laktozė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7. Kompozicija pagal bet kurį iš 1-6 punktų, kurioje irbesartano kiekis yra 5-10 mg nuo bendros tabletės masės, geriau 300 mg arba 150 mg.</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8. Kompozicija pagal bet kurį iš 1-7 punktų, kurioje amlodipino besilato kiekis yra 5-10 mg nuo bendros tabletės masės, geriau 7 mg arba 14 mg.</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9. Kompozicija pagal bet kurį iš 1-8 punktų, esanti tabletės formos, kurioje bendra tabletės masė yra 400-600 mg, geriau 500 mg.</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0. Kompozicija pagal bet kurį iš 1-9 punktų, turinti mažiau negu 1,50 (w/w) % bendrų amlodipino priemaišų ir mažiau negu 0,50 (w/w) % bendrų irbesartano priemaišų po 6 mėnesių 40</w:t>
      </w:r>
      <w:r>
        <w:rPr>
          <w:rFonts w:cs="Arial" w:ascii="Helvetica" w:hAnsi="Helvetica"/>
          <w:sz w:val="20"/>
          <w:szCs w:val="24"/>
          <w:vertAlign w:val="superscript"/>
        </w:rPr>
        <w:t>o</w:t>
      </w:r>
      <w:r>
        <w:rPr>
          <w:rFonts w:cs="Arial" w:ascii="Helvetica" w:hAnsi="Helvetica"/>
          <w:sz w:val="20"/>
          <w:szCs w:val="24"/>
        </w:rPr>
        <w:t>C/75% santykinėje drėgmėje.</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1. Stabilios peroralinės farmacinės kompozicijos vienasluoksnės tabletės, apimančios irbesartaną ir amlodipino besilatą, formos gavimo būdas, kur būdas apima šias pakopas:</w:t>
      </w:r>
    </w:p>
    <w:p>
      <w:pPr>
        <w:pStyle w:val="Normal"/>
        <w:spacing w:lineRule="auto" w:line="360" w:before="0" w:after="0"/>
        <w:ind w:firstLine="567"/>
        <w:contextualSpacing/>
        <w:jc w:val="both"/>
        <w:rPr/>
      </w:pPr>
      <w:r>
        <w:rPr>
          <w:rFonts w:cs="Arial" w:ascii="Helvetica" w:hAnsi="Helvetica"/>
          <w:sz w:val="20"/>
          <w:szCs w:val="24"/>
        </w:rPr>
        <w:t>i. irbesartano ir vieno arba daugiau farmaciniu požiūriu priimtinų užpildų granuliavimą su vandeniniu tirpalu, turinčiu rišiklio, siekiant gauti granules;</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ii. granulių džiovinimą;</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iii. atskirai amlodipino besilato maišymą su farmaciniu požiūriu priimtinais užpildais;</w:t>
      </w:r>
    </w:p>
    <w:p>
      <w:pPr>
        <w:pStyle w:val="Normal"/>
        <w:spacing w:lineRule="auto" w:line="360" w:before="0" w:after="0"/>
        <w:ind w:firstLine="567"/>
        <w:contextualSpacing/>
        <w:jc w:val="both"/>
        <w:rPr/>
      </w:pPr>
      <w:r>
        <w:rPr>
          <w:rFonts w:cs="Arial" w:ascii="Helvetica" w:hAnsi="Helvetica"/>
          <w:sz w:val="20"/>
          <w:szCs w:val="24"/>
        </w:rPr>
        <w:t>iv. ii) pakopos irbesartano granulių maišymą su iii) pakopos amlodipino besilato mišiniu;</w:t>
      </w:r>
    </w:p>
    <w:p>
      <w:pPr>
        <w:pStyle w:val="Normal"/>
        <w:spacing w:lineRule="auto" w:line="360" w:before="0" w:after="0"/>
        <w:ind w:firstLine="567"/>
        <w:contextualSpacing/>
        <w:jc w:val="both"/>
        <w:rPr/>
      </w:pPr>
      <w:r>
        <w:rPr>
          <w:rFonts w:cs="Arial" w:ascii="Helvetica" w:hAnsi="Helvetica"/>
          <w:sz w:val="20"/>
          <w:szCs w:val="24"/>
        </w:rPr>
        <w:t>v. iv) pakopos mišinio tepimą; pasirinktinai po pirminės tepimo pakopos; ir</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vi. mišinio suspaudimą į tablete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2. Būdas pagal 11 punktą, kuriame farmaciniu požiūriu priimtinų užpildų, naudojamų i) ir iii) būdo pakopose, grupė neturi laktozė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3. Būdas pagal bet kurį iš 11-12 punktų, kuriame pirminė tepimo pakopa apima (iv) pakopos mišinio maišymą 10-25 min, geriau 20 min, periodu prieš atliekant tepimo pakop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4. Irbesartano ir amlodipino besilato panaudojimas gamybai vaisto, skirto hipertenzijos gydymui, kur minėtas vaistas yra stabili kieta fiksuotos dozės kompozicija pagal bet kurį iš 1-10 punkt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5. Panaudojimas pagal 14 punktą, kaip hipertenzija sergančių pacientų antros eilės gydymas, nepakankamai kontroliuojamas naudojant amlodipiną, kaip kalcio kanalų blokatorių (CCB) monoterapiją, arba irbesartaną, kaip angiotenzino II receptorių antagonistą (ARB).</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7:00Z</dcterms:created>
  <dc:creator>birute</dc:creator>
  <dc:description/>
  <dc:language>en-US</dc:language>
  <cp:lastModifiedBy>*x*</cp:lastModifiedBy>
  <cp:lastPrinted>2013-09-13T11:19:00Z</cp:lastPrinted>
  <dcterms:modified xsi:type="dcterms:W3CDTF">2013-11-19T13:27:00Z</dcterms:modified>
  <cp:revision>2</cp:revision>
  <dc:subject/>
  <dc:title/>
</cp:coreProperties>
</file>