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Arial" w:ascii="Helvetica" w:hAnsi="Helvetica"/>
          <w:bCs/>
          <w:szCs w:val="24"/>
          <w:lang w:eastAsia="lt-LT"/>
        </w:rPr>
        <w:t>1.</w:t>
      </w:r>
      <w:r>
        <w:rPr>
          <w:rFonts w:cs="Arial" w:ascii="Helvetica" w:hAnsi="Helvetica"/>
          <w:szCs w:val="24"/>
        </w:rPr>
        <w:t xml:space="preserve"> Išdžiovintos purškimo būdu dalelės, apimančios vieną ar daugiau rekombinantinių baltymų, parinktų iš grupės, susidedančios iš C383S ir C383A oksalato dekarboksilazės (OxDC) laukinio tipo mutantų rekombinantinių baltymų, kurių sekos yra SEQ ID Nr. 1 arba SEQ ID Nr. 2, arba baltymų, kuriuos koduoja sekos, parinktos iš SEQ ID Nr. 3, SEQ ID Nr. 4, SEQ ID Nr. 5, SEQ ID Nr. 6, SEQ ID Nr. 7, SEQ ID Nr. 8, SEQ ID Nr. 15, SEQ ID Nr. 16, SEQ ID Nr. 17, SEQ ID Nr. 18 arba SEQ ID Nr. 19; ir polimerinė medžiaga, kur minėti baltymai yra paruošti kaip nano- arba mikro-aglomeratai.</w:t>
      </w:r>
    </w:p>
    <w:p>
      <w:pPr>
        <w:pStyle w:val="Normal"/>
        <w:tabs>
          <w:tab w:val="clear" w:pos="720"/>
          <w:tab w:val="left" w:pos="963" w:leader="none"/>
        </w:tabs>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pPr>
      <w:r>
        <w:rPr>
          <w:rFonts w:cs="Arial" w:ascii="Helvetica" w:hAnsi="Helvetica"/>
          <w:szCs w:val="24"/>
        </w:rPr>
        <w:t>2. Išdžiovintos purškimo būdu dalelės pagal 1 punktą, kur oksalatą skaidantis fermentas yra laukinio tipo OxDC C383S mutantinis rekombinantinis baltymas arba baltymas, kurį koduoja seka, parinkta iš SEQ ID Nr. 3, SEQ ID Nr. 4, SEQ ID Nr. 5, SEQ ID Nr. 6, SEQ ID Nr. 7 arba SEQ ID Nr. 8.</w:t>
      </w:r>
    </w:p>
    <w:p>
      <w:pPr>
        <w:pStyle w:val="Normal"/>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rFonts w:ascii="Helvetica" w:hAnsi="Helvetica" w:cs="Arial"/>
          <w:szCs w:val="24"/>
        </w:rPr>
      </w:pPr>
      <w:r>
        <w:rPr>
          <w:rFonts w:cs="Arial" w:ascii="Helvetica" w:hAnsi="Helvetica"/>
          <w:szCs w:val="24"/>
        </w:rPr>
        <w:t>3. Išdžiovintos purškimo būdu dalelės pagal 1 punktą, kur oksalatą skaidantis fermentas yra laukinio tipo OxDC C383A mutantinis rekombinantinis baltymas arba baltymas, kurį koduoja seka, parinkta iš SEQ ID Nr. 15, SEQ ID Nr. 16, SEQ ID Nr. 17, SEQ ID Nr. 18 arba SEQ ID Nr. 19.</w:t>
      </w:r>
    </w:p>
    <w:p>
      <w:pPr>
        <w:pStyle w:val="Normal"/>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pPr>
      <w:r>
        <w:rPr>
          <w:rFonts w:cs="Arial" w:ascii="Helvetica" w:hAnsi="Helvetica"/>
          <w:szCs w:val="24"/>
        </w:rPr>
        <w:t>4. Išdžiovintos purškimo būdu dalelės pagal bet kurį iš 1 - 3 punktų, kur vieno arba daugiau oksalatą skaidančio fermento, esančio minėtoje dalelėje, poveikis sumažėja iki maždaug 30 %, kai jis 40 minučių inkubuojamas 3,2 mg/ml pepsino tirpale, kurio pH maždaug 3,2, kai pradinis aktyvumas buvo lygus 100 %.</w:t>
      </w:r>
    </w:p>
    <w:p>
      <w:pPr>
        <w:pStyle w:val="Normal"/>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rFonts w:ascii="Helvetica" w:hAnsi="Helvetica" w:cs="Arial"/>
          <w:szCs w:val="24"/>
        </w:rPr>
      </w:pPr>
      <w:r>
        <w:rPr>
          <w:rFonts w:cs="Arial" w:ascii="Helvetica" w:hAnsi="Helvetica"/>
          <w:szCs w:val="24"/>
        </w:rPr>
        <w:t>5. Išdžiovintos purškimo būdu dalelės pagal bet kurį iš 1 - 4 punktų, kur polimerinė medžiaga yra poli(met)akrilatas.</w:t>
      </w:r>
    </w:p>
    <w:p>
      <w:pPr>
        <w:pStyle w:val="Normal"/>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rFonts w:ascii="Helvetica" w:hAnsi="Helvetica" w:cs="Arial"/>
          <w:szCs w:val="24"/>
        </w:rPr>
      </w:pPr>
      <w:r>
        <w:rPr>
          <w:rFonts w:cs="Arial" w:ascii="Helvetica" w:hAnsi="Helvetica"/>
          <w:szCs w:val="24"/>
        </w:rPr>
        <w:t>6. Kompozicija, apimanti išdžiovintas purškimo būdu daleles, pagal bet kurį iš 1 - 5 punktų.</w:t>
      </w:r>
    </w:p>
    <w:p>
      <w:pPr>
        <w:pStyle w:val="Normal"/>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rFonts w:ascii="Helvetica" w:hAnsi="Helvetica" w:cs="Arial"/>
          <w:szCs w:val="24"/>
        </w:rPr>
      </w:pPr>
      <w:r>
        <w:rPr>
          <w:rFonts w:cs="Arial" w:ascii="Helvetica" w:hAnsi="Helvetica"/>
          <w:szCs w:val="24"/>
        </w:rPr>
        <w:t>7. Kompozicija pagal 6 punktą, kur kompozicija yra peroralinės dozavimo formos.</w:t>
      </w:r>
    </w:p>
    <w:p>
      <w:pPr>
        <w:pStyle w:val="Normal"/>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pPr>
      <w:r>
        <w:rPr>
          <w:rFonts w:cs="Arial" w:ascii="Helvetica" w:hAnsi="Helvetica"/>
          <w:szCs w:val="24"/>
        </w:rPr>
        <w:t>8. Kompozicija pagal 6 arba 7 punktą, paketėlių, tablečių, kapsulių, kramtomųjų tablečių, greitai ištirpstančių tablečių, burnoje ištirpstančių tablečių, skysčių, sirupų ar eliksyrų, ar kitokio pateikimo formos.</w:t>
      </w:r>
    </w:p>
    <w:p>
      <w:pPr>
        <w:pStyle w:val="Normal"/>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pPr>
      <w:r>
        <w:rPr>
          <w:rFonts w:cs="Arial" w:ascii="Helvetica" w:hAnsi="Helvetica"/>
          <w:szCs w:val="24"/>
        </w:rPr>
        <w:t>9. Kompozicija pagal bet kurį iš 6 - 8</w:t>
      </w:r>
      <w:r>
        <w:rPr>
          <w:rFonts w:cs="Arial" w:ascii="Helvetica" w:hAnsi="Helvetica"/>
        </w:rPr>
        <w:t xml:space="preserve"> </w:t>
      </w:r>
      <w:r>
        <w:rPr>
          <w:rFonts w:cs="Arial" w:ascii="Helvetica" w:hAnsi="Helvetica"/>
          <w:szCs w:val="24"/>
        </w:rPr>
        <w:t>punktų, skirta naudoti žmogaus ar gyvūno gydymo būde, sumažinant oksalato kiekį skrandyje ir taip sumažinant minėto oksalato absorbciją, kur minėtas būdas apima peroralinį kompozicijos skyrimą žmogaus arba gyvūno skrandžiui.</w:t>
      </w:r>
    </w:p>
    <w:p>
      <w:pPr>
        <w:pStyle w:val="Normal"/>
        <w:autoSpaceDE w:val="false"/>
        <w:spacing w:lineRule="auto" w:line="360"/>
        <w:ind w:firstLine="567"/>
        <w:jc w:val="both"/>
        <w:rPr>
          <w:rFonts w:ascii="Helvetica" w:hAnsi="Helvetica" w:cs="Arial"/>
          <w:szCs w:val="24"/>
        </w:rPr>
      </w:pPr>
      <w:r>
        <w:rPr>
          <w:rFonts w:cs="Arial" w:ascii="Helvetica" w:hAnsi="Helvetica"/>
          <w:szCs w:val="24"/>
        </w:rPr>
      </w:r>
    </w:p>
    <w:p>
      <w:pPr>
        <w:pStyle w:val="Normal"/>
        <w:autoSpaceDE w:val="false"/>
        <w:spacing w:lineRule="auto" w:line="360"/>
        <w:ind w:firstLine="567"/>
        <w:jc w:val="both"/>
        <w:rPr/>
      </w:pPr>
      <w:r>
        <w:rPr>
          <w:rFonts w:cs="Arial" w:ascii="Helvetica" w:hAnsi="Helvetica"/>
          <w:szCs w:val="24"/>
        </w:rPr>
        <w:t>10. Kompozicija, skirta naudoti pagal 9 punktą, kur oksalato absorbcijos sumažinimas suteikia pagalbą gydant būkles, susijusias su oksalatu, parinktas iš grupės, susidedančios iš hiperoksalurijos, absorbuojančios hiperoksalurijos, žarnyninės hiperoksalurijos, pradinės hiperoksalurijos, idiopatinės kalcio oksalato inkstų akmenligės, akmenligės, vulvodinijos, oksalozės, susijusios su paskutinės stadijos inkstų liga, širdies laidumo sutrikimų, uždegiminės žarnų ligos, Krono ligos, opinio kolito, virškinamojo trakto pooperacinių būklių, bariatrinių pooperacinių</w:t>
      </w:r>
      <w:r>
        <w:rPr>
          <w:rFonts w:cs="Arial" w:ascii="Helvetica" w:hAnsi="Helvetica"/>
        </w:rPr>
        <w:t xml:space="preserve"> </w:t>
      </w:r>
      <w:r>
        <w:rPr>
          <w:rFonts w:cs="Arial" w:ascii="Helvetica" w:hAnsi="Helvetica"/>
          <w:szCs w:val="24"/>
        </w:rPr>
        <w:t>būklių, nutukimo pooperacinių būklių, arba po gydymo antibiotikai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7:00Z</dcterms:created>
  <dc:creator>AAA</dc:creator>
  <dc:description/>
  <cp:keywords/>
  <dc:language>en-US</dc:language>
  <cp:lastModifiedBy>Vita Kiriliauskaitė</cp:lastModifiedBy>
  <cp:lastPrinted>2015-05-21T15:19:00Z</cp:lastPrinted>
  <dcterms:modified xsi:type="dcterms:W3CDTF">2017-02-27T14:28:00Z</dcterms:modified>
  <cp:revision>4</cp:revision>
  <dc:subject/>
  <dc:title>EP 2 526 933</dc:title>
</cp:coreProperties>
</file>