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. Adapalenas arba jo farmaciniu požiūriu priimtina druska, skirti panaudoti kaip agentas benzoilo peroksido poveikio skatinimui, siekiant sumažinti neuždegiminio pobūdžio aknės pažeidimų skaičių, kur adapalenas ir benzoilo peroksidas yra sujungiami į nustatytą farmacinę kompoziciją, kur minėta farmacinė kompozicija yra skiriama kas dieną užtepant vietiškai ant odos 3 mėnesių periodo gydymo kurs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. Adapalenas arba jo farmaciniu požiūriu priimtina druska, skirti panaudoti pagal 1 punktą, kur minėta farmacinė kompozicija apima nuo 0,01 masės % iki 2 masės %, geriau tarp 0,05 masės % ir 0,5 masės % ir dar geriau tarp 0,1 masės % ir 0,3 masės % adapaleno nuo bendros kompozicijos masė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3. Adapalenas arba jo farmaciniu požiūriu priimtina druska, skirti panaudoti pagal bet kurį iš 1 ir 2 punktų, kur minėta farmacinė kompozicija apima nuo 0,1 masės % iki 20 masės %, geriau nuo 0,5 masės % iki 10 masės % ir dar geriau nuo 2 masės % iki 5 masės % benzoilo peroksido nuo bendros kompozicijos masė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4. Adapalenas arba jo farmaciniu požiūriu priimtina druska, skirti panaudoti pagal bet kurį iš 1-3 punktų, kur minėta farmacinė kompozicija apima 0,1 masės % adalapeno ir 2,5 masės % benzoilo peroksido nuo bendros kompozicijos masė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5. Adapalenas arba jo farmaciniu požiūriu priimtina druska, skirti panaudoti pagal bet kurį iš 1-4 punktų, kur minėta farmacinė kompozicija yra geli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Bold">
    <w:name w:val="bold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46:00Z</dcterms:created>
  <dc:creator>birute</dc:creator>
  <dc:description/>
  <cp:keywords/>
  <dc:language>en-US</dc:language>
  <cp:lastModifiedBy>Jurgita Eidukeviciene</cp:lastModifiedBy>
  <cp:lastPrinted>2013-08-02T10:34:00Z</cp:lastPrinted>
  <dcterms:modified xsi:type="dcterms:W3CDTF">2019-01-02T08:49:00Z</dcterms:modified>
  <cp:revision>3</cp:revision>
  <dc:subject/>
  <dc:title/>
</cp:coreProperties>
</file>