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1. Testosterono gelio kompozicija, apimanti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. nuo 1,5 % iki 1,7 % (m/m) testoster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. nuo 0,6 % iki 1,2 % (m/m) izopropilo miris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i. nuo 60 % iki 80 % (m/m) alkoholio, parinkto iš grupės, susidedančios iš etanolio ir izopropanoli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v. pakankamą tirštiklio kiekį tam, kad kompozicijos klampumas būtų didesnis negu 9000 cps; ir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v. vandenį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skirta naudoti hipogonadizmo gydymui subjektui, vartojant perkutaniniu būdu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2. Testosterono gelio kompozicija, skirta naudoti pagal 1 punktą, kur minėta kompozicija apima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. nuo 1,5 % iki 1,7 % (m/m) testoster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. nuo 0,6 % iki 1,2 % (m/m) izopropilo miris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i. nuo 67 % iki 74 % (m/m) alkoholio, parinkto iš grupės, susidedančios iš etanolio ir izopropanoli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v. pakankamą tirštiklio kiekį tam, kad kompozicijos klampumas būtų didesnis negu 9000 cps; ir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v. vandenį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3. Testosterono gelio kompozicija, skirta naudoti pagal 1 arba 2 punktą, kur kompozicija gaunama sujungiant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. 1,62 % (m/m) testoster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. 1,00 % (m/m) izopropilo miristat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Helvetica" w:ascii="Helvetica" w:hAnsi="Helvetica"/>
          <w:szCs w:val="22"/>
        </w:rPr>
        <w:t>iii. 73,5 % (m/m) alkoholio (95% v/v)*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v. 1,00% (m/m) Carbopol® 980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v. 7,00% (m/m) 0.1N natrio hidroksido; ir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 xml:space="preserve">vi. 15,9% (m/m) išgryninto vandens 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*atitinka apie 68,1 % kompozicijoje esančio absoliutaus alkoholio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Helvetica" w:ascii="Helvetica" w:hAnsi="Helvetica"/>
          <w:szCs w:val="22"/>
        </w:rPr>
        <w:t>4. Testosterono gelio kompozicija skirta naudoti pagal 1 arba 2 punktą, kur kompozicija apima apie 1,62% (m/m) testosterono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5. Testosterono gelio kompozicija skirta naudoti pagal 1 arba 2 punktą, kur tirštiklis yra neutralizuotas karbomer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6. Testosterono gelio kompozicija skirta naudoti pagal 1 arba 2 punktą, kur kompozicijos klampumas yra nuo 13000 cps iki 33000 cp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7. Testosterono gelio kompozicija skirta naudoti pagal bet kurį iš ankstesnių punktų, kur subjekto serumo testosterono koncentracija prieš gydymą yra mažesnė negu 300 ng/dl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8. Testosterono gelio kompozicija skirta naudoti pagal bet kurį iš ankstesnių punktų, kur kompozicijos terapiškai efektyvi dozė yra vartojama vieną kartą, du kartus arba tris kartus per dieną, mažiausiai 7 dienas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9. Testosterono gelio kompozicijos gavimo būdas sujungiant: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. 1,62 % (m/m) testosteron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. 1,00 % (m/m) izopropilo miristato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ii. 73,5 % (m/m) alkoholio (95% v/v)*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iv. 1,00% (m/m) Carbopol® 980;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v. 7,00% (m/m) 0.1N natrio hidroksido; ir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 xml:space="preserve">vi. 15,9% (m/m) išgryninto vandens 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2"/>
        </w:rPr>
      </w:pPr>
      <w:r>
        <w:rPr>
          <w:rFonts w:eastAsia="Calibri" w:cs="Helvetica" w:ascii="Helvetica" w:hAnsi="Helvetica"/>
          <w:szCs w:val="22"/>
        </w:rPr>
        <w:t>*atitinka apie 68,1 % kompozicijoje esančio absoliutaus alkoholio.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Cs w:val="24"/>
        </w:rPr>
      </w:pPr>
      <w:r>
        <w:rPr>
          <w:rFonts w:eastAsia="Calibri"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7:00Z</dcterms:created>
  <dc:creator>Jurgita Eidukeviciene</dc:creator>
  <dc:description/>
  <dc:language>en-US</dc:language>
  <cp:lastModifiedBy>Jurgita Eidukeviciene</cp:lastModifiedBy>
  <dcterms:modified xsi:type="dcterms:W3CDTF">2018-12-03T13:27:00Z</dcterms:modified>
  <cp:revision>2</cp:revision>
  <dc:subject/>
  <dc:title/>
</cp:coreProperties>
</file>