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bCs/>
          <w:sz w:val="20"/>
        </w:rPr>
      </w:pPr>
      <w:r>
        <w:rPr>
          <w:rFonts w:cs="Arial" w:ascii="Helvetica" w:hAnsi="Helvetica"/>
          <w:bCs/>
          <w:sz w:val="20"/>
        </w:rPr>
        <w:t xml:space="preserve">1. Aukso (Au) nanodalelių populiacijos panaudojimas farmacinės kompozicijos, skirtos naudoti tikslinių žmogaus ląstelių </w:t>
      </w:r>
      <w:r>
        <w:rPr>
          <w:rFonts w:cs="Arial" w:ascii="Helvetica" w:hAnsi="Helvetica"/>
          <w:bCs/>
          <w:i/>
          <w:sz w:val="20"/>
        </w:rPr>
        <w:t>in vivo</w:t>
      </w:r>
      <w:r>
        <w:rPr>
          <w:rFonts w:cs="Arial" w:ascii="Helvetica" w:hAnsi="Helvetica"/>
          <w:bCs/>
          <w:sz w:val="20"/>
        </w:rPr>
        <w:t xml:space="preserve"> sutrikdymui, pakeitimui ar sunaikinimui, parinktų iš grupės, susidedančios iš gerybinių ląstelių, iki-vėžinių ląstelių ir piktybinių ląstelių, kai minėtos ląstelės yra veikiamos jonizuojančia spinduliuote, ruošimui, kur vidutinis didžiausias nanodalelių populiacijos dydis yra tarp apie 80 ir 105 nm, ir kur aukso nanodalelė yra padengta biologiškai suderinama danga.</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 xml:space="preserve">2. Farmacinė kompozicija, apimanti aukso nanodalelių populiaciją, skirta naudoti tikslinių žmogaus ląstelių, parinktų iš grupės, susidedančios iš gerybinių ląstelių, iki-vėžinių ląstelių ir piktybinių ląstelių, </w:t>
      </w:r>
      <w:r>
        <w:rPr>
          <w:rFonts w:cs="Arial" w:ascii="Helvetica" w:hAnsi="Helvetica"/>
          <w:bCs/>
          <w:i/>
          <w:sz w:val="20"/>
        </w:rPr>
        <w:t>in vivo</w:t>
      </w:r>
      <w:r>
        <w:rPr>
          <w:rFonts w:cs="Arial" w:ascii="Helvetica" w:hAnsi="Helvetica"/>
          <w:bCs/>
          <w:sz w:val="20"/>
        </w:rPr>
        <w:t xml:space="preserve"> sutrikdymui, pakeitimui ar sunaikinimui, kai minėtos ląstelės yra veikiamos jonizuojančia spinduliuote, kur vidutinis didžiausias nanodalelių populiacijos dydis yra tarp apie 80 ir 105 nm, ir kur aukso nanodalelė yra padengta biologiškai suderinama danga.</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3. Panaudojimas pagal 1 punktą arba farmacinė kompozicija, skirta naudoti pagal 2 punktą, kur biologiškai suderinama danga yra biologiškai neskaidi danga parinkta iš grupės, susidedančios iš silicio dioksido, aliuminio oksido, cukraus, fosfato, silano, tiolio, cviterjono junginio, lipido, prisotinto anglies polimero ir neorganinio polimero; arba biologiškai skaidi danga parinkta iš grupės, susidedančios iš biologinio polimero, fosfolipido, sacharido, oligosacharido ir polisacharido.</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4. Panaudojimas pagal 1 punktą arba farmacinė kompozicija, skirta naudoti pagal 2 punktą, kur kompozicija apima tarp apie 10</w:t>
      </w:r>
      <w:r>
        <w:rPr>
          <w:rFonts w:cs="Arial" w:ascii="Helvetica" w:hAnsi="Helvetica"/>
          <w:bCs/>
          <w:sz w:val="20"/>
          <w:vertAlign w:val="superscript"/>
        </w:rPr>
        <w:t>-6</w:t>
      </w:r>
      <w:r>
        <w:rPr>
          <w:rFonts w:cs="Arial" w:ascii="Helvetica" w:hAnsi="Helvetica"/>
          <w:bCs/>
          <w:sz w:val="20"/>
        </w:rPr>
        <w:t xml:space="preserve"> nmol ir 10</w:t>
      </w:r>
      <w:r>
        <w:rPr>
          <w:rFonts w:cs="Arial" w:ascii="Helvetica" w:hAnsi="Helvetica"/>
          <w:bCs/>
          <w:sz w:val="20"/>
          <w:vertAlign w:val="superscript"/>
        </w:rPr>
        <w:t>-3</w:t>
      </w:r>
      <w:r>
        <w:rPr>
          <w:rFonts w:cs="Arial" w:ascii="Helvetica" w:hAnsi="Helvetica"/>
          <w:bCs/>
          <w:sz w:val="20"/>
        </w:rPr>
        <w:t xml:space="preserve"> nmol aukso į tikslinę ląstelę.</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rFonts w:ascii="Helvetica" w:hAnsi="Helvetica" w:cs="Arial"/>
          <w:bCs/>
          <w:sz w:val="20"/>
        </w:rPr>
      </w:pPr>
      <w:r>
        <w:rPr>
          <w:rFonts w:cs="Arial" w:ascii="Helvetica" w:hAnsi="Helvetica"/>
          <w:bCs/>
          <w:sz w:val="20"/>
        </w:rPr>
        <w:t>5. Panaudojimas pagal 1 punktą arba farmacinė kompozicija, skirta naudoti pagal 2 punktą, kur nanodalelės apima paviršiaus komponentą, leidžiantį konkretų pateikimą į biologinius audinius ar ląstele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6. Panaudojimas pagal 1 punktą arba farmacinė kompozicija, skirta naudoti pagal 2 punktą, kur nanodalelė yra iš esmės rutulio arba kiaušinio formo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7. Panaudojimas pagal 1 punktą arba farmacinė kompozicija, skirtos naudoti pagal 2 punktą, kur minėta jonizuojanti spinduliuotė yra parinkta iš grupės, susidedančios iš rentgeno, gama spindulių, elektronų pluošto ir radioaktyviųjų izotopų emisijos.</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8. Panaudojimas arba farmacinė kompozicija, skirta naudoti pagal 7 punktą, kur jonizuojanti spinduliuotė yra nuo apie 50 KeV iki apie 12 000 KeV.</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9. Panaudojimas arba farmacinė kompozicija, skirta naudoti pagal 7 punktą, kur rentgeno spinduliuotė yra nuo apie 50 KeV iki 6000 KeV.</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10. Panaudojimas pagal 1 punktą arba farmacinė kompozicija, skirta naudoti pagal 2 punktą, kur minėtos žmogaus piktybinės ląstelės yra ląstelės iš kieto auglio.</w:t>
      </w:r>
    </w:p>
    <w:p>
      <w:pPr>
        <w:pStyle w:val="Normal"/>
        <w:spacing w:lineRule="auto" w:line="360" w:before="0" w:after="0"/>
        <w:ind w:firstLine="567"/>
        <w:jc w:val="both"/>
        <w:rPr>
          <w:rFonts w:ascii="Helvetica" w:hAnsi="Helvetica" w:cs="Arial"/>
          <w:bCs/>
          <w:sz w:val="20"/>
        </w:rPr>
      </w:pPr>
      <w:r>
        <w:rPr>
          <w:rFonts w:cs="Arial" w:ascii="Helvetica" w:hAnsi="Helvetica"/>
          <w:bCs/>
          <w:sz w:val="20"/>
        </w:rPr>
      </w:r>
    </w:p>
    <w:p>
      <w:pPr>
        <w:pStyle w:val="Normal"/>
        <w:spacing w:lineRule="auto" w:line="360" w:before="0" w:after="0"/>
        <w:ind w:firstLine="567"/>
        <w:jc w:val="both"/>
        <w:rPr/>
      </w:pPr>
      <w:r>
        <w:rPr>
          <w:rFonts w:cs="Arial" w:ascii="Helvetica" w:hAnsi="Helvetica"/>
          <w:bCs/>
          <w:sz w:val="20"/>
        </w:rPr>
        <w:t>11. Panaudojimas pagal 1 punktą arba farmacinė kompozicija, skirta naudoti pagal 2 punktą, kur farmacinė kompozicija dar apima papildomą terapinį junginį, skirtą vėžio gydymui, kai minėtas papildomas terapinis junginys skiriasi nuo aukso nanodalelių populiacijos.</w:t>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4:00Z</dcterms:created>
  <dc:creator>Milda Butkute - AAALaw.EU</dc:creator>
  <dc:description/>
  <dc:language>en-US</dc:language>
  <cp:lastModifiedBy>Jurgita Kavaliauskytė</cp:lastModifiedBy>
  <dcterms:modified xsi:type="dcterms:W3CDTF">2017-05-08T05:24:00Z</dcterms:modified>
  <cp:revision>2</cp:revision>
  <dc:subject/>
  <dc:title/>
</cp:coreProperties>
</file>