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 xml:space="preserve">1. </w:t>
      </w:r>
      <w:r>
        <w:rPr>
          <w:rFonts w:cs="Helvetica" w:ascii="Helvetica" w:hAnsi="Helvetica"/>
          <w:b w:val="false"/>
          <w:sz w:val="20"/>
          <w:lang w:val="lt-LT"/>
        </w:rPr>
        <w:t>1-(</w:t>
      </w:r>
      <w:r>
        <w:rPr>
          <w:rFonts w:eastAsia="Symbol" w:cs="Symbol" w:ascii="Symbol" w:hAnsi="Symbol"/>
          <w:b w:val="false"/>
          <w:sz w:val="20"/>
          <w:lang w:val="lt-LT"/>
        </w:rPr>
        <w:t></w:t>
      </w:r>
      <w:r>
        <w:rPr>
          <w:rFonts w:cs="Helvetica" w:ascii="Helvetica" w:hAnsi="Helvetica"/>
          <w:b w:val="false"/>
          <w:sz w:val="20"/>
          <w:lang w:val="lt-LT"/>
        </w:rPr>
        <w:t>-D-gliukopiranozil)-4-metil-3-[5-(4-fluorfenil)-2-tienilmetil]benzeno hemihidrato kristalų gamybos būdas, kuriame 1-(</w:t>
      </w:r>
      <w:r>
        <w:rPr>
          <w:rFonts w:eastAsia="Symbol" w:cs="Symbol" w:ascii="Symbol" w:hAnsi="Symbol"/>
          <w:b w:val="false"/>
          <w:sz w:val="20"/>
          <w:lang w:val="lt-LT"/>
        </w:rPr>
        <w:t></w:t>
      </w:r>
      <w:r>
        <w:rPr>
          <w:rFonts w:cs="Helvetica" w:ascii="Helvetica" w:hAnsi="Helvetica"/>
          <w:b w:val="false"/>
          <w:sz w:val="20"/>
          <w:lang w:val="lt-LT"/>
        </w:rPr>
        <w:t xml:space="preserve">-D-gliukopiranozil)-4-metil-3-[5-(4-fluorfenil)-2-tienilmetil]benzeno hemihidratą tirpiklio sistemoje veikia bent vienu temperatūros svyravimo epizodu ir bent vienu mechaninio dalelių dydžio mažinimo epizodu, ir kur tirpiklio sistema yra pasirinkta iš etilo acetato, 1-metiletilo acetato arba jų mišinio, ir minėta tirpiklio sistema turi iki 20% vandens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b/>
          <w:b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2. Būdas pagal 1 punktą, kur temperatūros svyravimo epizodas apima šildymo fazę ir atitinkamą vėsinimo fazę. </w:t>
      </w:r>
    </w:p>
    <w:p>
      <w:pPr>
        <w:pStyle w:val="TextBody"/>
        <w:tabs>
          <w:tab w:val="clear" w:pos="720"/>
          <w:tab w:val="left" w:pos="1134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3. Būdas pagal 2 punktą, kur šildymo fazę vykdo prieš vėsinimo fazę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4. Būdas pagal 3 punktą, kur mechaninį dalelių dydžio mažinimą vykdo drėgnu malimu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5. Būdas pagal 4 punktą, kur temperatūros svyravimo epizodas eina prieš mechaninį dalelių dydžio mažinimo epizodą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Būdas pagal 4 punktą, kur temperatūros svyravimo epizodas ir mechaninis dalelių dydžio mažinimo epizodas yra kartojami nepriklausomai vienas nuo kito. </w:t>
      </w:r>
    </w:p>
    <w:p>
      <w:pPr>
        <w:pStyle w:val="TextBody"/>
        <w:tabs>
          <w:tab w:val="clear" w:pos="720"/>
          <w:tab w:val="left" w:pos="1134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7. Būdas pagal 1 punktą, kur tirpiklio sistema a) stadijoje yra etilo acetatas, nebūtinai turintis iki 20% vandens. </w:t>
      </w:r>
    </w:p>
    <w:p>
      <w:pPr>
        <w:pStyle w:val="TextBody"/>
        <w:tabs>
          <w:tab w:val="clear" w:pos="720"/>
          <w:tab w:val="left" w:pos="1134" w:leader="none"/>
        </w:tabs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8. Būdas pagal 1 punktą, apimantis tokias paeiliui einančias stadijas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a) paruošia junginio (I) tirpalą tirpiklio sistemoje koncentracijos ir temperatūros sąlygomis, kurios leidžia pasiekti junginio (I) visišką ištirpinimą;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b) minėtą tirpalą vėsina iki temperatūros, kad tirpalas būtų metastabilioje zonoje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į junginio (I) tirpalą prideda junginio (I) kristalizacijos užuomazgų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d) junginio (I) tirpiklį vėsina, siekiant gauti junginio (I) kristalų suspensiją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e) taip suformuotoje kristalinėje suspensijoje vykdo mechaninį dalelių dydžio mažinimą, naudojant mechaninį kirtimą;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f) junginio (I) kristalinę suspensiją šildo, siekiant ištirpinti smulkias daleles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) d), e) ir f) stadijas kartoja nuo 1 iki 5 kartų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h) junginio (I) kristalinę suspensiją vėsina iki kambario arba žemesnės temperatūros;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i) taip gautus junginio (I) kristalus filtruoja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9. Būdas pagal 8 punktą, kur tirpiklio sistema a) stadijoje yra 1-metiletilo acetato ir vandens mišinys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10. Būdas pagal 9 punktą, kur temperatūra b) stadijoje yra 54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11. Būdas pagal 10 punktą, kur junginio (I) tirpalą d) stadijoje vėsina pagal kubinį temperatūros mažinimą. </w:t>
      </w:r>
    </w:p>
    <w:p>
      <w:pPr>
        <w:pStyle w:val="TextBody"/>
        <w:tabs>
          <w:tab w:val="clear" w:pos="720"/>
          <w:tab w:val="left" w:pos="1134" w:leader="none"/>
        </w:tabs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szCs w:val="24"/>
          <w:lang w:val="lt-LT"/>
        </w:rPr>
        <w:t>12. Būdas pagal 11 punktą, kur junginio (I) kristalinę suspensiją f) stadijoje šildo iki 55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szCs w:val="24"/>
          <w:lang w:val="lt-LT"/>
        </w:rPr>
        <w:t xml:space="preserve">C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12 punktą, kur d), e) ir f) stadijas kartoja 1 kartą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rFonts w:cs="Helvetica" w:ascii="Helvetica" w:hAnsi="Helvetica"/>
          <w:sz w:val="20"/>
          <w:lang w:val="lt-LT"/>
        </w:rPr>
        <w:t>14. Būdas pagal 13 punktą, kur junginio (I) kristalinę suspensiją h) stadijoje vėsina iki 0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center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1:00Z</dcterms:created>
  <dc:creator>User</dc:creator>
  <dc:description/>
  <dc:language>en-US</dc:language>
  <cp:lastModifiedBy>*x*</cp:lastModifiedBy>
  <cp:lastPrinted>2013-05-10T17:31:00Z</cp:lastPrinted>
  <dcterms:modified xsi:type="dcterms:W3CDTF">2013-07-02T07:01:00Z</dcterms:modified>
  <cp:revision>2</cp:revision>
  <dc:subject/>
  <dc:title>PRETENZIJAS</dc:title>
</cp:coreProperties>
</file>