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Junginių, kurių formulė (I), gamybos būdas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414270" cy="1722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 žiedas A ir žiedas B yra vienas iš šių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1) žiedas A yra pasirinktinai pakeistas neprisotintas monociklinis heterociklinis žiedas ir žiedas B yra pasirinktinai pakeistas neprisotintas monociklinis heterociklinis žiedas, pasirinktinai pakeistas neprisotintas kondensuotas heterobiciklinis žiedas arba pasirinktinai pakeistas benzeno žiedas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2) žiedas A yra pasirinktinai pakeistas benzeno žiedas ir žiedas B yra pasirinktinai pakeistas neprisotintas monociklinis heterociklinis žiedas arba pasirinktinai pakeistas neprisotintas kondensuotas heterobiciklinis žiedas, kur Y yra sujungta su kondensuoto heterobiciklinio žiedo heterocikliniu žiedu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3) žiedas A yra pasirinktinai pakeistas neprisotintas kondensuotas heterobiciklinis žiedas, kur cukraus dalis X-(cukrus) ir dalis -Y-(žiedas B) abu yra ant to paties kondensuoto heterobiciklinio žiedo heterociklinio žiedo ir žiedas B yra pasirinktinai pakeistas neprisotintas monociklinis heterociklinis žiedas, pasirinktinai pakeistas neprisotintas kondensuotas heterobiciklinis žiedas arba pasirinktinai pakeistas benzeno žied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X yra anglies atom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Y yra -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-; kur n yra 1 arba 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su sąlyga, kad žiede A X yra neprisotintos jungties dali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a druska arba solvatas; apimantis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308475" cy="1203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eagavimą junginio, kurio formulė (X), kur Q</w:t>
      </w:r>
      <w:r>
        <w:rPr>
          <w:rFonts w:cs="Arial" w:ascii="Helvetica" w:hAnsi="Helvetica"/>
          <w:sz w:val="20"/>
          <w:vertAlign w:val="superscript"/>
          <w:lang w:val="lt-LT"/>
        </w:rPr>
        <w:t>0</w:t>
      </w:r>
      <w:r>
        <w:rPr>
          <w:rFonts w:cs="Arial" w:ascii="Helvetica" w:hAnsi="Helvetica"/>
          <w:sz w:val="20"/>
          <w:lang w:val="lt-LT"/>
        </w:rPr>
        <w:t xml:space="preserve"> yra bromas arba jodas, su di(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>alkil)magnio kompleksu su ličio chloridu arb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>alkilo magnio chlorido kompleksu su ličio chloridu arba 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lang w:val="lt-LT"/>
        </w:rPr>
        <w:t>alkilo magnio bromido kompleksu su ličio chloridu; organiniame tirpiklyje arba jų mišinyje; esant temperatūrai intervale nuo aplinkos temperatūros iki -78 °C; siekiant gauti atitinkamą junginį, kurio formulė (XI), kur Q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atitinkamas MgCI arba MgBr;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250815" cy="16935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eagavimą junginio, kurio formulė (XI) su junginiu, kurio formulė (XII), kur Z yra deguonį apsauganti grupė, parinkta iš grupės, susidedančios iš acetilo ir pivaloilo; organiniame tirpiklyje arba jų mišinyje; esant temperatūrai intervale nuo aplinkos temperatūros iki -78 °C; siekiant gauti atitinkamą junginį, kurio formulė (XIII);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119370" cy="17773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junginio, kurio formulė (XIII) reagavimą su Lewis rūgštimi; esant trialkilsilanui; organiniame tirpiklyje arba jų mišinyje; esant temperatūrai nuo 0 °C iki virinimo su grįžtamu šaldytuvu temperatūrų intervale; siekiant gauti atitinkamą junginį, kurio formulė (XIV);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264150" cy="18916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junginio, kurio formulė (XIV), apsaugos pašalinimą; siekiant gauti atitinkamą junginį, kurio formulė (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Būdas pagal 1 punktą, 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X yra anglies atom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žiedas A yra parinktas iš grupės, susidedančios iš 4-metilfenilo ir 4-chlorfen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Y yra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 ir yra prisijungęs prie žiedo A 3-padėties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žiedas B yra parinktas iš grupės, susidedančios iš 2-(5-(4-fluorfenil)-tienil) ir 2-(5-(6-fluor-pirid-3-il)-tienil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Būdas pagal 1 punktą, kur junginys, kurio formulė (X) reaguoja su di(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>alkil)magnio kompleksu su ličio chloridu; ir kur di(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>alkil)magnio ir ličio chlorido kompleksas yra di(secbutil)magnio ir ličio chlorido kompleksas; siekiant gauti atitinkamą junginį, kurio formulė (XI), kur Q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MgC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Junginio, kurio formulė (I-S), gamybos būdas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782695" cy="1860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581" r="-7" b="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solvatas; apimantis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821045" cy="12357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60" t="4359" r="2372" b="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eagavimą junginio, kurio formulė (XS), kur Q</w:t>
      </w:r>
      <w:r>
        <w:rPr>
          <w:rFonts w:cs="Arial" w:ascii="Helvetica" w:hAnsi="Helvetica"/>
          <w:sz w:val="20"/>
          <w:vertAlign w:val="superscript"/>
          <w:lang w:val="lt-LT"/>
        </w:rPr>
        <w:t>0</w:t>
      </w:r>
      <w:r>
        <w:rPr>
          <w:rFonts w:cs="Arial" w:ascii="Helvetica" w:hAnsi="Helvetica"/>
          <w:sz w:val="20"/>
          <w:lang w:val="lt-LT"/>
        </w:rPr>
        <w:t xml:space="preserve"> yra bromas arba jodas, su di(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>alkil)magnio kompleksu su ličio chloridu arb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>alkilo magnio chlorido kompleksu su ličio chloridu arb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>alkilo magnio bromido kompleksu su ličio chloridu; organiniame tirpiklyje arba jų mišinyje; esant temperatūrai intervale nuo aplinkos temperatūros iki -78 °C; siekiant gauti atitinkamą junginį, kurio formulė (XI-S), kur Q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1 </w:t>
      </w:r>
      <w:r>
        <w:rPr>
          <w:rFonts w:cs="Arial" w:ascii="Helvetica" w:hAnsi="Helvetica"/>
          <w:sz w:val="20"/>
          <w:lang w:val="lt-LT"/>
        </w:rPr>
        <w:t>yra atitinkamas MgCl arba MgBr;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502785" cy="33337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981" r="-5" b="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eagavimą junginio, kurio formulė (XI-S), su junginiu, kurio formulė (XII-S), kur Z yra deguonį apsauganti grupė, parinkta iš grupės, susidedančios iš acetilo ir pivaloilo; organiniame tirpiklyje arba jų mišinyje; esant temperatūrai intervale nuo aplinkos temperatūros iki -78 °C; siekiant gauti atitinkamą junginį, kurio formulė (XIII-S);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842000" cy="21399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328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eagavimą junginio, kurio formulė (XIII-S), su Lewis rūgštimi; esant silano reagentui; organiniame tirpiklyje arba jų mišinyje; esant temperatūrai nuo 0 °C iki virinimo su grįžtamu šaldytuvu temperatūrų intervale; siekiant gauti atitinkamą junginį, kurio formulė (XIV-S);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5707380" cy="19488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junginio, kurio formulė (XIV-S), apsaugos pašalinimą; siekiant gauti atitinkamą junginį, kurio formulė (I-S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Būdas pagal 4 punktą, kur di(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>alkil)magnio komplekso su ličio chloridu arba 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lang w:val="lt-LT"/>
        </w:rPr>
        <w:t>alkilo magnio chlorido komplekso su ličio chloride, arb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o magnio bromido komplekso su ličio chloridu kiekis yra intervale nuo 1,0 iki 1,5 molinių ekvivalen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Būdas pagal 4 punktą, kur junginys, kurio formulė (X-S) reaguoja su di(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lang w:val="lt-LT"/>
        </w:rPr>
        <w:t>alkil)magnio kompleksu su ličio chloridu; ir kur di(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>alkil)magnio kompleksas su ličio chloridu yra di(sec-butil)magnio kompleksas su ličio chloridu; norint gauti atitinkamą junginį, kurio formulė (XI-S), kur Q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MgCl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Būdas pagal 6 punktą, kur di(sec-butil)magnio komplekso su ličio chloridu kiekis yra intervale nuo 1,0 iki 1,5 molinių ekvivalen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Būdas pagal 4 punktą, kur Z yra acet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Būdas pagal 4 punktą, kur junginio, kurio formulė (XII-S), kiekis yra intervale nuo 1,0 iki 2,0 molinių ekvivalen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Būdas pagal 4 punktą, kur, kai junginys, kurio formulė (XI-S), reaguoja su junginiu, kurio formulė (XII-S), junginys, kurio formulė(XI-S), yra pridedamas į mišinį junginio, kurio formulė (XII-S) organiniame tirpiklyje arba jų mišiny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Būdas pagal 4 punktą, kur Lewis rūgštis yra parinkta iš grupės, susidedančios iš B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•OEt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B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•THF, aliuminio chlorido, cinko chlorido ir geležies chlorido; ir kur silanas yra parinktas iš grupės, susidedančios iš trietilsilano, triizopropilsilano ir tetrametildisiloksano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Būdas pagal 11 punktą, kur Lewis rūgštis yra aliuminio chloridas ir kur aliuminio chlorido kiekis yra intervale nuo 0,5 iki 2,5 molinių ekvivalen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Būdas pagal 11 punktą, kur silano reagentas yra tetrametildisiloksanas; ir kur tetrametildisiloksano kiekis yra intervale nuo 1,0 iki 2,5 molinių ekvivalen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Būdas pagal 11 punktą, kur Lewiso rūgštis yra aliuminio chloridas; kur silano reagentas yra tetrametildisiloksanas; ir kur aliuminio chlorido ir tetrametildisiloksano molinis santykis yra 1:1,25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Jlqj4b">
    <w:name w:val="jlqj4b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3:00Z</dcterms:created>
  <dc:creator>Jurgita Eidukeviciene</dc:creator>
  <dc:description/>
  <cp:keywords/>
  <dc:language>en-US</dc:language>
  <cp:lastModifiedBy>Jurgita Eidukeviciene</cp:lastModifiedBy>
  <dcterms:modified xsi:type="dcterms:W3CDTF">2021-04-20T13:15:00Z</dcterms:modified>
  <cp:revision>3</cp:revision>
  <dc:subject/>
  <dc:title/>
</cp:coreProperties>
</file>