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ys, kurio formulė I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,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38379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X yra 3-12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parinkta iš jungties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a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enas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enas, kiekvienas iš kurių yra nepriklausomai pasirinktinai pakeistas kiekvienu atveju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 arba 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-K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-, kurioje K yra parinkta iš jungties, -O-, -S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 C(O)-,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S(O)-, -OS(O)-, -O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S(O)O-, -S(O)O-, -C(O)O-, - OC(O)-, -OC(O)O-,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, - O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 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 arba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4295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3883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6266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9408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O, S, NH arba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N arba 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karbociklas arba 3-12-naris heterociklas, kuris yra pakeistas J ir pasirinktinai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, kur J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karbociklas arba 3-12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arba J yra -S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parinkt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parinkt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paimtos kartu su atomais, prie kurių jos yra prisijungusios, sudaro 3-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, paimtos kartu su atomais, prie kurių jos yra prisijungusios, sudaro 3-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nepriklausomai parinkta kiekvienu atveju iš jungties, 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-, 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-M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- arba -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-M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-M'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, kurioje M ir M' kiekviena yra nepriklausomai parinkta kiekvienu atveju iš jungties, -O-, -S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C(O)-,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S(O)-, -OS(O)-, - O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O</w:t>
      </w:r>
      <w:r>
        <w:rPr>
          <w:rFonts w:cs="Arial" w:ascii="Helvetica" w:hAnsi="Helvetica"/>
          <w:sz w:val="20"/>
          <w:szCs w:val="24"/>
          <w:lang w:eastAsia="lt-LT"/>
        </w:rPr>
        <w:t>-, -S(O)O-, -C(O)O-, -OC(O)-, -OC(O)O-,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, -O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- 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,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)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karbociklo arba 3-12-nario heterociklo, ir kur minė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karbociklas ir 3-12-naris heterociklas kiekvienas yra nepriklausomai pasirinktinai pakeistas kiekvienu atveju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parinkta kiekvienu atveju iš vandenilio arb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halogeno, nitro, okso, fosfonoksi, fosfono, tiokso, ciano arba 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sz w:val="20"/>
          <w:szCs w:val="24"/>
          <w:lang w:eastAsia="lt-LT"/>
        </w:rPr>
        <w:t>, kur dvi gretimos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, paimtos kartu su atomais, prie kurių jos yra prisijungusios, ir bet kuriais atomais tarp atomų, prie kurių jos yra prisijungusios, gali pasirinktinai sudaryti karbociklą arba heterocik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parinkta kiekvienu atveju iš vandenilio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kiekvienas iš kurių yra nepriklausomai pasirinktinai pakeistas kiekvienu atveju vienu arba daugiau pakaitų, parinktų iš halogeno, hidroksi, merkapto, amino, karboksi, nitro, okso, fosfonoksi, fosfono, tiokso, formilo, ciano arba 3-6-nario karbociklo arba heterociklo; arba 3-6-nario karbociklo arba heterociklo; kur kiekvienas 3-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', yra nepriklausomai pasirinktinai pakeistas kiekvienu atveju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vandenilio, halogeno, hidroksi, merkapto, amino, karboksi, nitro, okso, fosfonoksi, fosfono, tiokso, formilo arba ciano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kiekvienas iš kurių yra nepriklausomai pasirinktinai pakeistas kiekvienu atveju vienu arba daugiau pakaitų, parinktų iš halogeno, hidroksi, merkapto, amino, karboksi, nitro, okso, fosfonoksi, fosfono, tiokso, formilo, ciano arba 3-6-nario karbociklo arba heterociklo; arba 3-6-nario karbociklo arba heterociklo; kur kiekvienas 3-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>, yra nepriklausomai pasirinktinai pakeistas kiekvienu atveju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-O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S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O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 OC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-C(O)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, -S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C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)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,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)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), -OS(O)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O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S(O)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OC(O)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C(O)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, -O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S(O)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, -S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 arba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C(O)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kiekvienas iš kurių yra nepriklausomai pasirinktinai pakeistas kiekvienu atveju vienu arba daugiau pakaitų, parinktų iš halogeno, hidroksi, merkapto, amino, karboksi, nitro, okso, fosfonoksi, fosfono, tiokso, formilo arba ciano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o arba 3-6-nario heterociklo, kiekvienas iš kurių yra nepriklausomai pasirinktinai pakeistas kiekvienu atveju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halogeno, nitro, okso, fosfonoksi, fosfono, tiokso, ciano, -O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S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OC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 C(O)O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, -S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-C(O)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) arba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C(O)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o arba 3-6-nario heterociklo, kiekvienas iš kurių yra nepriklausomai pasirinktinai pakeistas kiekvienu atveju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enil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Ls'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 kiekviena yra nepriklausomai parinkta kiekvienu atveju iš jungties;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en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eno, kiekvienas iš kurių yra nepriklausomai pasirinktinai pakeistas kiekvienu atveju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 kiekviena yra nepriklausomai parinkta kiekvienu atveju iš vandenilio;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kiekvienas iš kurių yra nepriklausomai pasirinktinai pakeistas kiekvienu atveju vienu arba daugiau pakaitų, parinktų iš halogeno, hidroksi, merkapto, amino, karboksi, nitro, okso, fosfonoksi, fosfono, tiokso, formilo, ciano arba 3-6-nario karbociklo arba heterociklo; arba 3-6-nario karbociklo arba heterociklo; kur kiekvienas 3-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 arb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 yra nepriklausomai pasirinktinai pakeistas kiekvienu atveju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aloalki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iame 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3218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 ir B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8996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arba druska pagal 1 punktą, kuriam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0899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3218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99160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02044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5-6-naris heterociklas, kuris yra pakeistas J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O, S, NH arba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N arba 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yra nepriklausomai parinkta kiekvienu atveju iš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arba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kurioje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as ir pasirinktinai pakeistas vienu arba daugiau pakaitų, parinktų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arba druska pagal 1 punktą, kuriam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32155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51205" cy="45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5-6-naris heterociklas, kuris yra pakeistas J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J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3-6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X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37210" cy="49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, kur 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Nir yra tiesiogiai prisijungusi prie 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D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-T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parinkta iš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-C(O)O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", - 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S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- 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"</w:t>
      </w:r>
      <w:r>
        <w:rPr>
          <w:rFonts w:cs="Arial" w:ascii="Helvetica" w:hAnsi="Helvetica"/>
          <w:sz w:val="20"/>
          <w:szCs w:val="24"/>
          <w:lang w:eastAsia="lt-LT"/>
        </w:rPr>
        <w:t>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arba 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, ir ku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'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4 punktą, kuriame -T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kiekviena yra nepriklausomai parinkta iš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 arba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';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paimtos kartu su atomais, prie kurių jos yra prisijungusios, sudaro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23875" cy="58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, paimtos kartu su atomais, prie kurių jos yra prisijungusios, sudaro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19760" cy="61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5 punktą, kuriame D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38835" cy="770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kiekvien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, ir J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3-6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5-6-naris heterociklas, kuris yra pakeistas J ir pasirinktinai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J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karbociklas arba 3-6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jungtis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as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as arba -C(O)-,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pasirinktinai pakeista viena arba daugiau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nepriklausomai parinkta kiekvienu atveju iš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 arba -C(O)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-N(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"-, kurioje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>'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nas ir pasirinktinai pakeista viena arba daugiau pakaitų, parinktų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7 punktą, kuriame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7 punktą, kuriame D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94080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kiekvien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7 punktą, kuriame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ir 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 ir D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32180" cy="93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kur kiekvien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iame minėtas junginys yra metilo {(2S)-1-[(2S)-2-{5-[(2R,5R)-1-[3-fluor-4-(piperidin-1-il)fenil]-5-{2-[(2S)-1-{(2S)-2-[(metoksikarbonil)amino]-3-metilbutanoil}pirolidin-2-il]-1H-benzimidazol-5-il}pirolidin-2-il]-1H-benzimidazol-2-il}pirolidin-1-il]-3-metil-1-oksobutan-2-il}karbam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pagal 1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birute</dc:creator>
  <dc:description/>
  <dc:language>en-US</dc:language>
  <cp:lastModifiedBy>x</cp:lastModifiedBy>
  <cp:lastPrinted>2015-01-23T09:12:00Z</cp:lastPrinted>
  <dcterms:modified xsi:type="dcterms:W3CDTF">2015-02-02T07:42:00Z</dcterms:modified>
  <cp:revision>7</cp:revision>
  <dc:subject/>
  <dc:title/>
</cp:coreProperties>
</file>