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. Junginio, kuris yra 3-ciklopentil-3-[4-(7H-pirolo[2,3-d]pirimidin-4-il)-1H-pirazol-1-il]propannitrilas arba farmaciniu požiūriu priimtina jo druska, panaudojimas gamyboje medikamento, skirto tikrosios policitemijos (PV) </w:t>
      </w:r>
      <w:r>
        <w:rPr>
          <w:rFonts w:cs="Arial" w:ascii="Helvetica" w:hAnsi="Helvetica"/>
          <w:bCs/>
          <w:sz w:val="20"/>
        </w:rPr>
        <w:t>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7:00Z</dcterms:created>
  <dc:creator>AAA</dc:creator>
  <dc:description/>
  <dc:language>en-US</dc:language>
  <cp:lastModifiedBy>Jurgita Kavaliauskytė</cp:lastModifiedBy>
  <dcterms:modified xsi:type="dcterms:W3CDTF">2017-01-23T09:07:00Z</dcterms:modified>
  <cp:revision>2</cp:revision>
  <dc:subject/>
  <dc:title>EP 2 455 382</dc:title>
</cp:coreProperties>
</file>