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Farmacinė kompozicija, kuri yra tabletė arba kapsulė, apimanti nuo 20 iki 300 mg ypač gryno diaminofenotiazino junginio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179320" cy="87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iekvienas iš 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9</w:t>
      </w:r>
      <w:r>
        <w:rPr>
          <w:rFonts w:cs="Arial" w:ascii="Helvetica" w:hAnsi="Helvetica"/>
          <w:szCs w:val="24"/>
        </w:rPr>
        <w:t xml:space="preserve"> yra -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iekvienas iš R</w:t>
      </w:r>
      <w:r>
        <w:rPr>
          <w:rFonts w:cs="Arial" w:ascii="Helvetica" w:hAnsi="Helvetica"/>
          <w:szCs w:val="24"/>
          <w:vertAlign w:val="superscript"/>
        </w:rPr>
        <w:t>3N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3NB</w:t>
      </w:r>
      <w:r>
        <w:rPr>
          <w:rFonts w:cs="Arial" w:ascii="Helvetica" w:hAnsi="Helvetica"/>
          <w:szCs w:val="24"/>
        </w:rPr>
        <w:t xml:space="preserve"> yra nepriklausomai parinkti iš: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 C</w:t>
      </w:r>
      <w:r>
        <w:rPr>
          <w:rFonts w:cs="Arial" w:ascii="Helvetica" w:hAnsi="Helvetica"/>
          <w:szCs w:val="24"/>
          <w:vertAlign w:val="subscript"/>
        </w:rPr>
        <w:t>2-4</w:t>
      </w:r>
      <w:r>
        <w:rPr>
          <w:rFonts w:cs="Arial" w:ascii="Helvetica" w:hAnsi="Helvetica"/>
          <w:szCs w:val="24"/>
        </w:rPr>
        <w:t>alkenilo ir halogeninto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iekvienas iš R</w:t>
      </w:r>
      <w:r>
        <w:rPr>
          <w:rFonts w:cs="Arial" w:ascii="Helvetica" w:hAnsi="Helvetica"/>
          <w:szCs w:val="24"/>
          <w:vertAlign w:val="superscript"/>
        </w:rPr>
        <w:t>7N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7NB</w:t>
      </w:r>
      <w:r>
        <w:rPr>
          <w:rFonts w:cs="Arial" w:ascii="Helvetica" w:hAnsi="Helvetica"/>
          <w:szCs w:val="24"/>
        </w:rPr>
        <w:t xml:space="preserve"> yra nepriklausomai parinkti iš: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 C</w:t>
      </w:r>
      <w:r>
        <w:rPr>
          <w:rFonts w:cs="Arial" w:ascii="Helvetica" w:hAnsi="Helvetica"/>
          <w:szCs w:val="24"/>
          <w:vertAlign w:val="subscript"/>
        </w:rPr>
        <w:t>2-4</w:t>
      </w:r>
      <w:r>
        <w:rPr>
          <w:rFonts w:cs="Arial" w:ascii="Helvetica" w:hAnsi="Helvetica"/>
          <w:szCs w:val="24"/>
        </w:rPr>
        <w:t>alkenilo ir halogeninto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X yra vienas arba daugiau anijoninis priešjonis elektriniam neutralumui pasiekt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diaminofenotiazino junginys kompozicijoje yra c h a r a k t e r i z u o j a m a 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grynumu, didesniu nei 98 %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ažiau nei 1 % Azuro B kaip priemaišo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ažiau nei 0,15 % Azuro A kaip priemaišo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ažiau nei 0,15 % Azuro C kaip priemaišos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ažiau nei 0,05 % MVB kaip priemaišos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inėtos priemaišos pagrįstos diaminofenotiazino junginio mase kompozicijoje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ompozicija toliau apima farmaciniu požiūriu priimtiną nešiklį, skiediklį arba pagalbinę medžiag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. Kompozicija pagal 1 punktą, pagal kurį didelio grynumo diaminofenotiazino junginys yra gaunamas minėto diaminofenotiazino junginio sintezės ir (arba) gryninimo metodu, kur metodas apima mažiausiai šiuos etapus pateikta tvark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gryninimas (PUR) atitinkamo acilinto reagento junginio (ARC) 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182495" cy="1213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perscript"/>
        </w:rPr>
        <w:t>10</w:t>
      </w:r>
      <w:r>
        <w:rPr>
          <w:rFonts w:cs="Arial" w:ascii="Helvetica" w:hAnsi="Helvetica"/>
          <w:szCs w:val="24"/>
        </w:rPr>
        <w:t xml:space="preserve"> yra nepriklausomai prisotintas alifatinis C</w:t>
      </w:r>
      <w:r>
        <w:rPr>
          <w:rFonts w:cs="Arial" w:ascii="Helvetica" w:hAnsi="Helvetica"/>
          <w:szCs w:val="24"/>
          <w:vertAlign w:val="subscript"/>
        </w:rPr>
        <w:t>1-5</w:t>
      </w:r>
      <w:r>
        <w:rPr>
          <w:rFonts w:cs="Arial" w:ascii="Helvetica" w:hAnsi="Helvetica"/>
          <w:szCs w:val="24"/>
        </w:rPr>
        <w:t>alkilas, fenilas, p-metoksifenilas arba p-nitrofenil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inėto acilinto reagento junginio (ARC) deacilinimas (DAC) atitinkamam deacilintam junginiui gaut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asirinktinai, minėto deacilinto junginio gryninimas (PUR</w:t>
      </w:r>
      <w:r>
        <w:rPr>
          <w:rFonts w:cs="Arial" w:ascii="Helvetica" w:hAnsi="Helvetica"/>
          <w:szCs w:val="24"/>
          <w:vertAlign w:val="superscript"/>
        </w:rPr>
        <w:t>DAC-OX</w:t>
      </w:r>
      <w:r>
        <w:rPr>
          <w:rFonts w:cs="Arial" w:ascii="Helvetica" w:hAnsi="Helvetica"/>
          <w:szCs w:val="24"/>
        </w:rPr>
        <w:t>)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inėto deacilinto junginio oksidavimas (OX) minėtam diaminofenotiazino junginiui (DAPTC) gauti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asirinktinai, minėto diaminofenotiazino junginio (DAPTC) gryninimas (PUR</w:t>
      </w:r>
      <w:r>
        <w:rPr>
          <w:rFonts w:cs="Arial" w:ascii="Helvetica" w:hAnsi="Helvetica"/>
          <w:szCs w:val="24"/>
          <w:vertAlign w:val="superscript"/>
        </w:rPr>
        <w:t>OX</w:t>
      </w:r>
      <w:r>
        <w:rPr>
          <w:rFonts w:cs="Arial" w:ascii="Helvetica" w:hAnsi="Helvetica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Kompozicija pagal 1 arba 2 punktą, kur didelio grynumo diaminofenotiazino junginio grynumas yra didesnis nei 99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Kompozicija pagal 1 arba 2 punktą, pagal kurį didelio grynumo diaminofenotiazino junginio grynumas yra didesnis nei 99,7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Kompozicija pagal bet kurį vieną punktą iš 1-4 punktų, kur didelio grynumo diaminofenotiazino junginyje yra mažiau nei 0,5 % Azuro B kaip priemaiš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Kompozicija pagal bet kurį vieną punktą iš 1-5 punktų, kur didelio grynumo diaminofenotiazino junginyje yra mažiau nei 0,10 % Azuro A kaip priemaišos, dar geriau, mažiau nei 0,05 % Azuro A kaip priemaiš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Kompozicija pagal bet kurį vieną punktą iš 1-6 punktų, kur didelio grynumo diaminofenotiazino junginyje yra mažiau nei 0,10 % Azuro C kaip priemaišos, dar geriau, mažiau nei 0,05 % Azuro C kaip priemaiš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Kompozicija pagal bet kurį vieną punktą iš 1-4 punktų, kur didelio grynumo diaminofenotiazino junginyje yra mažiau nei 0,02 % MVB kaip priemaiš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Kompozicija pagal bet kurį vieną punktą iš 1-8 punktų, kur didelio grynumo diaminofenotiazino junginio formulė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221865" cy="7188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Didelio grynumo diaminofenotiazino junginys skirtas panaudoti žmogaus arba gyvūno kūno terapiniam gydymui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didelio grynumo diaminofenotiazino junginio formulė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221865" cy="8972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iekvienas iš 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9</w:t>
      </w:r>
      <w:r>
        <w:rPr>
          <w:rFonts w:cs="Arial" w:ascii="Helvetica" w:hAnsi="Helvetica"/>
          <w:szCs w:val="24"/>
        </w:rPr>
        <w:t xml:space="preserve"> yra nepriklausomai parinkti iš: -H;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 C</w:t>
      </w:r>
      <w:r>
        <w:rPr>
          <w:rFonts w:cs="Arial" w:ascii="Helvetica" w:hAnsi="Helvetica"/>
          <w:szCs w:val="24"/>
          <w:vertAlign w:val="subscript"/>
        </w:rPr>
        <w:t>2-4</w:t>
      </w:r>
      <w:r>
        <w:rPr>
          <w:rFonts w:cs="Arial" w:ascii="Helvetica" w:hAnsi="Helvetica"/>
          <w:szCs w:val="24"/>
        </w:rPr>
        <w:t>alkenilo ir halogeninto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iekvienas iš R</w:t>
      </w:r>
      <w:r>
        <w:rPr>
          <w:rFonts w:cs="Arial" w:ascii="Helvetica" w:hAnsi="Helvetica"/>
          <w:szCs w:val="24"/>
          <w:vertAlign w:val="superscript"/>
        </w:rPr>
        <w:t>3N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3NB</w:t>
      </w:r>
      <w:r>
        <w:rPr>
          <w:rFonts w:cs="Arial" w:ascii="Helvetica" w:hAnsi="Helvetica"/>
          <w:szCs w:val="24"/>
        </w:rPr>
        <w:t xml:space="preserve"> yra nepriklausomai parinkti iš: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ol; C</w:t>
      </w:r>
      <w:r>
        <w:rPr>
          <w:rFonts w:cs="Arial" w:ascii="Helvetica" w:hAnsi="Helvetica"/>
          <w:szCs w:val="24"/>
          <w:vertAlign w:val="subscript"/>
        </w:rPr>
        <w:t>2-4</w:t>
      </w:r>
      <w:r>
        <w:rPr>
          <w:rFonts w:cs="Arial" w:ascii="Helvetica" w:hAnsi="Helvetica"/>
          <w:szCs w:val="24"/>
        </w:rPr>
        <w:t>alkenilo ir halogeninto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iekvienas iš R</w:t>
      </w:r>
      <w:r>
        <w:rPr>
          <w:rFonts w:cs="Arial" w:ascii="Helvetica" w:hAnsi="Helvetica"/>
          <w:szCs w:val="24"/>
          <w:vertAlign w:val="superscript"/>
        </w:rPr>
        <w:t>7N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7NB</w:t>
      </w:r>
      <w:r>
        <w:rPr>
          <w:rFonts w:cs="Arial" w:ascii="Helvetica" w:hAnsi="Helvetica"/>
          <w:szCs w:val="24"/>
        </w:rPr>
        <w:t xml:space="preserve"> yra nepriklausomai parinkti iš: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 C</w:t>
      </w:r>
      <w:r>
        <w:rPr>
          <w:rFonts w:cs="Arial" w:ascii="Helvetica" w:hAnsi="Helvetica"/>
          <w:szCs w:val="24"/>
          <w:vertAlign w:val="subscript"/>
        </w:rPr>
        <w:t>2-4</w:t>
      </w:r>
      <w:r>
        <w:rPr>
          <w:rFonts w:cs="Arial" w:ascii="Helvetica" w:hAnsi="Helvetica"/>
          <w:szCs w:val="24"/>
        </w:rPr>
        <w:t>alkenilo ir halogeninto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X yra vienas arba daugiau anijoninis priešjonis elektriniam neutralumui pasiekt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ir kuris yra c h a r a k t e r i z u o j a m a 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grynumu, didesniu nei 98 %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ažiau nei 1 % Azuro B kaip priemaišo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ažiau nei 0,15 % Azuro A kaip priemaišo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ažiau nei 0,15 % Azuro C kaip priemaišos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mažiau nei 0,05 % MVB kaip priemaiš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Didelio grynumo diaminofenotiazino junginys skirtas panaudoti pagal 10 punktą, kuris yra gaunamas minėto diaminofenotiazino junginio sintezės ir (arba) gryninimo metodu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kuris apima mažiausiai šiuos etapus pateikta tvark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gryninimas (PUR) atitinkamo acilinto reagento junginio (ARC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086610" cy="11601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perscript"/>
        </w:rPr>
        <w:t>10</w:t>
      </w:r>
      <w:r>
        <w:rPr>
          <w:rFonts w:cs="Arial" w:ascii="Helvetica" w:hAnsi="Helvetica"/>
          <w:szCs w:val="24"/>
        </w:rPr>
        <w:t xml:space="preserve"> yra nepriklausomai prisotintas alifatinis C</w:t>
      </w:r>
      <w:r>
        <w:rPr>
          <w:rFonts w:cs="Arial" w:ascii="Helvetica" w:hAnsi="Helvetica"/>
          <w:szCs w:val="24"/>
          <w:vertAlign w:val="subscript"/>
        </w:rPr>
        <w:t>1-5</w:t>
      </w:r>
      <w:r>
        <w:rPr>
          <w:rFonts w:cs="Arial" w:ascii="Helvetica" w:hAnsi="Helvetica"/>
          <w:szCs w:val="24"/>
        </w:rPr>
        <w:t>alkilas, fenilas, p-metoksifenilas arba p-nitrofenila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inėto acilinto reagento junginio (ARC) deacilinimas (DAC) atitinkamam deacilintam junginiui gaut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asirinktinai, minėto deacilinto junginio gryninimas (PUR</w:t>
      </w:r>
      <w:r>
        <w:rPr>
          <w:rFonts w:cs="Arial" w:ascii="Helvetica" w:hAnsi="Helvetica"/>
          <w:szCs w:val="24"/>
          <w:vertAlign w:val="superscript"/>
        </w:rPr>
        <w:t>DAC-OX</w:t>
      </w:r>
      <w:r>
        <w:rPr>
          <w:rFonts w:cs="Arial" w:ascii="Helvetica" w:hAnsi="Helvetica"/>
          <w:szCs w:val="24"/>
        </w:rPr>
        <w:t>)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inėto deacilinto junginio oksidavimas (OX) minėtam diaminofenotiazino junginiui (DAPTC) gauti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asirinktinai, minėto diaminofenotiazino junginio (DAPTC) gryninimas (PUR</w:t>
      </w:r>
      <w:r>
        <w:rPr>
          <w:rFonts w:cs="Arial" w:ascii="Helvetica" w:hAnsi="Helvetica"/>
          <w:szCs w:val="24"/>
          <w:vertAlign w:val="superscript"/>
        </w:rPr>
        <w:t>OX</w:t>
      </w:r>
      <w:r>
        <w:rPr>
          <w:rFonts w:cs="Arial" w:ascii="Helvetica" w:hAnsi="Helvetica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Didelio grynumo diaminofenotiazino junginys skirtas panaudoti pagal 10 arba 11, kur junginio grynumas yra didesnis nei 99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Didelio grynumo diaminofenotiazino junginys skirtas panaudoti pagal 10 arba 11, kur junginio grynumas yra didesnis nei 99,7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Didelio grynumo diaminofenotiazino junginys skirtas panaudoti pagal bet kurį vieną punktą iš 10-13 punktų, kur Azuro B kaip priemaišos yra mažiau nei 0,5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5. Didelio grynumo diaminofenotiazino junginys skirtas panaudoti pagal bet kurį vieną punktą iš 10-14 punktų, kur Azuro A kaip priemaišos yra mažiau nei 0,10 %, dar geriau, mažiau nei 0,05 % Azuro A kaip priemaiš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6. Didelio grynumo diaminofenotiazino junginys skirtas panaudoti pagal bet kurį vieną punktą iš 10-15 punktų, kur Azuro C kaip priemaišos yra mažiau nei 0,10 %, dar geriau, mažiau nei 0,05 % Azuro C kaip priemaišos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7. Didelio grynumo diaminofenotiazino junginys skirtas panaudoti pagal bet kurį vieną punktą iš 10-16 punktų, kur MVB kaip priemaišos yra mažiau nei 0,02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8. Didelio grynumo diaminofenotiazino junginys skirtas panaudoti pagal bet kurį vieną punktą iš 10-17 punktų, kur junginio formulė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252980" cy="7912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9. Didelio grynumo diaminofenotiazino junginys skirtas panaudoti pagal bet kurį vieną punktą iš 10-18 punktų, kur panaudojamas gydant: taupatiją; tau baltymo agregacijos ligą; Alzheimerio ligą (AD); Piko ligą; progresuojantį supranuklinį paralyžių (PSP); priešakinę-smilkininę demenciją (FTD); FTD ir su 17-ta chromosoma susijusį parkinsonizmą (FTDP-17); disinhibicijos-demencijos-parkinsonizmo-amiotrofijos kompleksą (DDPAC); </w:t>
      </w:r>
      <w:r>
        <w:rPr>
          <w:rFonts w:cs="Arial" w:ascii="Helvetica" w:hAnsi="Helvetica"/>
          <w:i/>
          <w:szCs w:val="24"/>
        </w:rPr>
        <w:t>pallido-ponto-nigral</w:t>
      </w:r>
      <w:r>
        <w:rPr>
          <w:rFonts w:cs="Arial" w:ascii="Helvetica" w:hAnsi="Helvetica"/>
          <w:szCs w:val="24"/>
        </w:rPr>
        <w:t xml:space="preserve"> degeneraciją (PPND); Guam-ALS sindromą; </w:t>
      </w:r>
      <w:r>
        <w:rPr>
          <w:rFonts w:cs="Arial" w:ascii="Helvetica" w:hAnsi="Helvetica"/>
          <w:i/>
          <w:szCs w:val="24"/>
        </w:rPr>
        <w:t>pallido-nigro-luysian</w:t>
      </w:r>
      <w:r>
        <w:rPr>
          <w:rFonts w:cs="Arial" w:ascii="Helvetica" w:hAnsi="Helvetica"/>
          <w:szCs w:val="24"/>
        </w:rPr>
        <w:t xml:space="preserve"> degeneraciją (PNLD); kortikobazalinę degeneraciją (CBD); lengvą kognityvinį sutrikimą (MCI); odos vėžį; melanomą; methemoglobinemiją; virusinę infekciją; bakterinę infekciją; pirmuonių infekciją; parazitinę infekciją; maliariją; visceralinę leišmaniozę; Afrikos tripanosomiazę; toksoplazmozę; lambliozę; Čagaso ligą; hepatito C viruso (HCV) infekciją; žmogaus imunodeficito viruso (HIV) infekciją; vakarų Nilo viruso (WNV) infekciją; a sinukleinopatiją; Parkinsono ligą (PD); demenciją su Levi kūneliais (DLB); daugybinę sistemų atrofiją (MSA); narkotikų sukeltą parkinsonizmą; arba tikrą autonominį nepakankamumą (PAF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20. Didelio grynumo diaminofenotiazino junginio panaudojimas gamyboje vaisto, skirto panaudoti gydant: taupatiją; tau baltymo agregacijos ligą; Alzheimerio ligą (AD); Piko ligą; progresuojantį supranuklinį paralyžių (PSP); priešakinę-smilkininę demenciją (FTD); FTD ir su 17-ta chromosoma susijęs parkinsonizmas (FTDP-17); disinhibicijos-demencijos-parkinsonizmo-amiotrofijos kompleksą (DDPAC); </w:t>
      </w:r>
      <w:r>
        <w:rPr>
          <w:rFonts w:cs="Arial" w:ascii="Helvetica" w:hAnsi="Helvetica"/>
          <w:i/>
          <w:szCs w:val="24"/>
        </w:rPr>
        <w:t>pallido-ponto-nigral</w:t>
      </w:r>
      <w:r>
        <w:rPr>
          <w:rFonts w:cs="Arial" w:ascii="Helvetica" w:hAnsi="Helvetica"/>
          <w:szCs w:val="24"/>
        </w:rPr>
        <w:t xml:space="preserve"> degeneraciją (PPND); Guam-ALS sindromą; </w:t>
      </w:r>
      <w:r>
        <w:rPr>
          <w:rFonts w:cs="Arial" w:ascii="Helvetica" w:hAnsi="Helvetica"/>
          <w:i/>
          <w:szCs w:val="24"/>
        </w:rPr>
        <w:t>pallido-nigro-luysian</w:t>
      </w:r>
      <w:r>
        <w:rPr>
          <w:rFonts w:cs="Arial" w:ascii="Helvetica" w:hAnsi="Helvetica"/>
          <w:szCs w:val="24"/>
        </w:rPr>
        <w:t xml:space="preserve"> degeneraciją (PNLD); kortikobazalinę degeneraciją (CBD); lengvą kognityvinį sutrikimą (MCI); odos vėžį; melanomą; methemoglobinemiją; virusinę infekciją; bakterinę infekciją; pirmuonių infekciją; parazitinę infekciją; maliariją; visceralinę leišmaniozę; Afrikos tripanosomiazę; toksoplazmozę; lambliozę; Čagaso ligą; hepatito C viruso (HCV) infekciją; žmogaus imunodeficito viruso (HIV) infekciją; vakarų Nilo viruso (WNV) infekciją; a sinukleinopatiją; Parkinsono ligą (PD); demenciją su Levi kūneliais (DLB); daugybinę sistemų atrofiją (MSA); narkotikų sukeltą parkinsonizmą; arba tikrą autonominį nepakankamumą (PAF)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didelio grynumo diaminofenotiazino junginio formulė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195830" cy="8928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iekvienas iš R</w:t>
      </w:r>
      <w:r>
        <w:rPr>
          <w:rFonts w:cs="Arial" w:ascii="Helvetica" w:hAnsi="Helvetica"/>
          <w:szCs w:val="24"/>
          <w:vertAlign w:val="superscript"/>
        </w:rPr>
        <w:t>1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9</w:t>
      </w:r>
      <w:r>
        <w:rPr>
          <w:rFonts w:cs="Arial" w:ascii="Helvetica" w:hAnsi="Helvetica"/>
          <w:szCs w:val="24"/>
        </w:rPr>
        <w:t xml:space="preserve"> yra nepriklausomai parinkti iš: -H;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 C</w:t>
      </w:r>
      <w:r>
        <w:rPr>
          <w:rFonts w:cs="Arial" w:ascii="Helvetica" w:hAnsi="Helvetica"/>
          <w:szCs w:val="24"/>
          <w:vertAlign w:val="subscript"/>
        </w:rPr>
        <w:t>2-4</w:t>
      </w:r>
      <w:r>
        <w:rPr>
          <w:rFonts w:cs="Arial" w:ascii="Helvetica" w:hAnsi="Helvetica"/>
          <w:szCs w:val="24"/>
        </w:rPr>
        <w:t>alkenilo ir halogeninto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iekvienas iš R</w:t>
      </w:r>
      <w:r>
        <w:rPr>
          <w:rFonts w:cs="Arial" w:ascii="Helvetica" w:hAnsi="Helvetica"/>
          <w:szCs w:val="24"/>
          <w:vertAlign w:val="superscript"/>
        </w:rPr>
        <w:t>3N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3NB</w:t>
      </w:r>
      <w:r>
        <w:rPr>
          <w:rFonts w:cs="Arial" w:ascii="Helvetica" w:hAnsi="Helvetica"/>
          <w:szCs w:val="24"/>
        </w:rPr>
        <w:t xml:space="preserve"> yra nepriklausomai parinkti iš: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ol; C</w:t>
      </w:r>
      <w:r>
        <w:rPr>
          <w:rFonts w:cs="Arial" w:ascii="Helvetica" w:hAnsi="Helvetica"/>
          <w:szCs w:val="24"/>
          <w:vertAlign w:val="subscript"/>
        </w:rPr>
        <w:t>2-4</w:t>
      </w:r>
      <w:r>
        <w:rPr>
          <w:rFonts w:cs="Arial" w:ascii="Helvetica" w:hAnsi="Helvetica"/>
          <w:szCs w:val="24"/>
        </w:rPr>
        <w:t>alkenilo ir halogeninto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iekvienas iš R</w:t>
      </w:r>
      <w:r>
        <w:rPr>
          <w:rFonts w:cs="Arial" w:ascii="Helvetica" w:hAnsi="Helvetica"/>
          <w:szCs w:val="24"/>
          <w:vertAlign w:val="superscript"/>
        </w:rPr>
        <w:t>7NA</w:t>
      </w:r>
      <w:r>
        <w:rPr>
          <w:rFonts w:cs="Arial" w:ascii="Helvetica" w:hAnsi="Helvetica"/>
          <w:szCs w:val="24"/>
        </w:rPr>
        <w:t xml:space="preserve"> ir R</w:t>
      </w:r>
      <w:r>
        <w:rPr>
          <w:rFonts w:cs="Arial" w:ascii="Helvetica" w:hAnsi="Helvetica"/>
          <w:szCs w:val="24"/>
          <w:vertAlign w:val="superscript"/>
        </w:rPr>
        <w:t>7NB</w:t>
      </w:r>
      <w:r>
        <w:rPr>
          <w:rFonts w:cs="Arial" w:ascii="Helvetica" w:hAnsi="Helvetica"/>
          <w:szCs w:val="24"/>
        </w:rPr>
        <w:t xml:space="preserve"> yra nepriklausomai parinkti iš: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 C</w:t>
      </w:r>
      <w:r>
        <w:rPr>
          <w:rFonts w:cs="Arial" w:ascii="Helvetica" w:hAnsi="Helvetica"/>
          <w:szCs w:val="24"/>
          <w:vertAlign w:val="subscript"/>
        </w:rPr>
        <w:t>2-4</w:t>
      </w:r>
      <w:r>
        <w:rPr>
          <w:rFonts w:cs="Arial" w:ascii="Helvetica" w:hAnsi="Helvetica"/>
          <w:szCs w:val="24"/>
        </w:rPr>
        <w:t>alkenilo ir halogeninto C</w:t>
      </w:r>
      <w:r>
        <w:rPr>
          <w:rFonts w:cs="Arial" w:ascii="Helvetica" w:hAnsi="Helvetica"/>
          <w:szCs w:val="24"/>
          <w:vertAlign w:val="subscript"/>
        </w:rPr>
        <w:t>1-4</w:t>
      </w:r>
      <w:r>
        <w:rPr>
          <w:rFonts w:cs="Arial" w:ascii="Helvetica" w:hAnsi="Helvetica"/>
          <w:szCs w:val="24"/>
        </w:rPr>
        <w:t>alkilo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X yra vienas arba daugiau anijoninis priešjonis elektriniam neutralumui pasiekti; kur diaminofenotiazino junginys yra c h a r a k t e r i z u o j a m a 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grynumu, didesniu nei 98 %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ažiau nei 1 % Azuro B kaip priemaišo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ažiau nei 0,15 % Azuro A kaip priemaišo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ažiau nei 0,15 % Azuro C kaip priemaišos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ažiau nei 0,05 % MVB kaip priemaiš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1. Panaudojimas pagal 20 punktą, kur junginys yra gaunamas minėto diaminofenotiazino junginio sintezės ir (arba) gryninimo metodu, kuris apima mažiausiai šiuos etapus pateikta tvark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gryninimas (PUR) atitinkamo acilinto reagento junginio (ARC) 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169160" cy="11988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perscript"/>
        </w:rPr>
        <w:t>10</w:t>
      </w:r>
      <w:r>
        <w:rPr>
          <w:rFonts w:cs="Arial" w:ascii="Helvetica" w:hAnsi="Helvetica"/>
          <w:szCs w:val="24"/>
        </w:rPr>
        <w:t xml:space="preserve"> yra nepriklausomai prisotintas alifatinis C</w:t>
      </w:r>
      <w:r>
        <w:rPr>
          <w:rFonts w:cs="Arial" w:ascii="Helvetica" w:hAnsi="Helvetica"/>
          <w:szCs w:val="24"/>
          <w:vertAlign w:val="subscript"/>
        </w:rPr>
        <w:t>1-5</w:t>
      </w:r>
      <w:r>
        <w:rPr>
          <w:rFonts w:cs="Arial" w:ascii="Helvetica" w:hAnsi="Helvetica"/>
          <w:szCs w:val="24"/>
        </w:rPr>
        <w:t>alkilas, fenilas, p-metoksifenilas arba p-nitrofenila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inėto acilinto reagento junginio (ARC) deacilinimas (DAC) atitinkamam deacilintam junginiui gaut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pasirinktinai, minėto deacilinto junginio gryninimas (PUR</w:t>
      </w:r>
      <w:r>
        <w:rPr>
          <w:rFonts w:cs="Arial" w:ascii="Helvetica" w:hAnsi="Helvetica"/>
          <w:szCs w:val="24"/>
          <w:vertAlign w:val="superscript"/>
        </w:rPr>
        <w:t>DAC-OX</w:t>
      </w:r>
      <w:r>
        <w:rPr>
          <w:rFonts w:cs="Arial" w:ascii="Helvetica" w:hAnsi="Helvetica"/>
          <w:szCs w:val="24"/>
        </w:rPr>
        <w:t>)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inėto deacilinto junginio oksidavimas (OX) minėtam diaminofenotiazino junginiui (DAPTC) gauti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asirinktinai, minėto diaminofenotiazino junginio (DAPTC) gryninimas (PUR</w:t>
      </w:r>
      <w:r>
        <w:rPr>
          <w:rFonts w:cs="Arial" w:ascii="Helvetica" w:hAnsi="Helvetica"/>
          <w:szCs w:val="24"/>
          <w:vertAlign w:val="superscript"/>
        </w:rPr>
        <w:t>OX</w:t>
      </w:r>
      <w:r>
        <w:rPr>
          <w:rFonts w:cs="Arial" w:ascii="Helvetica" w:hAnsi="Helvetica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2. Panaudojimas pagal 20 arba 21 punktą, kur junginio grynumas yra didesnis nei 99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3. Panaudojimas pagal 20 arba 21 punktą, kur junginio grynumas yra didesnis nei 99,7 %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4. Panaudojimas pagal bet kurį vieną punktą iš 20-23 punktų, kur Azuro B kaip priemaišos yra mažiau nei 0,5 %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5. Panaudojimas pagal bet kurį vieną punktą iš 20-24 punktų, kur Azuro A kaip priemaišos yra mažiau nei 0,10 %, dar geriau, mažiau nei 0,05 % Azuro A kaip priemaiš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6. Panaudojimas pagal bet kurį vieną punktą iš 20-25 punktų, kur junginyje yra mažiau nei 0,10 % Azuro C kaip priemaišos, dar geriau, mažiau nei 0,05 % Azuro C kaip priemaiš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7. Panaudojimas pagal bet kurį vieną punktą iš 20-26 punktų, kur junginyje yra mažiau nei 0,02 % MVB kaip priemaiš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8. Panaudojimas pagal bet kurį vieną punktą iš 20-27 punktų, kur junginio formulė yra: 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172970" cy="7588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2:00Z</dcterms:created>
  <dc:creator>AAA</dc:creator>
  <dc:description/>
  <cp:keywords/>
  <dc:language>en-US</dc:language>
  <cp:lastModifiedBy>Vida Šalnienė</cp:lastModifiedBy>
  <dcterms:modified xsi:type="dcterms:W3CDTF">2016-10-24T11:54:00Z</dcterms:modified>
  <cp:revision>3</cp:revision>
  <dc:subject/>
  <dc:title>EP2457905</dc:title>
</cp:coreProperties>
</file>