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Oligosacharido-baltymo konjugatas, apimantis </w:t>
      </w:r>
      <w:r>
        <w:rPr>
          <w:rFonts w:cs="Helvetica" w:ascii="Helvetica" w:hAnsi="Helvetica"/>
          <w:szCs w:val="24"/>
          <w:lang w:val="lt-LT" w:eastAsia="en-GB"/>
        </w:rPr>
        <w:t xml:space="preserve">(1) baltymą, (2) oligosacharidą ir (3) oksimo grupę, jungiančią baltymą su oligosacharidu, kur oligosacharidas yra oligosacharidas formulės VI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847215" cy="19024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Formulė V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/>
          <w:b/>
          <w:bCs/>
          <w:szCs w:val="24"/>
          <w:lang w:val="lt-LT" w:eastAsia="en-GB"/>
        </w:rPr>
      </w:pPr>
      <w:r>
        <w:rPr>
          <w:rFonts w:cs="Arial" w:ascii="Helvetica" w:hAnsi="Helvetica"/>
          <w:b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/>
        </w:rPr>
        <w:t xml:space="preserve">Oligosacharido-baltymo konjugatas pagal 1 punktą, </w:t>
      </w:r>
      <w:r>
        <w:rPr>
          <w:rFonts w:cs="Helvetica" w:ascii="Helvetica" w:hAnsi="Helvetica"/>
          <w:szCs w:val="24"/>
          <w:lang w:val="lt-LT" w:eastAsia="en-GB"/>
        </w:rPr>
        <w:t xml:space="preserve">kur oligosacharidas yra oligosacharidas formulės IV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954020" cy="209359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Formulė IV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m ir p yra nepriklausomai pasirinkti iš sveikų skaičių intervale nuo 1 iki 10.</w:t>
      </w:r>
      <w:r>
        <w:rPr>
          <w:rFonts w:cs="Helvetica" w:ascii="Helvetica" w:hAnsi="Helvetica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Cs w:val="24"/>
          <w:lang w:val="lt-LT"/>
        </w:rPr>
        <w:t>Oligosacharido-baltymo konjugatas pagal 2 punktą, kur m yra 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/>
        </w:rPr>
        <w:t>Oligosacharido-baltymo konjugatas pagal 2 punktą, kur p yra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Cs w:val="24"/>
          <w:lang w:val="lt-LT"/>
        </w:rPr>
        <w:t>Oligosacharido-baltymo konjugatas pagal 2 punktą, kur m yra 3 ir p yra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/>
        </w:rPr>
        <w:t>Oligosacharido-baltymo konjugatas pagal bet kurį vieną iš 1 - 5 punktų, kur baltymas yra glikoprote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Cs w:val="24"/>
          <w:lang w:val="lt-LT"/>
        </w:rPr>
        <w:t xml:space="preserve">Oligosacharido-baltymo konjugatas pagal bet kurį vieną iš 2 - 5 punktų, kur baltymas yra lizosominis ferment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Cs w:val="24"/>
          <w:lang w:val="lt-LT"/>
        </w:rPr>
        <w:t>Oligosacharido-baltymo konjugatas pagal 7 punktą</w:t>
      </w:r>
      <w:r>
        <w:rPr>
          <w:rFonts w:cs="Helvetica" w:ascii="Helvetica" w:hAnsi="Helvetica"/>
          <w:szCs w:val="24"/>
          <w:lang w:val="lt-LT" w:eastAsia="en-GB"/>
        </w:rPr>
        <w:t xml:space="preserve">, kur </w:t>
      </w:r>
      <w:r>
        <w:rPr>
          <w:rFonts w:cs="Helvetica" w:ascii="Helvetica" w:hAnsi="Helvetica"/>
          <w:szCs w:val="24"/>
          <w:lang w:val="lt-LT"/>
        </w:rPr>
        <w:t>lizosominis fermentas</w:t>
      </w:r>
      <w:r>
        <w:rPr>
          <w:rFonts w:cs="Helvetica" w:ascii="Helvetica" w:hAnsi="Helvetica"/>
          <w:szCs w:val="24"/>
          <w:lang w:val="lt-LT" w:eastAsia="en-GB"/>
        </w:rPr>
        <w:t xml:space="preserve"> yra rūgštinė α-gliukozidazė, α-galaktozidazė A, rūgštinė </w:t>
      </w:r>
      <w:r>
        <w:rPr>
          <w:rFonts w:cs="Helvetica" w:ascii="Helvetica" w:hAnsi="Helvetica"/>
          <w:szCs w:val="24"/>
          <w:lang w:val="lt-LT"/>
        </w:rPr>
        <w:t>sfingomielinazė arba α-L-iduronidazė.</w:t>
      </w:r>
      <w:r>
        <w:rPr>
          <w:rFonts w:cs="Helvetica" w:ascii="Helvetica" w:hAnsi="Helvetica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9. Farmacinė kompozicija, apimanti </w:t>
      </w:r>
      <w:r>
        <w:rPr>
          <w:rFonts w:cs="Helvetica" w:ascii="Helvetica" w:hAnsi="Helvetica"/>
          <w:szCs w:val="24"/>
          <w:lang w:val="lt-LT"/>
        </w:rPr>
        <w:t>oligosacharido-baltymo konjugatą pagal bet kurį vieną iš 1 - 8 punktų</w:t>
      </w:r>
      <w:r>
        <w:rPr>
          <w:rFonts w:cs="Helvetica" w:ascii="Helvetica" w:hAnsi="Helvetica"/>
          <w:szCs w:val="24"/>
          <w:lang w:val="lt-LT" w:eastAsia="en-GB"/>
        </w:rPr>
        <w:t xml:space="preserve"> ir ekscipien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/>
        </w:rPr>
        <w:t xml:space="preserve">Oligosacharido-baltymo konjugatas pagal 7 arba 8 punktą, skirtas naudoti ligonio, kuriam to reikia, lizosomų kaupimosi sutrikimo gydym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1. Oligosacharido kopuliavimo su baltymu būdas, kuriame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a)</w:t>
      </w:r>
      <w:r>
        <w:rPr>
          <w:rFonts w:cs="Helvetica" w:ascii="Helvetica" w:hAnsi="Helvetica"/>
          <w:szCs w:val="24"/>
          <w:lang w:val="lt-LT"/>
        </w:rPr>
        <w:t xml:space="preserve"> paruošia oligosacharidą, apimantį aminooksi grupę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(b) paruošia baltymą, turintį bent vieną karbonilo grupę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c)</w:t>
      </w:r>
      <w:r>
        <w:rPr>
          <w:rFonts w:cs="Helvetica" w:ascii="Helvetica" w:hAnsi="Helvetica"/>
          <w:szCs w:val="24"/>
          <w:lang w:val="lt-LT"/>
        </w:rPr>
        <w:t xml:space="preserve"> vykdo oligosacharido aminooksi grupės reakciją su bent viena baltymo karbonilo grupe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szCs w:val="24"/>
          <w:lang w:val="lt-LT"/>
        </w:rPr>
        <w:t>tokiu būdu prijungiant oligosacharidą prie</w:t>
      </w:r>
      <w:r>
        <w:rPr>
          <w:rFonts w:cs="Helvetica" w:ascii="Helvetica" w:hAnsi="Helvetica"/>
          <w:szCs w:val="24"/>
          <w:lang w:val="lt-LT" w:eastAsia="en-GB"/>
        </w:rPr>
        <w:t xml:space="preserve"> baltymo, kur oligosacharidas yra oligosacharidas formulės IV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954020" cy="209359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GB"/>
        </w:rPr>
        <w:t>Formulė IV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m ir p yra nepriklausomai pasirinkti iš sveikų skaičių intervale nuo 1 iki 10.</w:t>
      </w:r>
      <w:r>
        <w:rPr>
          <w:rFonts w:cs="Helvetica" w:ascii="Helvetica" w:hAnsi="Helvetica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2. Būdas pagal 11 punktą, kur baltymas yra glikoproteinas ir bent viena karbonilo grupė yra gauta glikoproteino oksidavimu su perjodatu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3. Būdas pagal 11 punktą, kur m yra 3 ir (arba) kur p yra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4. Būdas pagal bet kurį iš 11 - 13 punktų, kur baltymas yra lizosominis ferment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5. Būdas pagal 14 punktą, kur </w:t>
      </w:r>
      <w:r>
        <w:rPr>
          <w:rFonts w:cs="Helvetica" w:ascii="Helvetica" w:hAnsi="Helvetica"/>
          <w:szCs w:val="24"/>
          <w:lang w:val="lt-LT"/>
        </w:rPr>
        <w:t xml:space="preserve">lizosominis baltymas yra </w:t>
      </w:r>
      <w:r>
        <w:rPr>
          <w:rFonts w:cs="Helvetica" w:ascii="Helvetica" w:hAnsi="Helvetica"/>
          <w:szCs w:val="24"/>
          <w:lang w:val="lt-LT" w:eastAsia="en-GB"/>
        </w:rPr>
        <w:t xml:space="preserve">rūgštinė α-gliukozidazė, α-galaktozidazė A, rūgštinė </w:t>
      </w:r>
      <w:r>
        <w:rPr>
          <w:rFonts w:cs="Helvetica" w:ascii="Helvetica" w:hAnsi="Helvetica"/>
          <w:szCs w:val="24"/>
          <w:lang w:val="lt-LT"/>
        </w:rPr>
        <w:t>sfingomielinazė arba α-L-iduronidazė.</w:t>
      </w:r>
      <w:r>
        <w:rPr>
          <w:rFonts w:cs="Helvetica" w:ascii="Helvetica" w:hAnsi="Helvetica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6. Oligosacharidas, apimantis aminooksi grupę, gautą būdu, apimančiu stadijas, kuriose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(a) paruošia oligosacharidą, apimantį pirmą reaktyvią grupę, kur oligosacharidas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41550" cy="185166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82215" cy="190373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(b) paruošia aminooksi junginį, apimantį antrą reaktyvią grupę, kur aminooksi junginys yra pasirinktas iš junginių formulės II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656590" cy="2616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lang w:val="lt-LT"/>
        </w:rPr>
        <w:t>F</w:t>
      </w:r>
      <w:r>
        <w:rPr>
          <w:rFonts w:cs="Helvetica" w:ascii="Helvetica" w:hAnsi="Helvetica"/>
          <w:szCs w:val="24"/>
          <w:lang w:val="lt-LT" w:eastAsia="en-US"/>
        </w:rPr>
        <w:t>ormulė I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kur Y yra antra reaktyvi grupė, Z yra pasirinktas iš alkilo, alkenilo, alkinilo, heteroarilo, arilo ir heterociklilo, ir P yra pasirinktas iš amino apsaugančios grupės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(c) pirmą oligosacharido reaktyvią grupę veikia antra aminooksi junginio reaktyvia grupe, tokiu būdu gaunant oligosacharidą, apimantį aminooksi grupę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7. Oligosacharidas, apimantis aminooksi grupę, gautas būdu, apimančiu stadijas pagal 16 punktą, kur aminooksi junginys yra pasirinktas iš junginių formulės III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687705" cy="2921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Formulė II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Helvetica" w:ascii="Helvetica" w:hAnsi="Helvetica"/>
          <w:szCs w:val="24"/>
          <w:lang w:val="lt-LT" w:eastAsia="en-GB"/>
        </w:rPr>
        <w:t xml:space="preserve">kur n yra </w:t>
      </w:r>
      <w:r>
        <w:rPr>
          <w:rFonts w:cs="Helvetica" w:ascii="Helvetica" w:hAnsi="Helvetica"/>
          <w:szCs w:val="24"/>
          <w:lang w:val="lt-LT"/>
        </w:rPr>
        <w:t>pasirinktas iš sveikų skaičių intervale nuo 1 iki 1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8. Oligosacharidas, kurio formulė la: 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454275" cy="189420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lt-LT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Helvetica" w:ascii="Helvetica" w:hAnsi="Helvetica"/>
          <w:szCs w:val="24"/>
          <w:lang w:val="lt-LT" w:eastAsia="en-GB"/>
        </w:rPr>
        <w:t>Formulė I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formulė Ib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77770" cy="202057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  <w:lang w:val="lt-LT" w:eastAsia="en-US"/>
        </w:rPr>
        <w:t>Formulė Ib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4:00Z</dcterms:created>
  <dc:creator>User</dc:creator>
  <dc:description/>
  <cp:keywords/>
  <dc:language>en-US</dc:language>
  <cp:lastModifiedBy>Vita Kiriliauskaitė</cp:lastModifiedBy>
  <cp:lastPrinted>2012-01-25T14:32:00Z</cp:lastPrinted>
  <dcterms:modified xsi:type="dcterms:W3CDTF">2018-01-26T10:57:00Z</dcterms:modified>
  <cp:revision>4</cp:revision>
  <dc:subject/>
  <dc:title>PRETENZIJAS</dc:title>
</cp:coreProperties>
</file>