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Farmacinė kompozicija, skirta naudoti paciento, sergančio Krono liga, gydyme, apimanti farmaciniu požiūriu priimtiną nešiklį ir lakvinimodo arba jo farmaciniu požiūriu priimtinos druskos kiekį, kuris yra veiksmingas paciento, sergančio Krono liga,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armacinė kompozicija pagal 1 punktą, pagrindinai susidedanti iš vieno arba daugiau farmaciniu požiūriu priimtinų nešiklių ir lakvinimodo arba jo farmaciniu požiūriu priimtinos druskos kiek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Farmacinė kompozicija pagal 1 arba 2 punktą, kur lakvinimodo kiekis yra veiksmingas, kad sumažintų Krono ligos simptomą pacientui, sukeltų klinikinį atsaką, sukeltų arba palaikytų klinikinę remisiją, slopintų ligos progresavimą arba slopintų paciento ligos komplikacij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4. Farmacinė kompozicija pagal 1 arba 2 punktą, kur lakvinimodo kiekis yra veiksmingas, kad sumažintų paciento Krono ligos aktyvumo indekso dydį, sumažintų paciento C-reaktyviojo baltymo kiekį, sumažintų kalprotektino kiekį paciento išmatose arba kad sumažintų paciento atvirų drenuojančių fistulų skaičių.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armacinė kompozicija pagal bet kurį iš 1-4 punktų, pagaminta geriamam vartoj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Farmacinė kompozicija pagal bet kurį iš 1-5 punktų, apimanti 0,5 mg lakvinimodo arba jo farmaciniu požiūriu priimtinos druskos vienetinę dozę.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pagal bet kurį iš 1-6 punktų, pagaminta kasdieniniam įved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Farmacinė kompozicija pagal 7 punktą, sukomponuota lakvinimodo arba jo farmaciniu požiūriu priimtinos druskos įvedimui po 0,5-2,0 mg/per dien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Farmacinė kompozicija pagal bet kurį iš 1-8 punktų, kur pacientas turi Krono ligą nuo aktyviai vidutinės iki sunkios būsen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0. Farmacinė kompozicija pagal bet kurį iš 1-9 punktų, kur pacientas turi Krono ligos aktyvumo indekso reikšmę 220-450.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Farmacinė kompozicija pagal bet kurį iš 1-10 punktų, kur pacientas turi virš 5 mg/l C-reaktyviojo baltymokiekį.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Farmacinė kompozicija pagal bet kurį iš 1-11 punktų, pagaminta 8 savaičių arba daugiau įved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Farmacinė kompozicija pagal bet kurį iš 1-12 punktų, kur lakvinimodas arba jo farmaciniu požiūriu priimtina druska yra lakvinimodo natrio druskos pavidal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pagrindinai susidedanti iš lakvinimodo arba jo farmaciniu požiūriu priimtinos druskos kiekio, kuris yra veiksmingas gydymui paciento, segančio Krono liga, ir 5-aminosalicilo rūgšties, antibiotikų, kortikosteroidų, imunosupresantų, TNFα agentų, arba anti-integrinų kiek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Terapiškai veiksmingo kiekio lakvinimodo arba jo farmaciniu požiūriu priimtinos druskos panaudojimas gamyboje vaisto, skirto paciento, sergančio Krono lig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2:00Z</dcterms:created>
  <dc:creator>AAA</dc:creator>
  <dc:description/>
  <cp:keywords/>
  <dc:language>en-US</dc:language>
  <cp:lastModifiedBy>Vida Šalnienė</cp:lastModifiedBy>
  <dcterms:modified xsi:type="dcterms:W3CDTF">2016-03-09T07:03:00Z</dcterms:modified>
  <cp:revision>3</cp:revision>
  <dc:subject/>
  <dc:title>EP 2 458 992</dc:title>
</cp:coreProperties>
</file>