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</w:t>
      </w:r>
      <w:bookmarkStart w:id="0" w:name="CLAIMS"/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, apimantis peptidą ir konjuguotą grupę, kur peptidas apima aminorūgščių seką, turinčią formulę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7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D-ciste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D-argininas, D-alaninas, D-valinas, D-leucinas, D-fenilalaninas, D-serinas, D-glutaminas, D-norleucinas arba D-norval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D-argin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D-argininas arba nekatijoninė aminorūgštis, kur 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ėra glicinas, prolinas, arba aminorūgštis su rūgštine šonine grandi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D-argin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D-alaninas, D-glicinas arba D-ser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7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D-argin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mažiausiai dvi iš 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X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epriklausomai yra katijoninis subvienetas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peptidas yra prisijungęs ties jo N-galu konjuguojančios grupės disulfido jungtim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junginys apima Ac-crrarar-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(SEQ ID Nr. 25) arba Ac-carrrar-NH2 (SEQ ID Nr. 26)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peptidas yra 8 - 11, 8 - 10 arba 8 - 9 aminorūgščių ilgi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 – 3 punktų, kur konjuguojanti grupė yra parinkta iš L-cisteino, D-cisteino, homocisteino, glutationo, pegilinto cisteino arba polipeptido, turinčio cisteino liekan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4 punktą, kur konjuguojanti grupė yra cisteinas, kur cisteinas yra N-acetilintas ciste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4 arba 5 punktą, kur polipeptidas, turintis cisteino liekaną, turi tokią pačią seką, kaip ir peptid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6 punktą, kur junginys apim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c-crrcrcr-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(SEQ ID Nr. 25)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c-crrcrcr-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(SEQ ID Nr. 2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c-carrrar-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(SEQ ID Nr. 26)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c-carrrar-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(SEQ ID Nr. 26)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, kurį sudaro peptidas, apimantis seką carrrar (SEQ ID Nr. 2) ir konjuguojančią grupę, kur minėtas peptidas prisijungęs per disulfido jungt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8 punktą, kur peptidas yra chemiškai modifikuotas ties N-galu, C-galu arba abiem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8 arba 9 punktą, kur junginys yra Ac-c(C)arrrar-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(SEQ ID Nr. 3)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5 punktų, kur junginys yra Ac-c(C)rrarar-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(SEQ ID Nr. 28)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mpozicija, apimanti junginį pagal bet kurį iš 1 – 11 punktų, skirta panaudoti subjekto, kenčiančio dėl antrinio hiperparatiroidizmo (SHPT) arba hiperkalcemijos sutrikimo,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mpozicija, apimanti junginį pagal bet kurį iš 1 – 11 punktų, skirta panaudoti prieskydinės liaukos hormono lygio subjekte sumažini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ompozicija pagal 12 arba 13 punktą, papildomai apimanti antrąjį terapinį agentą, kuris yra vitaminas D, vitamino D analogas arba cinakalceto hidrochlor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Firstfollow">
    <w:name w:val="firstfollow"/>
    <w:basedOn w:val="DefaultParagraphFont"/>
    <w:qFormat/>
    <w:rPr/>
  </w:style>
  <w:style w:type="character" w:styleId="Tooltipactuator">
    <w:name w:val="tooltipactuator"/>
    <w:basedOn w:val="DefaultParagraphFont"/>
    <w:qFormat/>
    <w:rPr/>
  </w:style>
  <w:style w:type="character" w:styleId="Textarea">
    <w:name w:val="textare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tabletext">
    <w:name w:val="print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1:00Z</dcterms:created>
  <dc:creator/>
  <dc:description/>
  <dc:language>en-US</dc:language>
  <cp:lastModifiedBy/>
  <dcterms:modified xsi:type="dcterms:W3CDTF">2017-02-13T14:01:00Z</dcterms:modified>
  <cp:revision>1</cp:revision>
  <dc:subject/>
  <dc:title/>
</cp:coreProperties>
</file>