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Tirpalas vandenyje, apimantis šiuos komponentus tokiomis koncentracijom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N x (70-130) g/l polietilenglikolio (PEG), turinčio vidutinę molekulinę masę nuo 2500 iki 4500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N x (1,6-4,0) g/l natr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N x (0,2-0,6) g/l kal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d) N x (0,6-2,2) g/l natrio bikarbonat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e) N x kiekį konservant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f) pasirinktinai N x kiekį aromatinės medžiago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g) pasirinktinai N x kiekį saldikli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N yra intervale nuo 2 iki 8; ir kur konservantas apima metilparabeną, etilparabeną ir benzilo alkoho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Tirpalas pagal 1 punktą, kur tirpalas apima N x (0,3-1,4) g/l konservan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Tirpalas pagal 1 arba 2 punktą, apimantis N x (0,02-0,2) g/l saldiklio, pavyzdžiui, apimantis vieną arba abu acesulfamą K ir sukralozę ir (arba) tirpalas apima N x (0,2-2) g/l aromatinės medžiagos, pavyzdžiui, apelsinų sulčių arba tropinių vaisių kvap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Tirpalas pagal bet kurį iš 1-3 punktų, kur N yra intervale nuo 3 iki 7, pavyzdžiui, intervale nuo 4 iki 6, pavyzdžiui, 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Tirpalas pagal bet kurį iš 1-4 punktų, kur komponentai nuo (a) iki (g) yra pilnai ištirp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Tirpalas pagal 1 punktą, apimantis šiuos komponentus tokiomis koncentracijom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350-600 g/l polietilenglikolio (PEG), turinčio vidutinę molekulinę masę nuo 2500 iki 4500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8,0-20 g/l natr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1,0-3,0 g/l kal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d) 3,0-11 g/l natrio bikarbonat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konservant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f) pasirinktinai aromatinę medžiagą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g) pasirinktinai saldiklį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konservantas apima metilparabeną, etilparabeną ir benzilo alkoho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Tirpalas pagal 6 punktą, kur tirpalas apima nuo 1,5 iki 7,0 g/l konservan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Tirpalas pagal 6 arba 7 punktus, apimantis nuo 0,01 iki 1,0 g/l saldiklio, pavyzdžiui, apimantis vieną arba abu acesulfamą K ir sukralozę ir (arba) tirpalas apimantis 1,0-10 g/l aromatinės medžiagos, pavyzdžiui, apelsinų sulčių arba tropinių vaisių kvap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Tirpalas pagal 1 punktą, apimantis šiuos komponentus tokiomis koncentracijom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525 g/l polietilenglikolio (PEG), turinčio vidutinę molekulinę masę nuo 2500 iki 4500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14,028 g/l natr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1,864 g/l kal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d) 7,140 g/l natrio bikarbonato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konservant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f) pasirinktinai aromatinę medžiagą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g) pasirinktinai saldikl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r kur konservantas apima metilparabeną, etilparabeną ir benzilo alkoho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Tirpalas pagal 9 punktą,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2,5 arba 3,5 g/l konservant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f) 3,2 g/l aromatinės medžiago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g) 0,52 g/l saldik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Tirpalas pagal bet kurį iš 1-10 punktų, kuris iš esmės neturi jokio sulfato komponen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Tirpalas pagal bet kurį iš 1-11 punktų, kur konservantas yra aktyvus ir (arba) nedegraduoja per tam tikrą laiką, esant šarminiam pH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Tirpalas vandenyje pagal 1 punktą, b e s i s k i r i a n t i s tuo, kad jis apima šiuos komponentu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,1250 g PEG 3350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3507 g natrio chlorido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0466 g kalio chlorido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1785 g natrio bikarbonato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0100 g acesulfamo K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0,0625 g metilparabeno (18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), etilparabeno (9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) ir benzilo alkoholio (73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) mišinio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0800 g apelsinų sulčių kvapo medžiago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0,0030 g sukralozė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ki 25 ml vanden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Talpa su tirpalu pagal bet kurį iš 1-13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Talpa su tirpalu pagal 14 punktą, kur talpoje yra 25 ml, 100 ml, 150 ml, 250 ml arba 500 ml tirpa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6. Talpa pagal 14 punktą, kurioje yra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a)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262,50 g/l polietilenglikolio (PEG) 3350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b) </w:t>
      </w:r>
      <w:r>
        <w:rPr>
          <w:rFonts w:cs="Arial" w:ascii="Helvetica" w:hAnsi="Helvetica"/>
          <w:i/>
          <w:szCs w:val="24"/>
        </w:rPr>
        <w:t xml:space="preserve">x </w:t>
      </w:r>
      <w:r>
        <w:rPr>
          <w:rFonts w:cs="Arial" w:ascii="Helvetica" w:hAnsi="Helvetica"/>
          <w:szCs w:val="24"/>
        </w:rPr>
        <w:t>x 7,014 g/l natr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c)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0,932 g/l kalio chlorid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d)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3,570 g/l natrio bikarbonat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e)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kiekis konservant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f) pasirinktinai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kiekis aromatinės medžiago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(g) pasirinktinai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kiekis saldiklio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h) vandens iki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x 500 ml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kur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yra nuo 0,5 iki 2, pavyzdžiui </w:t>
      </w:r>
      <w:r>
        <w:rPr>
          <w:rFonts w:cs="Arial" w:ascii="Helvetica" w:hAnsi="Helvetica"/>
          <w:i/>
          <w:szCs w:val="24"/>
        </w:rPr>
        <w:t>x</w:t>
      </w:r>
      <w:r>
        <w:rPr>
          <w:rFonts w:cs="Arial" w:ascii="Helvetica" w:hAnsi="Helvetica"/>
          <w:szCs w:val="24"/>
        </w:rPr>
        <w:t xml:space="preserve"> yra 0,5 arba 1; ir kur konservantas apima metilparabeną, etilparabeną ir benzilo alkoho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7. Rinkinys, apimantis talpą pagal 14, 15 arba 16 punktą kartu su naudojimo instrukcijomis, pavyzdžiui instrukcijomis vartotojui praskiesti nurodytą tirpalo tūrį nurodytu tūriu vanden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8. Rinkinys, apimantis talpą pagal 14, 15 arba 16 punktą arba rinkinys pagal 17 punktą, kartu su matavimo priedu apibrėžtam tirpalo tūriui išmatuo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Koncentruoto tirpalo pagal bet kurį iš 1-12 punktų paruošimo būdas, apimantis (a)-(g) komponentų sumaišymą su vanden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Tirpalo, skirto vidurių užkietėjimo arba išmatų kamščių gydymui, paruošimo būdas, kur būdas apima tirpalo pagal bet kurį iš 1-12 punktų sumaišymą su vanden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Tirpalas, pagamintas sumaišant tirpalą pagal bet kurį iš 1-12 punktų su vandeniu, skirtas naudoti kaip vais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Tirpalas pagal 21 punktą, skirtas naudoti vidurių užkietėjimo arba išmatų kamšči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4:00Z</dcterms:created>
  <dc:creator/>
  <dc:description/>
  <cp:keywords/>
  <dc:language>en-US</dc:language>
  <cp:lastModifiedBy/>
  <dcterms:modified xsi:type="dcterms:W3CDTF">2019-09-06T05:36:00Z</dcterms:modified>
  <cp:revision>1</cp:revision>
  <dc:subject/>
  <dc:title>EP2459218</dc:title>
</cp:coreProperties>
</file>