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. Polisialo rūgšties (PSA), turinčios aktyvią aminooksi grupę, konjugavimo būdas su oksiduotu kraujo koaguliacijos baltymo angliavandenio fragmentu, apimantis oksiduoto angliavandenio fragmento kontaktavimą su aktyvuotu PSA, esant sąlygoms, kurios leidžia konjugaciją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ur minėtas kraujo koaguliacijos baltymas turi biologinio aktyvumo faktorių IX (FIX) arba biologinio aktyvumo faktorių VIII (FVIII)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ur minėtas angliavandenio fragmentas yra oksiduotas, inkubuojant su buferiu, apimančiu oksiduojantį agentą, parinktą iš grupės, susidedančios iš natrio perjodato (NaIO</w:t>
      </w:r>
      <w:r>
        <w:rPr>
          <w:rFonts w:cs="Helvetica" w:ascii="Helvetica" w:hAnsi="Helvetica"/>
          <w:szCs w:val="24"/>
          <w:vertAlign w:val="subscript"/>
        </w:rPr>
        <w:t>4</w:t>
      </w:r>
      <w:r>
        <w:rPr>
          <w:rFonts w:cs="Helvetica" w:ascii="Helvetica" w:hAnsi="Helvetica"/>
          <w:szCs w:val="24"/>
        </w:rPr>
        <w:t>), švino tetraacetato (Pb(OAc)</w:t>
      </w:r>
      <w:r>
        <w:rPr>
          <w:rFonts w:cs="Helvetica" w:ascii="Helvetica" w:hAnsi="Helvetica"/>
          <w:szCs w:val="24"/>
          <w:vertAlign w:val="subscript"/>
        </w:rPr>
        <w:t>4</w:t>
      </w:r>
      <w:r>
        <w:rPr>
          <w:rFonts w:cs="Helvetica" w:ascii="Helvetica" w:hAnsi="Helvetica"/>
          <w:szCs w:val="24"/>
        </w:rPr>
        <w:t>) ir kalio perrutenato (KRuO</w:t>
      </w:r>
      <w:r>
        <w:rPr>
          <w:rFonts w:cs="Helvetica" w:ascii="Helvetica" w:hAnsi="Helvetica"/>
          <w:szCs w:val="24"/>
          <w:vertAlign w:val="subscript"/>
        </w:rPr>
        <w:t>4</w:t>
      </w:r>
      <w:r>
        <w:rPr>
          <w:rFonts w:cs="Helvetica" w:ascii="Helvetica" w:hAnsi="Helvetica"/>
          <w:szCs w:val="24"/>
        </w:rPr>
        <w:t>);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ur oksimo jungtis yra sudaryta tarp oksiduoto angliavandenio fragmento ir aktyvios aminooksi grupės ant PSA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. Būdas pagal 1 punktą, kur polisialo rūgštis (PSA) apima maždaug 10-300 sialo rūgšties vienet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3. Būdas pagal 1 arba 2 punktą, kur oksiduojantis agentas yra natrio perjodatas (NaIO</w:t>
      </w:r>
      <w:r>
        <w:rPr>
          <w:rFonts w:cs="Helvetica" w:ascii="Helvetica" w:hAnsi="Helvetica"/>
          <w:szCs w:val="24"/>
          <w:vertAlign w:val="subscript"/>
        </w:rPr>
        <w:t>4</w:t>
      </w:r>
      <w:r>
        <w:rPr>
          <w:rFonts w:cs="Helvetica" w:ascii="Helvetica" w:hAnsi="Helvetica"/>
          <w:szCs w:val="24"/>
        </w:rPr>
        <w:t>)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4. Būdas pagal 3 punktą, kur oksiduotas kraujo koaguliacijos baltymo angliavandenio fragmentas yra kraujo koaguliacijos baltymo aktyvacijos peptid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5. Būdas pagal 1 punktą, kur polisialo rūgštis (PSA) yra gauta reaguojant aktyvuotai aminooksi jungčiai su oksiduota PSA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ur aminooksi jungtis yra parinkta iš grupės, susidedančios iš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a) 3-oksa-pentan-1,5-dioksiamino jungties, kurios formulė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965960" cy="283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b) 3,6,9-trioksa-undekan-1,11-dioksiamino jungties, kurios formulė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4068445" cy="264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3" r="-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ur PSA yra oksiduota, inkubuojant su oksiduojančiu agentu, siekiant gauti neredukuojančiame PSA gale galinę aldehido grupę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6. Būdas pagal 5 punktą, kur aminooksi jungtis yra 3-oksa-pentan-1,5-dioksiamin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7. Būdas pagal 5 punktą, kur oksiduojantis agentas yra natrio perjodatas (NaIO</w:t>
      </w:r>
      <w:r>
        <w:rPr>
          <w:rFonts w:cs="Helvetica" w:ascii="Helvetica" w:hAnsi="Helvetica"/>
          <w:szCs w:val="24"/>
          <w:vertAlign w:val="subscript"/>
        </w:rPr>
        <w:t>4</w:t>
      </w:r>
      <w:r>
        <w:rPr>
          <w:rFonts w:cs="Helvetica" w:ascii="Helvetica" w:hAnsi="Helvetica"/>
          <w:szCs w:val="24"/>
        </w:rPr>
        <w:t>)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8. Būdas pagal bet kurį iš 1-5 punktų, kur oksiduoto angliavandenio fragmento reagavimas su aktyvia polisialo rūgšties (PSA) aminooksi grupe vyksta buferyje, apimančiame nukleofilinį katalizatorių, parinktą iš grupės, susidedančios iš anilino ir anilino darini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9. Būdas pagal 1 punktą, dar apimantis oksimo jungties konjuguotame kraujo koaguliacijos baltyme redukavimo pakopą, inkubuojant kraujo koaguliacijos baltymą buferyje, apimančiame redukuojantį junginį, parinktą iš grupės, susidedančios iš natrio cianoborhidrido (NaCNBH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) ir askorbo rūgšties (vitamino C)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0. Būdas pagal 9 punktą, kur redukuojantis agentas yra natrio cianoborhidridas (NaCNBH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)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1. Modifikuotas kraujo koaguliacijos baltymas, pagamintas būdu pagal bet kurį iš 1-8 punktų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2. Modifikuotas kraujo koaguliacijos baltymas, apimantis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a) kraujo koaguliacijos baltymą, turintį faktoriaus IX (FIX) arba faktoriaus VIII (FVIII) biologinį aktyvumą;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b) bent vieną aminooksi PSA ryšį su (a) kraujo koaguliacijos baltymu, kur minėtas aminooksi PSA yra prijungtas prie kraujo koaguliacijos baltymo per vieną arba daugiau angliavandenio fragmentų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28:00Z</dcterms:created>
  <dc:creator>Vida Šalnienė</dc:creator>
  <dc:description/>
  <cp:keywords/>
  <dc:language>en-US</dc:language>
  <cp:lastModifiedBy>Jurgita Kavaliauskytė</cp:lastModifiedBy>
  <dcterms:modified xsi:type="dcterms:W3CDTF">2016-08-02T10:35:00Z</dcterms:modified>
  <cp:revision>3</cp:revision>
  <dc:subject/>
  <dc:title/>
</cp:coreProperties>
</file>