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Dozių skaičiuotuvas, skirtas skaičiuoti išleistas arba likusias vaisto dozes pamatuotos dozės inhaliatoriuje, dozės skaičiuotuvas apiman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pasukamai sumontuotą krumpliaratį (130), turintį apskritimu išdėstytus terkšlės dantis (132);</w:t>
      </w:r>
    </w:p>
    <w:p>
      <w:pPr>
        <w:pStyle w:val="Normal"/>
        <w:spacing w:lineRule="auto" w:line="360"/>
        <w:ind w:firstLine="567"/>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vaizduoklį, sujungtą su krumpliaračiu (130), vaizduoklį, turintį matomą eilę dozių skaičiavimo ženklų, kurie yra pridedami reaguojant į krumpliaračio (130) pasisukimo judesį; ir</w:t>
      </w:r>
    </w:p>
    <w:p>
      <w:pPr>
        <w:pStyle w:val="Normal"/>
        <w:spacing w:lineRule="auto" w:line="360"/>
        <w:ind w:firstLine="567"/>
        <w:jc w:val="both"/>
        <w:rPr/>
      </w:pPr>
      <w:r>
        <w:rPr>
          <w:rFonts w:cs="Helvetica" w:ascii="Helvetica" w:hAnsi="Helvetica"/>
          <w:sz w:val="20"/>
        </w:rPr>
        <w:t>pavaros mechanizmą (118), turintį pavarą (128), skirtą pasukamai sukti krumpliaratį (130), reaguojant į vaisto dozės išleidimą, pavarą (128), sumontuotą susikabinimui su krumpliaračio (130) terkšlės dantimis (132),</w:t>
      </w:r>
    </w:p>
    <w:p>
      <w:pPr>
        <w:pStyle w:val="Normal"/>
        <w:spacing w:lineRule="auto" w:line="360"/>
        <w:ind w:firstLine="567"/>
        <w:jc w:val="both"/>
        <w:rPr>
          <w:rFonts w:ascii="Helvetica" w:hAnsi="Helvetica" w:cs="Helvetica"/>
          <w:sz w:val="20"/>
        </w:rPr>
      </w:pPr>
      <w:r>
        <w:rPr>
          <w:rFonts w:cs="Helvetica" w:ascii="Helvetica" w:hAnsi="Helvetica"/>
          <w:sz w:val="20"/>
        </w:rPr>
        <w:t>kur pavaros mechanizmas apima pasukamai aplink ašį sumontuotą svertą arba sujungimą, turinčius įvesties dalį, svertą arba sujungimą, sumontuotus sustiprinti tiesinę eigą ties įvesties dalimi taip, kad pavaros tiesinė eiga viršytų tiesinės įvesties eigą, ir</w:t>
      </w:r>
    </w:p>
    <w:p>
      <w:pPr>
        <w:pStyle w:val="Normal"/>
        <w:spacing w:lineRule="auto" w:line="360"/>
        <w:ind w:firstLine="567"/>
        <w:jc w:val="both"/>
        <w:rPr>
          <w:rFonts w:ascii="Helvetica" w:hAnsi="Helvetica" w:cs="Helvetica"/>
          <w:sz w:val="20"/>
        </w:rPr>
      </w:pPr>
      <w:r>
        <w:rPr>
          <w:rFonts w:cs="Helvetica" w:ascii="Helvetica" w:hAnsi="Helvetica"/>
          <w:sz w:val="20"/>
        </w:rPr>
        <w:t>b e s i s k i r i a n t i s  tuo, kad pavaros mechanizmas (118), apima pasukamai apie ašį sumontuotą svertą, įvesties dalį, išdėstytą sverto gale ir ašinį stovą (126), sumontuotą tarp sverto įvesties dalies ir išvesties dalie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Dozių skaičiuotuvas pagal 1 punktą, kur sverto išvesties dalis laiko pavarą (128).</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Dozių skaičiuotuvas pagal 2 punktą, kur svertas yra tampriai pakrypęs link pradinės padėties, sverto padėtis gali kisti prieš tamprumo kryptį, kaip atsakas į tiesinės įvesties ei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Dozių skaičiuotuvas pagal 3 punktą, kur tamprus pakrypimas atsiranda dėl bent vieno iš: nuo sverto atskiros lakštinės lingės, neatskiriamai su svertu suformuotos lakštinės lingės, suspaudimo spyruoklės ir/arba sukimo spyruokl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Dozių skaičiuotuvas pagal bet kurį iš 2-3 punktų, kur pavaros mechanizmas papildomai apima pavaros veleną, sumontuotą kontaktui su ir grįžtamajam judesiui su pamatuotų dozių inhaliatoriaus vaistų balionėliu, pavaros veleno išvesties dalį, sumontuotą susikabinimui su sverto įvesties dalim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Dozių skaičiuotuvas pagal 5 punktą, kur pavaros velenas yra tampriai pakreiptas link pradinės padėties, pavaros velenas gali keisti padėtį prieš tamprų pakrypimą tam, kad susikabintų su sverto įvesties dalim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Dozių skaičiuotuvas pagal 5 arba 6 punktą, kur svertas ir pavaros velenas yra taip susikabinę, kad kuomet dozių skaičiuotuvas yra naudojamas, sverto pasisukimo apie ašį judesys priverčia pavaros veleno išvesties dalį slysti per ir prasilenkti su sverto įvesties dalimi taip, kad įvesties velenas galėtų tęsti judėjimą po to, kai pavara pasiekia eigos pabai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Dozių skaičiuotuvas pagal 7 punktą, kur svertas yra taip sumontuotas, kad išvesties dalies judėjimo kryptis yra iš esmės statmena įvesties dalies judėjimo krypčiai, arba kur svertas yra taip sumontuotas, kad išvesties dalies judėjimo kryptis yra iš esmės lygiagreti įvesties dalies judėjimo krypči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Dozių skaičiuotuvas pagal bet kurį ankstesnį punktą, kur svertas arba sujungimas yra taip sumontuoti, kad pavaros tiesinė eiga yra bent 1,1 kartų didesnė negu tiesinės išvesties eig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Dozių skaičiuotuvas pagal bet kurį ankstesnį punktą, papildomai apimantis priemonę, skirtą neleisti atsirasti dantračio atgaliniam sukimuis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Dozių skaičiuotuvas pagal 10 punktą, kur priemonė, skirta neleisti atsirasti atbuliniam sukimuisi, apima bent vieną spragtuką, sumontuotą tam, kad susikabintų su krumpliaračio (130) terkšlės dantimis (132) ir/arba papildomai apimantis valdymo paviršių, skirtą reguliuoti susikabinimo ir atsikabinimo poziciją tarp pavaros (128) ir krumpliaračio (13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Dozių skaičiuotuvas pagal bet kurį ankstesnį punktą, kur pavara apima terkšlinės pavaros spragtuk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Dozių skaičiuotuvas pagal bet kurį ankstesnį punktą, kur displėjus apima lanksčią juostelę, išdėstytą tarp žymėjimo ritės ir galvutės šeivos, ir/arba kur sverto arba sujungimo įvesties dalis yra smailėjanti arba užapvalinta tam, kad būtų sumažintas kertamasis kontaktas, kuomet susikabina tokia tiesinio susikabinimo priemone, kaip vaisto bake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Pamatuotos dozės inhaliatorius, apimantis vaistų bakelį (6), ir pavaros korpusą (74), skirtą priimti bakelį (6) ir turintį vaistų pristatymo išleidimą, ir dozių skaičiuotuvą pagal bet kurį ankstesnį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Dozių, išleistų iš pamatuotų dozių inhaliatoriaus, skaičiavimo būdas, dozių skaičiuotuvas, apiman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pasukamai sumontuotą krumpliaratį (130), turintį apskritimu išdėstytus terkšlės dantis (132);</w:t>
      </w:r>
    </w:p>
    <w:p>
      <w:pPr>
        <w:pStyle w:val="Normal"/>
        <w:spacing w:lineRule="auto" w:line="360"/>
        <w:ind w:firstLine="567"/>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vaizduoklį, sujungtą su krumpliaračiu (130), vaizduoklį, turintį matomą eilę dozių skaičiavimo ženklų, kurie yra pridedami reaguojant į krumpliaračio (130) pasisukimo judesį; ir</w:t>
      </w:r>
    </w:p>
    <w:p>
      <w:pPr>
        <w:pStyle w:val="Normal"/>
        <w:spacing w:lineRule="auto" w:line="360"/>
        <w:ind w:firstLine="567"/>
        <w:jc w:val="both"/>
        <w:rPr/>
      </w:pPr>
      <w:r>
        <w:rPr>
          <w:rFonts w:cs="Helvetica" w:ascii="Helvetica" w:hAnsi="Helvetica"/>
          <w:sz w:val="20"/>
        </w:rPr>
        <w:t>pavaros mechanizmą (118), turintį pavarą (128), skirtą pasukamai sukti krumpliaratį (130), reaguojant į vaisto dozės išleidimą, pavarą (128), sumontuotą susikabinimui su krumpliaračio (130) terkšlės dantimis (132),</w:t>
      </w:r>
    </w:p>
    <w:p>
      <w:pPr>
        <w:pStyle w:val="Normal"/>
        <w:spacing w:lineRule="auto" w:line="360"/>
        <w:ind w:firstLine="567"/>
        <w:jc w:val="both"/>
        <w:rPr/>
      </w:pPr>
      <w:r>
        <w:rPr>
          <w:rFonts w:cs="Helvetica" w:ascii="Helvetica" w:hAnsi="Helvetica"/>
          <w:sz w:val="20"/>
        </w:rPr>
        <w:t>kur pavaros mechanizmas apima pasukamai apie ašį sumontuotą svertą arba sujungimą, turinčius įvesties dalį, svertą arba sujungimą, sumontuotus sustiprinti tiesinę eigą ties įvesties dalimi taip, kad pavaros tiesinė eiga viršytų tiesinės įvesties eigą, ir</w:t>
      </w:r>
    </w:p>
    <w:p>
      <w:pPr>
        <w:pStyle w:val="Normal"/>
        <w:spacing w:lineRule="auto" w:line="360"/>
        <w:ind w:firstLine="567"/>
        <w:jc w:val="both"/>
        <w:rPr/>
      </w:pPr>
      <w:r>
        <w:rPr>
          <w:rFonts w:cs="Helvetica" w:ascii="Helvetica" w:hAnsi="Helvetica"/>
          <w:sz w:val="20"/>
        </w:rPr>
        <w:t>b e s i s k i r i a n t i s  tuo, kad pavaros mechanizmas, apima pasukamai apie ašį sumontuotą svertą, įvesties dalį, išdėstytą sverto gale ir ašinį stovą (126), sumontuotą tarp sverto įvesties dalies ir išvesties dali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3:00Z</dcterms:created>
  <dc:creator>Karolis Šileika</dc:creator>
  <dc:description/>
  <dc:language>en-US</dc:language>
  <cp:lastModifiedBy>Daiva Pagirytė</cp:lastModifiedBy>
  <dcterms:modified xsi:type="dcterms:W3CDTF">2014-02-11T12:03:00Z</dcterms:modified>
  <cp:revision>2</cp:revision>
  <dc:subject/>
  <dc:title/>
</cp:coreProperties>
</file>