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Dozių skaičiuotuvas, skirtas skaičiuoti išleistas arba likusias vaisto dozes fiksuotų dozių inhaliatoriuje, dozių skaičiuotuvas, apimantis:</w:t>
      </w:r>
    </w:p>
    <w:p>
      <w:pPr>
        <w:pStyle w:val="Normal"/>
        <w:spacing w:lineRule="auto" w:line="360"/>
        <w:ind w:firstLine="567"/>
        <w:jc w:val="both"/>
        <w:rPr>
          <w:rFonts w:ascii="Helvetica" w:hAnsi="Helvetica" w:cs="Helvetica"/>
          <w:sz w:val="20"/>
        </w:rPr>
      </w:pPr>
      <w:r>
        <w:rPr>
          <w:rFonts w:cs="Helvetica" w:ascii="Helvetica" w:hAnsi="Helvetica"/>
          <w:sz w:val="20"/>
        </w:rPr>
        <w:t>pasukamai uždėtą pirmą krumpliaratį (30), turintį žiedu išdėstytus terkšlės dantukus (32);</w:t>
      </w:r>
    </w:p>
    <w:p>
      <w:pPr>
        <w:pStyle w:val="Normal"/>
        <w:spacing w:lineRule="auto" w:line="360"/>
        <w:ind w:firstLine="567"/>
        <w:jc w:val="both"/>
        <w:rPr>
          <w:rFonts w:ascii="Helvetica" w:hAnsi="Helvetica" w:cs="Helvetica"/>
          <w:sz w:val="20"/>
        </w:rPr>
      </w:pPr>
      <w:r>
        <w:rPr>
          <w:rFonts w:cs="Helvetica" w:ascii="Helvetica" w:hAnsi="Helvetica"/>
          <w:sz w:val="20"/>
        </w:rPr>
        <w:t>displėjų, sujungtą su pirmu krumpliaračiu (30), displėjų, turintį matomą dozių skaičiavimo žymų eilę, žymimą reaguojant į sukamą pirmo krumpliaračio judesį; ir</w:t>
      </w:r>
    </w:p>
    <w:p>
      <w:pPr>
        <w:pStyle w:val="Normal"/>
        <w:spacing w:lineRule="auto" w:line="360"/>
        <w:ind w:firstLine="567"/>
        <w:jc w:val="both"/>
        <w:rPr>
          <w:rFonts w:ascii="Helvetica" w:hAnsi="Helvetica" w:cs="Helvetica"/>
          <w:sz w:val="20"/>
        </w:rPr>
      </w:pPr>
      <w:r>
        <w:rPr>
          <w:rFonts w:cs="Helvetica" w:ascii="Helvetica" w:hAnsi="Helvetica"/>
          <w:sz w:val="20"/>
        </w:rPr>
        <w:t>vykdiklio mechanizmą (118), turintį pirmą terkšlinės pavaros spragtuką (28), skirtą susikabinti su pirmo krumpliaračio terkšlės dantukais, reaguojant į vaisto dozės išleidimą,</w:t>
      </w:r>
    </w:p>
    <w:p>
      <w:pPr>
        <w:pStyle w:val="Normal"/>
        <w:spacing w:lineRule="auto" w:line="360"/>
        <w:ind w:firstLine="567"/>
        <w:jc w:val="both"/>
        <w:rPr>
          <w:rFonts w:ascii="Helvetica" w:hAnsi="Helvetica" w:cs="Helvetica"/>
          <w:sz w:val="20"/>
        </w:rPr>
      </w:pPr>
      <w:r>
        <w:rPr>
          <w:rFonts w:cs="Helvetica" w:ascii="Helvetica" w:hAnsi="Helvetica"/>
          <w:sz w:val="20"/>
        </w:rPr>
        <w:t>kur vykdiklio mechanizmas (118) papildomai apima antrą terkšlės pavaros spragtuką (132), skirtą susikabinti su krumpliaračio, sujungto su displėjumi, terkšlės dantuku, ir kur vykdiklio mechanizmas yra taip sukonfigūruotas, kad naudojant dozių skaičiuotuvą išleistų dozių skaičiavimui, pirmo krumpliaračio (30) pirmas terkšlės dantukas yra sukabinamas ir sukamas pirmu terkšlinės pavaros spragtuku (28), o po to yra sukabinamas krumpliaračio, sujungto su displėjumi, antras terkšlės dantukas ir sukamas antru terkšlinės pavaros spragtuku (132),  b e s i s k i r i a n t i s  tuo, kad vykdiklio mechanizmas (118) papildomai apima vykdiklio veleną (20), sumontuotą tiesiniam grįžtamajam judesiui, reaguojant į vaistų dozės išleidimą, vykdiklio veleną (20), ant kurio yra uždėtas pirmas terkšlinės pavaros spragtukas (28).</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2. Dozių skaičiuotuvas pagal 1 punktą, kur krumpliaratis, paruoštas susikabinti su antru terkšlinės pavaros spragtuku (132) yra pirmas krumpliaratis (30).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Dozių skaičiuotuvas pagal 1 punktą, kur krumpliaratis, paruoštas susikabinti su antru terkšlinės pavaros spragtuku (132) yra antras krumpliaratis (130), sujungtas su displėjumi, antras krumpliaratis, turintis apskritą krumpliaračio dantukų išdėstym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Dozių skaičiuotuvas pagal 2 arba 3 punktus, kur antras terkšlinės pavaros spragtukas (132) yra tampriai privestas susilietimui su krumpliaračio, su kuriuo jis yra paruoštas susikabinti, dantukais, spragtukas yra perkeliamas toliau nuo krumpliaračio, priešinga privedimui kryptim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Dozių skaičiuotuvas pagal bet kurį vieną iš 1-4 punktų, kur vykdiklio mechanizmas yra taip sukonfigūruotas, kad naudojant dozių skaičiuotuvą, skirtą skaičiuoti išleistas dozes:</w:t>
      </w:r>
    </w:p>
    <w:p>
      <w:pPr>
        <w:pStyle w:val="Normal"/>
        <w:spacing w:lineRule="auto" w:line="360"/>
        <w:ind w:firstLine="567"/>
        <w:jc w:val="both"/>
        <w:rPr>
          <w:rFonts w:ascii="Helvetica" w:hAnsi="Helvetica" w:cs="Helvetica"/>
          <w:sz w:val="20"/>
        </w:rPr>
      </w:pPr>
      <w:r>
        <w:rPr>
          <w:rFonts w:cs="Helvetica" w:ascii="Helvetica" w:hAnsi="Helvetica"/>
          <w:sz w:val="20"/>
        </w:rPr>
        <w:t>pirmo krumpliaračio (30) pirmas terkšlės dantukas yra sukabinamas ir sukamas pirmu terkšlinės pavaros spragtuku (28) iki antras terkšlinės pavaros spragtukas (132) pereina per krumpliaračio, su kuriuo yra paruoštas susikabinti, antro terkšlės dantuko viršūnę; ir po to</w:t>
      </w:r>
    </w:p>
    <w:p>
      <w:pPr>
        <w:pStyle w:val="Normal"/>
        <w:spacing w:lineRule="auto" w:line="360"/>
        <w:ind w:firstLine="567"/>
        <w:jc w:val="both"/>
        <w:rPr>
          <w:rFonts w:ascii="Helvetica" w:hAnsi="Helvetica" w:cs="Helvetica"/>
          <w:sz w:val="20"/>
        </w:rPr>
      </w:pPr>
      <w:r>
        <w:rPr>
          <w:rFonts w:cs="Helvetica" w:ascii="Helvetica" w:hAnsi="Helvetica"/>
          <w:sz w:val="20"/>
        </w:rPr>
        <w:t>krumpliaračio antras terkšlės dantukas yra sukabinamas ir pasukamas antru terkšlinės pavaros spragtuku (132).</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Dozių skaičiuotuvas pagal bet kurį iš 1-5 punktų, kur vykdiklio velenas (20) yra tampriai privestas prie pradinės padėties, vykdiklio velenas (20) gali būti perkeltas priešinga kryptimi negu tamprus privedimas tam, kad būtų suaktyvinamas dozių skaičiuotuv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Dozių skaičiuotuvas pagal bet kurį ankstesnį punktą, kur antras terkšlinės pavaros spragtukas (132) yra sumontuotas taip, kad neleistų krumpliaračio, su kuriuo jis yra numatytas susikabinti, atbulinio sukimos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Dozių skaičiuotuvas pagal bet kurį ankstesnį punktą, kur displėjus apima lanksčią juostą, esančią tarp žymėjimo ritės ir būgno stebul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Fiksuotų dozių inhaliatorius, apimantis:</w:t>
      </w:r>
    </w:p>
    <w:p>
      <w:pPr>
        <w:pStyle w:val="Normal"/>
        <w:spacing w:lineRule="auto" w:line="360"/>
        <w:ind w:firstLine="567"/>
        <w:jc w:val="both"/>
        <w:rPr>
          <w:rFonts w:ascii="Helvetica" w:hAnsi="Helvetica" w:cs="Helvetica"/>
          <w:sz w:val="20"/>
        </w:rPr>
      </w:pPr>
      <w:r>
        <w:rPr>
          <w:rFonts w:cs="Helvetica" w:ascii="Helvetica" w:hAnsi="Helvetica"/>
          <w:sz w:val="20"/>
        </w:rPr>
        <w:t>vaisto bakelį;</w:t>
      </w:r>
    </w:p>
    <w:p>
      <w:pPr>
        <w:pStyle w:val="Normal"/>
        <w:spacing w:lineRule="auto" w:line="360"/>
        <w:ind w:firstLine="567"/>
        <w:jc w:val="both"/>
        <w:rPr>
          <w:rFonts w:ascii="Helvetica" w:hAnsi="Helvetica" w:cs="Helvetica"/>
          <w:sz w:val="20"/>
        </w:rPr>
      </w:pPr>
      <w:r>
        <w:rPr>
          <w:rFonts w:cs="Helvetica" w:ascii="Helvetica" w:hAnsi="Helvetica"/>
          <w:sz w:val="20"/>
        </w:rPr>
        <w:t>vykdiklio korpusą, skirtą bakelio įstatymui ir turintį vaistų pristatymo išleidimą; ir</w:t>
      </w:r>
    </w:p>
    <w:p>
      <w:pPr>
        <w:pStyle w:val="Normal"/>
        <w:spacing w:lineRule="auto" w:line="360"/>
        <w:ind w:firstLine="567"/>
        <w:jc w:val="both"/>
        <w:rPr>
          <w:rFonts w:ascii="Helvetica" w:hAnsi="Helvetica" w:cs="Helvetica"/>
          <w:sz w:val="20"/>
        </w:rPr>
      </w:pPr>
      <w:r>
        <w:rPr>
          <w:rFonts w:cs="Helvetica" w:ascii="Helvetica" w:hAnsi="Helvetica"/>
          <w:sz w:val="20"/>
        </w:rPr>
        <w:t>dozių skaičiuotuvą, pagal bet kurį ankstesnį punk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Dozių, kurios yra išleistos arba kurių yra dar likę fiksuotų dozių inhaliatoriuje, skaičiavimo būdas, dozių skaičiuotuvas, apimantis:</w:t>
      </w:r>
    </w:p>
    <w:p>
      <w:pPr>
        <w:pStyle w:val="Normal"/>
        <w:spacing w:lineRule="auto" w:line="360"/>
        <w:ind w:firstLine="567"/>
        <w:jc w:val="both"/>
        <w:rPr>
          <w:rFonts w:ascii="Helvetica" w:hAnsi="Helvetica" w:cs="Helvetica"/>
          <w:sz w:val="20"/>
        </w:rPr>
      </w:pPr>
      <w:r>
        <w:rPr>
          <w:rFonts w:cs="Helvetica" w:ascii="Helvetica" w:hAnsi="Helvetica"/>
          <w:sz w:val="20"/>
        </w:rPr>
        <w:t>pasukamai uždėtą pirmą krumpliaratį (30), turintį apskritimu išdėstytus terkšlės dantukus (32);</w:t>
      </w:r>
    </w:p>
    <w:p>
      <w:pPr>
        <w:pStyle w:val="Normal"/>
        <w:spacing w:lineRule="auto" w:line="360"/>
        <w:ind w:firstLine="567"/>
        <w:jc w:val="both"/>
        <w:rPr>
          <w:rFonts w:ascii="Helvetica" w:hAnsi="Helvetica" w:cs="Helvetica"/>
          <w:sz w:val="20"/>
        </w:rPr>
      </w:pPr>
      <w:r>
        <w:rPr>
          <w:rFonts w:cs="Helvetica" w:ascii="Helvetica" w:hAnsi="Helvetica"/>
          <w:sz w:val="20"/>
        </w:rPr>
        <w:t>displėjų, sujungtą su pirmu krumpliaračiu (30), displėjų, turintį matomą dozių skaičiavimo žymių eilę, žymimą reaguojant į pirmo krumpliaračio sukamą judesį; ir</w:t>
      </w:r>
    </w:p>
    <w:p>
      <w:pPr>
        <w:pStyle w:val="Normal"/>
        <w:spacing w:lineRule="auto" w:line="360"/>
        <w:ind w:firstLine="567"/>
        <w:jc w:val="both"/>
        <w:rPr>
          <w:rFonts w:ascii="Helvetica" w:hAnsi="Helvetica" w:cs="Helvetica"/>
          <w:sz w:val="20"/>
        </w:rPr>
      </w:pPr>
      <w:r>
        <w:rPr>
          <w:rFonts w:cs="Helvetica" w:ascii="Helvetica" w:hAnsi="Helvetica"/>
          <w:sz w:val="20"/>
        </w:rPr>
        <w:t>vykdiklio mechanizmą (118), turintį pirmą terkšlinės pavaros spragtuką (28), skirtą susikabinti su pirmo krumpliaračio (30) terkšlės dantukais, reaguojant į vaisto dozės išleidimą, ir antrą terkšlinės pavaros spragtuką (132), skirtą susikabinti su krumpliaračio, sujungto su displėjumi, terkšlės dantukais, būdas, apimantis:</w:t>
      </w:r>
    </w:p>
    <w:p>
      <w:pPr>
        <w:pStyle w:val="Normal"/>
        <w:spacing w:lineRule="auto" w:line="360"/>
        <w:ind w:firstLine="567"/>
        <w:jc w:val="both"/>
        <w:rPr>
          <w:rFonts w:ascii="Helvetica" w:hAnsi="Helvetica" w:cs="Helvetica"/>
          <w:sz w:val="20"/>
        </w:rPr>
      </w:pPr>
      <w:r>
        <w:rPr>
          <w:rFonts w:cs="Helvetica" w:ascii="Helvetica" w:hAnsi="Helvetica"/>
          <w:sz w:val="20"/>
        </w:rPr>
        <w:t>pirmo krumpliaračio (30) pirmo terkšlės danties sukabinimą ir sukimą pirmu terkšlinės pavaros spragtuku (28); ir</w:t>
      </w:r>
    </w:p>
    <w:p>
      <w:pPr>
        <w:pStyle w:val="Normal"/>
        <w:spacing w:lineRule="auto" w:line="360"/>
        <w:ind w:firstLine="567"/>
        <w:jc w:val="both"/>
        <w:rPr>
          <w:rFonts w:ascii="Helvetica" w:hAnsi="Helvetica" w:cs="Helvetica"/>
          <w:sz w:val="20"/>
        </w:rPr>
      </w:pPr>
      <w:r>
        <w:rPr>
          <w:rFonts w:cs="Helvetica" w:ascii="Helvetica" w:hAnsi="Helvetica"/>
          <w:sz w:val="20"/>
        </w:rPr>
        <w:t xml:space="preserve">krumpliaračio, sujungto su displėjumi, antro terkšlinio danties sukabinimą ir sukimą antru terkšlinės pavaros spragtuku (132),  b e s i s k i r i a n t i s </w:t>
      </w:r>
      <w:bookmarkStart w:id="0" w:name="_GoBack"/>
      <w:bookmarkEnd w:id="0"/>
      <w:r>
        <w:rPr>
          <w:rFonts w:cs="Helvetica" w:ascii="Helvetica" w:hAnsi="Helvetica"/>
          <w:sz w:val="20"/>
        </w:rPr>
        <w:t xml:space="preserve"> tuo, kad vykdiklio mechanizmas (118) papildomai apima vykdiklio veleną (20), sumontuotą tiesiniam grįžtamajam judėjimui, reaguojant į vaisto dozių išleidimą, vykdiklio veleną (20), ant kurio yra uždėtas pirmas terkšlinės pavaros spragtuk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4"/>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Calibri" w:cs="Times New Roman" w:eastAsiaTheme="minorHAnsi"/>
      <w:color w:val="auto"/>
      <w:kern w:val="0"/>
      <w:sz w:val="24"/>
      <w:szCs w:val="24"/>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1a81"/>
    <w:rPr/>
  </w:style>
  <w:style w:type="character" w:styleId="FooterChar" w:customStyle="1">
    <w:name w:val="Footer Char"/>
    <w:basedOn w:val="DefaultParagraphFont"/>
    <w:link w:val="Footer"/>
    <w:uiPriority w:val="99"/>
    <w:qFormat/>
    <w:rsid w:val="00381a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1a81"/>
    <w:pPr>
      <w:tabs>
        <w:tab w:val="clear" w:pos="1296"/>
        <w:tab w:val="center" w:pos="4819" w:leader="none"/>
        <w:tab w:val="right" w:pos="9638" w:leader="none"/>
      </w:tabs>
      <w:spacing w:lineRule="auto" w:line="240"/>
    </w:pPr>
    <w:rPr/>
  </w:style>
  <w:style w:type="paragraph" w:styleId="Footer">
    <w:name w:val="Footer"/>
    <w:basedOn w:val="Normal"/>
    <w:link w:val="FooterChar"/>
    <w:uiPriority w:val="99"/>
    <w:unhideWhenUsed/>
    <w:rsid w:val="00381a81"/>
    <w:pPr>
      <w:tabs>
        <w:tab w:val="clear" w:pos="1296"/>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91</Words>
  <Characters>1706</Characters>
  <CharactersWithSpaces>4688</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2:00Z</dcterms:created>
  <dc:creator>Karolis Šileika</dc:creator>
  <dc:description/>
  <dc:language>en-US</dc:language>
  <cp:lastModifiedBy>Artūras Mkrtūmian</cp:lastModifiedBy>
  <dcterms:modified xsi:type="dcterms:W3CDTF">2014-08-2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