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Gryninimo būdas rekombinantinio dizintegrino tipo ir metalopeptidazės baltymo su trombospondino 1 tipo 13 motyvu (ADAMTS13) iš mėginio, apimančio ADAMTS13 baltymą ir ne ADAMTS13 priemaišas, būdas, apimantis mėginio chromatografinį kontaktavimą su hidroksiapatitu, esant tokioms sąlygoms, kurios leistų minėtam ADAMTS13 baltymui atsirasti eliuate arba supernatante iš minėto hidroksiapatito, ir papildomą minėto eliuato arba supernatanto chromatografinį kontaktavimą su katijonų mainų/hidrofobinės sąveikos derva, kuri suriša minėtą ADAMTS13 balty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Būdas pagal 1 punktą, papildomai apimantis chromatografinį minėto mėginio kontaktavimą su anijonų mainų derva ir minėto ADAMTS13 baltymo išplovimą iš minėtos anijonų mainų dervos prieš chromatografinį kontaktavimą su minėtu hidroksiapati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Būdas pagal bet kurį ankstesnį punktą, papildomai apimantis minėto ADAMTS13 baltymo koncentravimą minėtame mėginyje ultrafiltracijos metodu; ir minėto ADAMTS13 baltymo stabilizavimą diafiltracijos metodu, pakeičiant buferiu, apimančiu kalcio jonus ir cinko jonus, prieš chromatografinį kontaktavimą su minėtu hidroksiapati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Būdas pagal bet kurį ankstesnį punktą, papildomai apimantis, po kontakto su minėtu hidroksiapatitu arba minėta katijonų mainų/hidrofobinės sąveikos derva, minėto ADAMTS13 baltymo paruošimo katijonų mainams, sumažinant buferio laidumą, etap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5. Būdas pagal 4 punktą, kur minėtas paruošimo etapas atliekamas </w:t>
      </w:r>
    </w:p>
    <w:p>
      <w:pPr>
        <w:pStyle w:val="Normal"/>
        <w:spacing w:lineRule="auto" w:line="360"/>
        <w:jc w:val="both"/>
        <w:rPr/>
      </w:pPr>
      <w:r>
        <w:rPr>
          <w:rFonts w:cs="Arial" w:ascii="Helvetica" w:hAnsi="Helvetica"/>
          <w:szCs w:val="24"/>
        </w:rPr>
        <w:t>(a) ultrafiltracijos/diafiltracijos metodu;</w:t>
      </w:r>
    </w:p>
    <w:p>
      <w:pPr>
        <w:pStyle w:val="Normal"/>
        <w:spacing w:lineRule="auto" w:line="360"/>
        <w:jc w:val="both"/>
        <w:rPr>
          <w:rFonts w:ascii="Helvetica" w:hAnsi="Helvetica" w:cs="Arial"/>
          <w:szCs w:val="24"/>
        </w:rPr>
      </w:pPr>
      <w:r>
        <w:rPr>
          <w:rFonts w:cs="Arial" w:ascii="Helvetica" w:hAnsi="Helvetica"/>
          <w:szCs w:val="24"/>
        </w:rPr>
        <w:t>(b) dializės metodu, minėta dializė, susidedanti iš ne daugiau kaip 2 perėjimų per vieną dializės modulį; ir (arba)</w:t>
      </w:r>
    </w:p>
    <w:p>
      <w:pPr>
        <w:pStyle w:val="Normal"/>
        <w:spacing w:lineRule="auto" w:line="360"/>
        <w:jc w:val="both"/>
        <w:rPr/>
      </w:pPr>
      <w:r>
        <w:rPr>
          <w:rFonts w:cs="Arial" w:ascii="Helvetica" w:hAnsi="Helvetica"/>
          <w:szCs w:val="24"/>
        </w:rPr>
        <w:t>(c) gelfiltracijos metod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Būdas pagal bet kurį ankstesnį punktą, papildomai apimantis minėto ADAMTS13 baltymo mažiausiai vieną viruso inaktyvinimo etapą arba viruso pašalinimo etapą, minėtas viruso inaktyvinimo etapas, pageidautina, apima tirpiklio ir detergento mišinio, apimančio nejoninį detergentą ir organinį tirpiklį, pridėjimą į minėtą ADAMTS13 baltymą, kur pageidautina, minėtas tirpiklio ir ploviklio mišinys apima 1% Triton X-100, 0,3% Tri-N-butilfosfato ir 0,3% polisorbato 80; ir (arba), kur minėtas viruso inaktyvinimo etapas, pageidautina, apima minėto ADAMTS13 baltymo filtravimą per nanofiltrą tam, kad būtų pašalinti virusai ir (arba) viruso dalelės, arba tiek virusai, tiek virusų dalelė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Būdas pagal 6 punktą, kur minėtas ADAMTS13 baltymas yra imobilizuotas minėto viruso inaktyvinimo etapo me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Būdas pagal 6 arba 7 punktą, kur minėtas ADAMTS13 baltymas yra imobilizuotas, pageidautina, ant katijonų mainų derv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Būdas pagal 6, 7 arba 8 punktą, kur minėtas viruso inaktyvinimo etapas atliekamas po minėto paruošimo etap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Būdas pagal 8 arba 9 punktą, papildomai apimantis minėto ADAMTS13 baltymo išplovimą iš minėtos dervos, naudojant gradientinę eliuaciją, minėta gradientinė eliucija, naudojant pirmąjį buferį, kuriame yra mažai druskos, ir antrąjį buferį, kuriame yra didesnis druskos kiekis; ir (arba) papildomai apimantis minėto ADAMTS13 baltymo išplovimą iš minėtos dervos, naudojant nuoseklią eliuciją, kur minėta nuosekli eliucija, pageidautina, apima minėto ADAMTS13 baltymo išplavimą iš minėtos dervos su saugojimo buferiu; minėto saugojimo buferio, pageidautina, pH yra didesnis nei 7,0, ir kuris apima mažiau nei 10 mM kalcio jonų, buferinį junginį, 0,05% nejoninio detergento ir drusk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Būdas pagal 10 punktą, kur nėra ultrafiltravimo, diafiltravimo arba buferio pakeitimo etapo po eliucijos nuo katijonų mainų dervos su saugojimo buferiu etap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Būdas pagal 7 punktą, kur</w:t>
      </w:r>
    </w:p>
    <w:p>
      <w:pPr>
        <w:pStyle w:val="Normal"/>
        <w:spacing w:lineRule="auto" w:line="360"/>
        <w:jc w:val="both"/>
        <w:rPr/>
      </w:pPr>
      <w:r>
        <w:rPr>
          <w:rFonts w:cs="Arial" w:ascii="Helvetica" w:hAnsi="Helvetica"/>
          <w:szCs w:val="24"/>
        </w:rPr>
        <w:t>(a) minėtas ADAMTS13 baltymas yra imobilizuotas ant pagrindo;</w:t>
      </w:r>
    </w:p>
    <w:p>
      <w:pPr>
        <w:pStyle w:val="Normal"/>
        <w:spacing w:lineRule="auto" w:line="360"/>
        <w:jc w:val="both"/>
        <w:rPr>
          <w:rFonts w:ascii="Helvetica" w:hAnsi="Helvetica" w:cs="Arial"/>
          <w:szCs w:val="24"/>
        </w:rPr>
      </w:pPr>
      <w:r>
        <w:rPr>
          <w:rFonts w:cs="Arial" w:ascii="Helvetica" w:hAnsi="Helvetica"/>
          <w:szCs w:val="24"/>
        </w:rPr>
        <w:t>(b) minėtas tirpiklio ir detergento mišinys apima 1% Triton X-100, 0,3% Tri-N-butilfosfato ir 0,3% polisorbato 80; ir (arba)</w:t>
      </w:r>
    </w:p>
    <w:p>
      <w:pPr>
        <w:pStyle w:val="Normal"/>
        <w:spacing w:lineRule="auto" w:line="360"/>
        <w:jc w:val="both"/>
        <w:rPr/>
      </w:pPr>
      <w:r>
        <w:rPr>
          <w:rFonts w:cs="Arial" w:ascii="Helvetica" w:hAnsi="Helvetica"/>
          <w:szCs w:val="24"/>
        </w:rPr>
        <w:t>(c) minėtas ADAMTS13 baltymas yra inkubuojamas minėtame tirpiklio ir detergento mišinyje nuo 30 minučių iki 1 valand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Būdas pagal 12 punktą, papildomai apimantis minėto ADAMTS13 baltymo nuplovimą nuo minėto pagrindo su saugojimo buferiu, minėto saugojimo buferio, pageidautina, pH yra didesnis nei 7,0, ir kuris apima mažiau nei 10 mM kalcio jonų, buferinį junginį, 0,05% nejoninio detergento ir drusk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Būdas pagal 13 punktą, kur nėra tolesnio koncentravimo arba buferio pakeitimo etap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9:00Z</dcterms:created>
  <dc:creator/>
  <dc:description/>
  <cp:keywords/>
  <dc:language>en-US</dc:language>
  <cp:lastModifiedBy/>
  <dcterms:modified xsi:type="dcterms:W3CDTF">2019-12-20T11:09:00Z</dcterms:modified>
  <cp:revision>1</cp:revision>
  <dc:subject/>
  <dc:title/>
</cp:coreProperties>
</file>