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1. Viruso filtro filtravimo našumo pagerinimo būdas baltymų gryninimo metu, susidedantis iš kompozicijos, apimančios gryninamą baltymą, nukreipimą į katijonų mainų pakopą ir endotoksinų šalinimo pakopą, tai atliekant vienu metu arba bet kuria eilės tvarka iki filtravimo per minėtą viruso filtr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Būdas pagal 1 punktą, kai viruso filtro porų skersmuo yra nuo 15 ir 100 n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3. Būdas pagal 2 punktą, kai viruso filtro porų skersmuo yra nuo 15 ir 30 n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4. Būdas pagal 3 punktą, kai viruso porų dydis yra 20 n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5. Būdas pagal 3 arba 4 punktą, kai šalinamas virusas yra parvovirus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6. Būdas pagal 5 punktą, kai parvoviruso skersmuo yra tarp 18 ir 26 n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7. Būdas pagal 1 punktą, kai baltymas yra antikūnas arba antikūno fragme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8. Būdas pagal 7 punktą, kai baltymas yra rekombinantinis antikūnas arba antikūno fragme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9. Būdas pagal 8 punktą, kai rekombinantinis antikūnas arba antikūno fragmentas yra sukurtas žinduolio ląstelėje-šeimininkė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10. Būdas pagal 9 punktą, kai žinduolio ląstelė-šeimininkė yra kinietiško žiurkėno kiaušidės (CHO) ląstel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1. Būdas pagal 1 punktą, kai viruso filtravimas atliekamas esant pH lygiui tarp 4 ir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12. Būdas pagal 1 punktą, kai baltymų koncentracija minėtoje kompozicijoje yra 1 – 40 g/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13. Būdas pagal 8 punktą, kai minėtas antikūnas yra vienas arba daugiau antigenų, atrinktų iš grupės, susidedančios iš HER1 (EGFR), HER2, HER3, HER4, VEGF, CD20, CD22, CD11a, CD11b, CD11c, CD18, ICAM, VLA-4, VCAM, IL-17A ir (arba) F, IgE, DR5, CD40, Apo2L/TRAIL, EGFL7, NRP1, mitogenu aktyvuotos baltymo kinazės (MAPK) ir D faktoria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14. Būdas pagal 8 punktą, kai antikūnas yra atrinktas iš grupės, susidedančios iš anti-estrogeno receptoriaus antikūno, anti-progesterono receptoriaus antikūno, anti-p53 antikūno, anti-katepsino D antikūno, anti-Bcl-2 antikūno, anti-E-kadherino antikūno, anti-CA125 antikūno, anti-CA15-3 antikūno, anti-CA19-9 antikūno, anti-c-erbB-2 antikūno, anti-P-glikoproteino antikūno, anti-CEA antikūno, anti-retinoblastomos baltymo antikūno, anti-ras onkoproteino antikūno, anti-Lewis X antikūno, anti-Ki-67 antikūno, anti-PCNA antikūno, anti-CD3 antikūno, anti-CD4 antikūno, anti-CD5 antikūno, anti-CD7 antikūno, anti-CD8 antikūno, anti-CD9/p24 antikūno, anti-CD10 antikūno, anti-CD11c antikūno, anti-CD13 antikūno, anti-CD14 antikūno, anti-CD15 antikūno, anti-CD19 antikūno, anti-CD23 antikūno, anti-CD30 antikūno, anti-CD31 antikūno, anti-CD33 antikūno, anti-CD34 antikūno, anti-CD35 antikūno, anti-CD38 antikūno, anti-CD41 antikūno, anti-LCA/CD45 antikūno, anti-CD45RO antikūno, anti-CD45RA antikūno, anti-CD39 antikūno, anti-CD100 antikūno, anti-CD95/Fas antikūno, anti-CD99 antikūno, anti-CD106 antikūno, anti-ubikvitino antikūno, anti-CD71 antikūno, anti-c-myc antikūno, anti-citokeratinų antikūno, anti-vimentinų antikūno, anti-ŽPV baltymų antikūno, anti-kappa lengvųjų grandinių antikūno, anti-lambda lengvųjų grandinių antikūno, anti-melanosomų antikūno, anti-prostatos specifinio antigeno antikūno, anti-S-100 antikūno, anti-tau antigeno antikūno, anti-fibrino antikūno, anti-keratinų antikūno ir anti-Tn-antigeno antikū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5. Išankstinio filtravimo eiga, skirta viruso filtro filtravimo našumui pagerinti baltymų gryninimo metu, susidedanti iš katijonų mainų terpės ir endotoksinų šalinimo terp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6. Išankstinio filtravimo eiga pagal 15 punktą, kai abi terpės yra laikomos kartu viename moduly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18"/>
        </w:rPr>
      </w:pPr>
      <w:r>
        <w:rPr>
          <w:rFonts w:cs="Helvetica" w:ascii="Helvetica" w:hAnsi="Helvetica"/>
          <w:color w:val="000000"/>
          <w:sz w:val="20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>17. Išankstinio filtravimo eiga pagal 15 arba 16 punktą, skirta naudoti būde pagal bet kurį iš nuo 1 iki 14 punktų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ndar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lang w:val="lt-LT"/>
    </w:rPr>
  </w:style>
  <w:style w:type="character" w:styleId="FooterChar">
    <w:name w:val="Footer Char"/>
    <w:qFormat/>
    <w:rPr>
      <w:rFonts w:ascii="Arial" w:hAnsi="Arial" w:cs="Times New Roman"/>
      <w:lang w:val="lt-LT"/>
    </w:rPr>
  </w:style>
  <w:style w:type="character" w:styleId="Heading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lt-LT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/>
    </w:rPr>
  </w:style>
  <w:style w:type="character" w:styleId="Bodytext2Symbol">
    <w:name w:val="Body text (2) + Symbol"/>
    <w:qFormat/>
    <w:rPr>
      <w:rFonts w:ascii="Symbol" w:hAnsi="Symbol" w:eastAsia="Times New Roman" w:cs="Symbo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/>
    </w:rPr>
  </w:style>
  <w:style w:type="character" w:styleId="Bodytext2Candara">
    <w:name w:val="Body text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t-LT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Arial">
    <w:name w:val="Body text (2) + Arial"/>
    <w:qFormat/>
    <w:rPr>
      <w:rFonts w:ascii="Arial" w:hAnsi="Arial" w:eastAsia="Times New Roman" w:cs="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/>
    </w:rPr>
  </w:style>
  <w:style w:type="character" w:styleId="Bodytext4Spacing2pt">
    <w:name w:val="Body text (4) + Spacing 2 pt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lt-LT"/>
    </w:rPr>
  </w:style>
  <w:style w:type="character" w:styleId="Bodytext2Spacing2pt">
    <w:name w:val="Body text (2) + Spacing 2 pt"/>
    <w:qFormat/>
    <w:rPr>
      <w:rFonts w:ascii="Times New Roman" w:hAnsi="Times New Roman" w:cs="Times New Roman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Times New Roman" w:cs="Times New Roman"/>
      <w:b/>
      <w:bCs/>
      <w:sz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 Lines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7:00Z</dcterms:created>
  <dc:creator>SeproTec</dc:creator>
  <dc:description/>
  <cp:keywords/>
  <dc:language>en-US</dc:language>
  <cp:lastModifiedBy>Vita Kiriliauskaitė</cp:lastModifiedBy>
  <dcterms:modified xsi:type="dcterms:W3CDTF">2018-03-08T09:03:00Z</dcterms:modified>
  <cp:revision>6</cp:revision>
  <dc:subject/>
  <dc:title/>
</cp:coreProperties>
</file>