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Eksenatidas, skirtas naudoti subjekto 2 tipo diabeto gydymo būde, kur subjektas yra žmogus, kai gydymas apima:</w:t>
      </w:r>
    </w:p>
    <w:p>
      <w:pPr>
        <w:pStyle w:val="Normal"/>
        <w:spacing w:lineRule="auto" w:line="360" w:before="0" w:after="0"/>
        <w:contextualSpacing/>
        <w:jc w:val="both"/>
        <w:rPr>
          <w:rFonts w:ascii="Helvetica" w:hAnsi="Helvetica" w:cs="Arial"/>
          <w:sz w:val="20"/>
        </w:rPr>
      </w:pPr>
      <w:r>
        <w:rPr>
          <w:rFonts w:cs="Arial" w:ascii="Helvetica" w:hAnsi="Helvetica"/>
          <w:sz w:val="20"/>
        </w:rPr>
        <w:t>eksenatido pastovaus tiekimo iš osmotinio tiekimo įtaiso užtikrinimą, kai eksenatidas turi eksendino-4 aminorūgščių seką ir osmotinis tiekimo įtaisas apima:</w:t>
      </w:r>
    </w:p>
    <w:p>
      <w:pPr>
        <w:pStyle w:val="Normal"/>
        <w:spacing w:lineRule="auto" w:line="360" w:before="0" w:after="0"/>
        <w:contextualSpacing/>
        <w:jc w:val="both"/>
        <w:rPr>
          <w:rFonts w:ascii="Helvetica" w:hAnsi="Helvetica" w:cs="Arial"/>
          <w:sz w:val="20"/>
        </w:rPr>
      </w:pPr>
      <w:r>
        <w:rPr>
          <w:rFonts w:cs="Arial" w:ascii="Helvetica" w:hAnsi="Helvetica"/>
          <w:sz w:val="20"/>
        </w:rPr>
        <w:t>nepralaidų rezervuarą, apimantį vidinį ir išorinį paviršius ir pirmąjį bei antrąjį atvirus galus;</w:t>
      </w:r>
    </w:p>
    <w:p>
      <w:pPr>
        <w:pStyle w:val="Normal"/>
        <w:spacing w:lineRule="auto" w:line="360" w:before="0" w:after="0"/>
        <w:contextualSpacing/>
        <w:jc w:val="both"/>
        <w:rPr/>
      </w:pPr>
      <w:r>
        <w:rPr>
          <w:rFonts w:cs="Arial" w:ascii="Helvetica" w:hAnsi="Helvetica"/>
          <w:sz w:val="20"/>
        </w:rPr>
        <w:t>pusiau pralaidžią membraną, sandarinančią pirmąjį atvirą rezervuaro galą;</w:t>
      </w:r>
    </w:p>
    <w:p>
      <w:pPr>
        <w:pStyle w:val="Normal"/>
        <w:spacing w:lineRule="auto" w:line="360" w:before="0" w:after="0"/>
        <w:contextualSpacing/>
        <w:jc w:val="both"/>
        <w:rPr>
          <w:rFonts w:ascii="Helvetica" w:hAnsi="Helvetica" w:cs="Arial"/>
          <w:sz w:val="20"/>
        </w:rPr>
      </w:pPr>
      <w:r>
        <w:rPr>
          <w:rFonts w:cs="Arial" w:ascii="Helvetica" w:hAnsi="Helvetica"/>
          <w:sz w:val="20"/>
        </w:rPr>
        <w:t>osmotinį variklį, esantį rezervuaro viduje ir greta pusiau pralaidžios membranos;</w:t>
      </w:r>
    </w:p>
    <w:p>
      <w:pPr>
        <w:pStyle w:val="Normal"/>
        <w:spacing w:lineRule="auto" w:line="360" w:before="0" w:after="0"/>
        <w:contextualSpacing/>
        <w:jc w:val="both"/>
        <w:rPr/>
      </w:pPr>
      <w:r>
        <w:rPr>
          <w:rFonts w:cs="Arial" w:ascii="Helvetica" w:hAnsi="Helvetica"/>
          <w:sz w:val="20"/>
        </w:rPr>
        <w:t>stūmoklį prie osmotinio variklio, kur stūmoklis sudaro judantį uždorį su vidiniu rezervuaro paviršiumi, kai stūmoklis dalija rezervuarą į pirmąją kamerą ir antrąją kamerą, kai pirmoji kamera apima osmotinį variklį;</w:t>
      </w:r>
    </w:p>
    <w:p>
      <w:pPr>
        <w:pStyle w:val="Normal"/>
        <w:spacing w:lineRule="auto" w:line="360" w:before="0" w:after="0"/>
        <w:contextualSpacing/>
        <w:jc w:val="both"/>
        <w:rPr>
          <w:rFonts w:ascii="Helvetica" w:hAnsi="Helvetica" w:cs="Arial"/>
          <w:sz w:val="20"/>
        </w:rPr>
      </w:pPr>
      <w:r>
        <w:rPr>
          <w:rFonts w:cs="Arial" w:ascii="Helvetica" w:hAnsi="Helvetica"/>
          <w:sz w:val="20"/>
        </w:rPr>
        <w:t>suspensijos kompoziciją, kur antroji kamera apima suspensijos kompoziciją ir suspensijos kompozicija yra taki, kai suspensijos kompozicija apima dalelių kompoziciją, apimančią eksenatidą, ir nešiklio kompoziciją, kur nešiklio kompozicija apima tirpiklį ir polimerą, kur tirpiklis yra parinktas iš grupės, susidedančios iš benzilbenzoato, laurillaktato ir laurilalkoholio, ir polimeras yra polivinilpirolidonas; ir</w:t>
      </w:r>
    </w:p>
    <w:p>
      <w:pPr>
        <w:pStyle w:val="Normal"/>
        <w:autoSpaceDE w:val="false"/>
        <w:spacing w:lineRule="auto" w:line="360" w:before="0" w:after="0"/>
        <w:contextualSpacing/>
        <w:jc w:val="both"/>
        <w:rPr/>
      </w:pPr>
      <w:r>
        <w:rPr>
          <w:rFonts w:cs="Arial" w:ascii="Helvetica" w:hAnsi="Helvetica"/>
          <w:sz w:val="20"/>
        </w:rPr>
        <w:t>difuzijos reguliatorių, įstatytą į antrąjį rezervuaro atvirą galą, kai difuzijos reguliatorius yra gretimai suspensijos kompozicijai;</w:t>
      </w:r>
    </w:p>
    <w:p>
      <w:pPr>
        <w:pStyle w:val="Normal"/>
        <w:autoSpaceDE w:val="false"/>
        <w:spacing w:lineRule="auto" w:line="360" w:before="0" w:after="0"/>
        <w:contextualSpacing/>
        <w:jc w:val="both"/>
        <w:rPr/>
      </w:pPr>
      <w:r>
        <w:rPr>
          <w:rFonts w:cs="Arial" w:ascii="Helvetica" w:hAnsi="Helvetica"/>
          <w:sz w:val="20"/>
        </w:rPr>
        <w:t>kur (i) esminis stacionarus eksenatido tiekimas terapinėmis koncentracijomis pasiekiamas per laiko tarpą, parinktą iš grupės, susidedančios iš 5 dienų arba mažiau, 4 dienų arba mažiau, 3 dienų arba mažiau, 2 dienų arba mažiau ir 1 dienos arba mažiau, po osmotinio tiekimo įtaiso implantacijos į žmogaus organizmą, ir (ii) esminis stacionarus eksenatido tiekimas iš osmotinio tiekimo įtaiso yra nenutrūkstamas per įvedimo laiką bent 3 mėnesius, eksenatido dozei μg per dieną esant parinktai iš grupės, susidedančios iš 10 μg per dieną, 20 μg per dieną, 40 μg per dieną, 60 μg per dieną ir 80 μg per dieną; ir</w:t>
      </w:r>
    </w:p>
    <w:p>
      <w:pPr>
        <w:pStyle w:val="Normal"/>
        <w:autoSpaceDE w:val="false"/>
        <w:spacing w:lineRule="auto" w:line="360" w:before="0" w:after="0"/>
        <w:contextualSpacing/>
        <w:jc w:val="both"/>
        <w:rPr/>
      </w:pPr>
      <w:r>
        <w:rPr>
          <w:rFonts w:cs="Arial" w:ascii="Helvetica" w:hAnsi="Helvetica"/>
          <w:sz w:val="20"/>
        </w:rPr>
        <w:t>kur būdas dar apima eksenatido pirmąjį nenutrūkstamo įvedimo laiko tarpą, esant pirmajai μg per dieną dozei, po kurios seka antrasis nenutrūkstamo įvedimo laiko tarpas, pateikiant eksenatido dozės padidėjimą iki antrosios μg per dieną dozės, kur antroji μg per dieną dozė yra didesnė negu pirmoji μg per dieną dozė.</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2. Eksenatidas, skirtas naudoti pagal 1 punktą, kur esminis stacionarus eksenatido tiekimas iš osmotinio tiekimo įtaiso yra nenutrūkstamas per įvedimo laiko tarpą, parinktą iš grupės, susidedančios iš nuo bent 3 mėnesių iki metų, bent 4 mėnesių iki metų, bent 5 mėnesių iki metų, bent 6 mėnesių iki metų, bent 8 mėnesių iki metų ir bent 9 mėnesių iki met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 </w:t>
      </w:r>
      <w:r>
        <w:rPr>
          <w:rFonts w:cs="Arial" w:ascii="Helvetica" w:hAnsi="Helvetica"/>
          <w:sz w:val="20"/>
        </w:rPr>
        <w:t>Eksenatidas, skirtas naudoti pagal bet kurį ankstesnį punktą, dar apimantis ženklaus gliukozės kiekio sumažėjimo subjekto plazmoje nevalgius užtikrinimą, implantavus osmotinio tiekimo įtaisą subjekte, lyginant su subjekto gliukozės koncentracija plazmoje prieš osmotinio tiekimo įtaiso implantavimą per dienų skaičių, parinktą iš grupės, susidedančios iš 7 dienų arba mažiau, 6 dienų arba mažiau, 5 dienų arba mažiau, 4 dienų arba mažiau, 3 dienų arba mažiau, 2 dienų arba mažiau ir 1 dienos arba mažiau.</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w:t>
      </w:r>
      <w:r>
        <w:rPr>
          <w:rFonts w:cs="Arial" w:ascii="Helvetica" w:hAnsi="Helvetica"/>
          <w:sz w:val="20"/>
        </w:rPr>
        <w:t>Eksenatidas, skirtas naudoti pagal bet kurį ankstesnį punktą, kur rezervuaras apima titaną arba titano lydinį.</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w:t>
      </w:r>
      <w:r>
        <w:rPr>
          <w:rFonts w:cs="Arial" w:ascii="Helvetica" w:hAnsi="Helvetica"/>
          <w:sz w:val="20"/>
        </w:rPr>
        <w:t>Eksenatidas, skirtas naudoti pagal bet kurį ankstesnį punktą, dar apimantis gebėjimą nutraukti nenutrūkstamą tiekimą tokiu būdu, kad eksenatido koncentracija yra iš esmės neaptinkama subjekto kraujo mėginyje nutraukus nenutrūkstamą tiekimą per skaičių valandų, parinktų iš grupės, susidedančios iš mažiau nei 72 valandų, mažiau nei 48 valandų, mažiau nei 24 valandų ir mažiau nei 12 valand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6. </w:t>
      </w:r>
      <w:r>
        <w:rPr>
          <w:rFonts w:cs="Arial" w:ascii="Helvetica" w:hAnsi="Helvetica"/>
          <w:sz w:val="20"/>
        </w:rPr>
        <w:t>Eksenatidas, skirtas naudoti pagal 5 punktą, kur nenutrūkstamo tiekimo nutraukimas yra osmotinio tiekimo įtaiso pašalinimas iš subjekto.</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w:t>
      </w:r>
      <w:r>
        <w:rPr>
          <w:rFonts w:cs="Arial" w:ascii="Helvetica" w:hAnsi="Helvetica"/>
          <w:sz w:val="20"/>
        </w:rPr>
        <w:t>Eksenatidas, skirtas naudoti pagal bet kurį iš 5 arba 6 punktų, kur eksenatidas aptinkamas radioimuniniu metodu.</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w:t>
      </w:r>
      <w:r>
        <w:rPr>
          <w:rFonts w:cs="Arial" w:ascii="Helvetica" w:hAnsi="Helvetica"/>
          <w:sz w:val="20"/>
        </w:rPr>
        <w:t>Eksenatidas, skirtas naudoti pagal bet kurį iš 1 - 7 punktų, kur pirmoji μg per dieną dozė yra tiekiama pirmojo osmotinio tiekimo įtaiso, ir antroji μg per dieną dozė yra tiekiama antrojo osmotinio tiekimo įtaiso, ir eksenatido tiekimas iš bent pirmojo arba antrojo osmotinio tiekimo įtaiso yra nepertraukiamas įvedant laiko tarpą bent 3 mėnesiu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w:t>
      </w:r>
      <w:r>
        <w:rPr>
          <w:rFonts w:cs="Arial" w:ascii="Helvetica" w:hAnsi="Helvetica"/>
          <w:sz w:val="20"/>
        </w:rPr>
        <w:t>Eksenatidas, skirtas naudoti pagal bet kurį iš 1 - 8 punktų, kur antroji μg per dieną dozė yra bent du kartus didesnė, negu pirmoji μg per dieną dozė.</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0. </w:t>
      </w:r>
      <w:r>
        <w:rPr>
          <w:rFonts w:cs="Arial" w:ascii="Helvetica" w:hAnsi="Helvetica"/>
          <w:sz w:val="20"/>
        </w:rPr>
        <w:t>Eksenatidas, skirtas naudoti pagal bet kurį iš 1 - 9 punktų, kur būdas apima bent vieną papildomą įvedimo laiko tarpą, užtikrinantį eksenatido dozės padidinimą iki didesnės μg per dieną dozės, lyginant su antrąja μg per dieną doz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w:t>
      </w:r>
      <w:r>
        <w:rPr>
          <w:rFonts w:cs="Arial" w:ascii="Helvetica" w:hAnsi="Helvetica"/>
          <w:sz w:val="20"/>
        </w:rPr>
        <w:t xml:space="preserve">Eksenatidas, skirtas naudoti pagal bet kurį iš 1 - 10 punktų, kur pirmoji μg per dieną dozė ir po jos įvedama antroji μg per dieną dozė nepertraukiamam tiekimui yra parenkama iš grupės, susidedančios iš: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10 μg per dieną ir po to įvedama 20 μg per dieną;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10 μg per dieną ir po to įvedama 40 μg per dieną;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10 μg per dieną ir po to įvedama 60 μg per dieną;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10 μg per dieną ir po to įvedama 80 μg per dieną;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20 μg per dieną ir po to įvedama 40 μg per dieną;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20 μg per dieną ir po to įvedama 60 μg per dieną;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20 μg per dieną ir po to įvedama 80 μg per dieną;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40 μg per dieną ir po to įvedama 60 μg per dieną;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40 μg per dieną ir po to įvedama 80 μg per dieną; ir </w:t>
      </w:r>
    </w:p>
    <w:p>
      <w:pPr>
        <w:pStyle w:val="Normal"/>
        <w:autoSpaceDE w:val="false"/>
        <w:spacing w:lineRule="auto" w:line="360" w:before="0" w:after="0"/>
        <w:contextualSpacing/>
        <w:jc w:val="both"/>
        <w:rPr/>
      </w:pPr>
      <w:r>
        <w:rPr>
          <w:rFonts w:cs="Arial" w:ascii="Helvetica" w:hAnsi="Helvetica"/>
          <w:sz w:val="20"/>
        </w:rPr>
        <w:t>60 μg per dieną ir po to įvedama 80 μg per dien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2. </w:t>
      </w:r>
      <w:r>
        <w:rPr>
          <w:rFonts w:cs="Arial" w:ascii="Helvetica" w:hAnsi="Helvetica"/>
          <w:sz w:val="20"/>
        </w:rPr>
        <w:t>Eksenatidas, skirtas naudoti pagal bet kurį iš 1 - 10 punktų, kur pirmoji μg per dieną dozė ir po to įvedama antroji μg per dieną dozė nepertraukiamam tiekimui yra 20 μg per dieną ir po to įvedama 60 μg per dien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8:00Z</dcterms:created>
  <dc:creator>AAA</dc:creator>
  <dc:description/>
  <cp:keywords/>
  <dc:language>en-US</dc:language>
  <cp:lastModifiedBy>Vita Kiriliauskaitė</cp:lastModifiedBy>
  <dcterms:modified xsi:type="dcterms:W3CDTF">2017-11-10T06:35:00Z</dcterms:modified>
  <cp:revision>4</cp:revision>
  <dc:subject/>
  <dc:title>EP 2 462 246</dc:title>
</cp:coreProperties>
</file>