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. </w:t>
      </w:r>
      <w:r>
        <w:rPr>
          <w:rFonts w:cs="Arial" w:ascii="Helvetica" w:hAnsi="Helvetica"/>
          <w:sz w:val="20"/>
        </w:rPr>
        <w:t xml:space="preserve">Rapamicino 42-esteris su 3-hidroksi-2-(hidroksimetil)-2-metilpropankarboksirūgštimi (CCI-779), skirtas naudoti žinduolio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os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CCI-779, skirtas naudoti pagal 1 punktą, kur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a yra parinkta iš paveldimos I tipo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os, paveldimos II tipo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os ir atsitiktinės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3. CCI-779, skirtas naudoti pagal 1 arba 2 punktą, kur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a yra anksčiau negydyta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CCI-779, skirtas naudoti pagal bet kurį iš 1-3 punktą, kur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a yra susijusi su prastos rizikos požymi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CCI-779, skirtas naudoti pagal bet kurį iš 1-4 punktą, kur CCI-779 įvedamas intraveniniu bū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CCI-779, skirtas naudoti pagal bet kurį iš 1-5 punktą, kur CCI-779 įvedamas kas savaitę nuo 1 iki 24 mėnes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CCI-779, skirtas naudoti pagal bet kurį iš 1-6 punktą, kur CCI-779 įvedamas intraveniniu būdu, doze nuo 1 iki 250 mg per savait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CCI-779, skirtas naudoti pagal 7 punktą, kur CCI-779 įvedamas intraveniniu būdu, doze 25 mg per savait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CCI-779, skirtas naudoti pagal bet kurį iš 1-8 punktą, kur CCI-779 yra vienintelis antineoplazinis agentas gydymo plan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CCI-779, skirtas naudoti pagal bet kurį iš 1-9 punktą, kur CCI-779 yra vienintelis aktyvus agentas gydymo plan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CCI-779, skirtas naudoti pagal bet kurį iš 1-9 punktą, dar apimantis papildomą aktyvų agentą, su sąlyga, kad papildomas aktyvus agentas nėra interfero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CCI-779, skirtas naudoti pagal bet kurį iš 1-11 punktą nedalyvaujant interferonui alf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3. Rapamicino 42-esterio su 3-hidroksi-2-(hidroksimetil)-2-metilpropankarboksirūgštimi (CCI-779) panaudojimas gamyboje medikamento, skirto žinduolių </w:t>
      </w:r>
      <w:r>
        <w:rPr>
          <w:rFonts w:cs="Arial" w:ascii="Helvetica" w:hAnsi="Helvetica"/>
          <w:bCs/>
          <w:sz w:val="20"/>
        </w:rPr>
        <w:t>papilinių inkstų ląstelių</w:t>
      </w:r>
      <w:r>
        <w:rPr>
          <w:rFonts w:cs="Arial" w:ascii="Helvetica" w:hAnsi="Helvetica"/>
          <w:sz w:val="20"/>
        </w:rPr>
        <w:t xml:space="preserve"> karcinom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3:00Z</dcterms:created>
  <dc:creator>AAA</dc:creator>
  <dc:description/>
  <dc:language>en-US</dc:language>
  <cp:lastModifiedBy>Jurgita Kavaliauskytė</cp:lastModifiedBy>
  <dcterms:modified xsi:type="dcterms:W3CDTF">2016-07-22T08:43:00Z</dcterms:modified>
  <cp:revision>2</cp:revision>
  <dc:subject/>
  <dc:title>EP 2 462 934</dc:title>
</cp:coreProperties>
</file>