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lang w:eastAsia="lt-LT"/>
        </w:rPr>
        <w:t xml:space="preserve">1. Farmacinis preparatas, skirtas naudoti epileptinių traukulių prevencijai, palengvinimui arba (ir) gydymui, kur minėtas preparatas apima </w:t>
      </w:r>
      <w:r>
        <w:rPr>
          <w:rFonts w:cs="Helvetica" w:ascii="Helvetica" w:hAnsi="Helvetica"/>
          <w:szCs w:val="24"/>
          <w:lang w:eastAsia="lt-LT"/>
        </w:rPr>
        <w:t>(a) lakozamidą ir (b) levetiracetamą, ir (arba) jo farmaciniu požiūriu priimtiną druską, pasirinktinai kartu su farmaciniu požiūriu priimtinu nešikliu, skiedikliu ir (arba) adjuvantu, ir kur toks preparatas yra arba vienetinė vaisto forma, arba yra kartu supakuotos atskiros vaisto formo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2. </w:t>
      </w:r>
      <w:r>
        <w:rPr>
          <w:rFonts w:cs="Helvetica" w:ascii="Helvetica" w:hAnsi="Helvetica"/>
          <w:bCs/>
          <w:szCs w:val="24"/>
          <w:lang w:eastAsia="lt-LT"/>
        </w:rPr>
        <w:t xml:space="preserve">Farmacinis preparatas, skirtas naudoti epileptinių traukulių prevencijai, palengvinimui arba (ir) gydymui pagal 1 punktą, kur minėtas preparatas apima </w:t>
      </w:r>
      <w:r>
        <w:rPr>
          <w:rFonts w:cs="Helvetica" w:ascii="Helvetica" w:hAnsi="Helvetica"/>
          <w:szCs w:val="24"/>
          <w:lang w:eastAsia="lt-LT"/>
        </w:rPr>
        <w:t>(b) levetiracetamą ir (a) lakozamidą fiksuotu levetiracetamo : lakozamido dozių santykiu bent jau 1:3, skaičiuojant individualių komponentų (b) ir (a) ED</w:t>
      </w:r>
      <w:r>
        <w:rPr>
          <w:rFonts w:cs="Helvetica" w:ascii="Helvetica" w:hAnsi="Helvetica"/>
          <w:szCs w:val="24"/>
          <w:vertAlign w:val="subscript"/>
          <w:lang w:eastAsia="lt-LT"/>
        </w:rPr>
        <w:t>50</w:t>
      </w:r>
      <w:r>
        <w:rPr>
          <w:rFonts w:cs="Helvetica" w:ascii="Helvetica" w:hAnsi="Helvetica"/>
          <w:szCs w:val="24"/>
          <w:lang w:eastAsia="lt-LT"/>
        </w:rPr>
        <w:t xml:space="preserve"> dydžių pagrindu. </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3. </w:t>
      </w:r>
      <w:r>
        <w:rPr>
          <w:rFonts w:cs="Helvetica" w:ascii="Helvetica" w:hAnsi="Helvetica"/>
          <w:bCs/>
          <w:szCs w:val="24"/>
          <w:lang w:eastAsia="lt-LT"/>
        </w:rPr>
        <w:t>Farmacinis preparatas, skirtas naudoti epileptinių traukulių prevencijai, palengvinimui arba (ir) gydymui pagal 1 arba 2 punktą, kur minėtas preparatas yra sukomponuotas viename farmaciniame preparate (vienetinėje vaisto formoj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4. Farmacinis preparatas, skirtas naudoti epileptinių traukulių prevencijai, palengvinimui arba (ir) gydymui pagal 1 arba 2 punktą, kur minėtas preparatas yra atskirose vaisto formose, kurios yra supakuotos kartu vienoje talpoje arba keliose talpose, esančiose vienoje išorinėje pakuotėj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szCs w:val="24"/>
          <w:lang w:eastAsia="lt-LT"/>
        </w:rPr>
        <w:t xml:space="preserve">5. </w:t>
      </w:r>
      <w:r>
        <w:rPr>
          <w:rFonts w:cs="Helvetica" w:ascii="Helvetica" w:hAnsi="Helvetica"/>
          <w:bCs/>
          <w:szCs w:val="24"/>
          <w:lang w:eastAsia="lt-LT"/>
        </w:rPr>
        <w:t xml:space="preserve">Farmacinis preparatas pagal bet kurį ankstesnį punktą, skirtas naudoti epileptinių traukulių prevencijai, palengvinimui arba (ir) gydymui, kur minėtas preparatas apima </w:t>
      </w:r>
      <w:r>
        <w:rPr>
          <w:rFonts w:cs="Helvetica" w:ascii="Helvetica" w:hAnsi="Helvetica"/>
          <w:szCs w:val="24"/>
          <w:lang w:eastAsia="lt-LT"/>
        </w:rPr>
        <w:t>(b) levetiracetamą ir (a) lakozamidą fiksuotu levetiracetamo : lakozamido dozių santykiu tarp 1:3 ir 6:1, skaičiuojant individualių komponentų (b) ir (a) ED</w:t>
      </w:r>
      <w:r>
        <w:rPr>
          <w:rFonts w:cs="Helvetica" w:ascii="Helvetica" w:hAnsi="Helvetica"/>
          <w:szCs w:val="24"/>
          <w:vertAlign w:val="subscript"/>
          <w:lang w:eastAsia="lt-LT"/>
        </w:rPr>
        <w:t>50</w:t>
      </w:r>
      <w:r>
        <w:rPr>
          <w:rFonts w:cs="Helvetica" w:ascii="Helvetica" w:hAnsi="Helvetica"/>
          <w:szCs w:val="24"/>
          <w:lang w:eastAsia="lt-LT"/>
        </w:rPr>
        <w:t xml:space="preserve"> dydžių pagrindu. </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6. </w:t>
      </w:r>
      <w:r>
        <w:rPr>
          <w:rFonts w:cs="Helvetica" w:ascii="Helvetica" w:hAnsi="Helvetica"/>
          <w:bCs/>
          <w:szCs w:val="24"/>
          <w:lang w:eastAsia="lt-LT"/>
        </w:rPr>
        <w:t xml:space="preserve">Farmacinis preparatas pagal bet kurį iš 1-4 punktą, skirtas naudoti epileptinių traukulių prevencijai, palengvinimui arba (ir) gydymui, apimantis </w:t>
      </w:r>
      <w:r>
        <w:rPr>
          <w:rFonts w:cs="Helvetica" w:ascii="Helvetica" w:hAnsi="Helvetica"/>
          <w:szCs w:val="24"/>
          <w:lang w:eastAsia="lt-LT"/>
        </w:rPr>
        <w:t>(b) levetiracetamą ir (a) lakozamidą fiksuotu levetiracetamo : lakozamido dozių santykiu tarp 1:1 ir 6:1, skaičiuojant individualių komponentų (b) ir (a) ED</w:t>
      </w:r>
      <w:r>
        <w:rPr>
          <w:rFonts w:cs="Helvetica" w:ascii="Helvetica" w:hAnsi="Helvetica"/>
          <w:szCs w:val="24"/>
          <w:vertAlign w:val="subscript"/>
          <w:lang w:eastAsia="lt-LT"/>
        </w:rPr>
        <w:t>50</w:t>
      </w:r>
      <w:r>
        <w:rPr>
          <w:rFonts w:cs="Helvetica" w:ascii="Helvetica" w:hAnsi="Helvetica"/>
          <w:szCs w:val="24"/>
          <w:lang w:eastAsia="lt-LT"/>
        </w:rPr>
        <w:t xml:space="preserve"> dydžių pagrindu. </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7. </w:t>
      </w:r>
      <w:r>
        <w:rPr>
          <w:rFonts w:cs="Helvetica" w:ascii="Helvetica" w:hAnsi="Helvetica"/>
          <w:bCs/>
          <w:szCs w:val="24"/>
          <w:lang w:eastAsia="lt-LT"/>
        </w:rPr>
        <w:t xml:space="preserve">Farmacinis preparatas, skirtas naudoti epileptinių traukulių prevencijai, palengvinimui arba (ir) gydymui pagal bet kurį iš 1-4 punktą, apimantis </w:t>
      </w:r>
      <w:r>
        <w:rPr>
          <w:rFonts w:cs="Helvetica" w:ascii="Helvetica" w:hAnsi="Helvetica"/>
          <w:szCs w:val="24"/>
          <w:lang w:eastAsia="lt-LT"/>
        </w:rPr>
        <w:t>(b) levetiracetamą ir (a) lakozamidą fiksuotu levetiracetamo : lakozamido dozių santykiu tarp 1:1 ir 3:1, skaičiuojant individualių komponentų (b) ir (a) ED</w:t>
      </w:r>
      <w:r>
        <w:rPr>
          <w:rFonts w:cs="Helvetica" w:ascii="Helvetica" w:hAnsi="Helvetica"/>
          <w:szCs w:val="24"/>
          <w:vertAlign w:val="subscript"/>
          <w:lang w:eastAsia="lt-LT"/>
        </w:rPr>
        <w:t>50</w:t>
      </w:r>
      <w:r>
        <w:rPr>
          <w:rFonts w:cs="Helvetica" w:ascii="Helvetica" w:hAnsi="Helvetica"/>
          <w:szCs w:val="24"/>
          <w:lang w:eastAsia="lt-LT"/>
        </w:rPr>
        <w:t xml:space="preserve"> dydžių pagrindu. </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8. </w:t>
      </w:r>
      <w:r>
        <w:rPr>
          <w:rFonts w:cs="Helvetica" w:ascii="Helvetica" w:hAnsi="Helvetica"/>
          <w:bCs/>
          <w:szCs w:val="24"/>
          <w:lang w:eastAsia="lt-LT"/>
        </w:rPr>
        <w:t xml:space="preserve">Farmacinis preparatas, skirtas naudoti epileptinių traukulių prevencijai, palengvinimui arba (ir) gydymui pagal bet kurį iš 2 ir 5-7 punktą, kur lakozamido </w:t>
      </w:r>
      <w:r>
        <w:rPr>
          <w:rFonts w:cs="Helvetica" w:ascii="Helvetica" w:hAnsi="Helvetica"/>
          <w:szCs w:val="24"/>
          <w:lang w:eastAsia="lt-LT"/>
        </w:rPr>
        <w:t>ED</w:t>
      </w:r>
      <w:r>
        <w:rPr>
          <w:rFonts w:cs="Helvetica" w:ascii="Helvetica" w:hAnsi="Helvetica"/>
          <w:szCs w:val="24"/>
          <w:vertAlign w:val="subscript"/>
          <w:lang w:eastAsia="lt-LT"/>
        </w:rPr>
        <w:t>50</w:t>
      </w:r>
      <w:r>
        <w:rPr>
          <w:rFonts w:cs="Helvetica" w:ascii="Helvetica" w:hAnsi="Helvetica"/>
          <w:szCs w:val="24"/>
          <w:lang w:eastAsia="lt-LT"/>
        </w:rPr>
        <w:t xml:space="preserve"> reikšmė yra 10,1 mg/kg, ir levetiracetamo ED</w:t>
      </w:r>
      <w:r>
        <w:rPr>
          <w:rFonts w:cs="Helvetica" w:ascii="Helvetica" w:hAnsi="Helvetica"/>
          <w:szCs w:val="24"/>
          <w:vertAlign w:val="subscript"/>
          <w:lang w:eastAsia="lt-LT"/>
        </w:rPr>
        <w:t>50</w:t>
      </w:r>
      <w:r>
        <w:rPr>
          <w:rFonts w:cs="Helvetica" w:ascii="Helvetica" w:hAnsi="Helvetica"/>
          <w:szCs w:val="24"/>
          <w:lang w:eastAsia="lt-LT"/>
        </w:rPr>
        <w:t xml:space="preserve"> reikšmė yra 22,8 mg/kg.</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9. </w:t>
      </w:r>
      <w:r>
        <w:rPr>
          <w:rFonts w:cs="Helvetica" w:ascii="Helvetica" w:hAnsi="Helvetica"/>
          <w:bCs/>
          <w:szCs w:val="24"/>
          <w:lang w:eastAsia="lt-LT"/>
        </w:rPr>
        <w:t xml:space="preserve">Farmacinis preparatas, skirtas naudoti epileptinių traukulių prevencijai, palengvinimui arba (ir) gydymui pagal bet kurį ankstesnį punktą, kur minėtas farmacinis preparatas apima </w:t>
      </w:r>
      <w:r>
        <w:rPr>
          <w:rFonts w:cs="Helvetica" w:ascii="Helvetica" w:hAnsi="Helvetica"/>
          <w:szCs w:val="24"/>
          <w:lang w:eastAsia="lt-LT"/>
        </w:rPr>
        <w:t>levetiracetamo dozę bent jau 1000 mg/per dieną iki 3000 mg/per dieną ir lakozamido dozę bent jau 100 mg/per dieną ir maksimaliai 600 mg/per dieną.</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Farmacinis preparatas pagal bet kurį ankstesnį punktą, skirtas naudoti epileptinių traukulių prevencijai, palengvinimui arba (ir) gydymui, kurie yra parinkti iš dalinių traukulių su antrine generalizacija arba be jos, visų pirma, generalizuotų traukulių ir </w:t>
      </w:r>
      <w:r>
        <w:rPr>
          <w:rFonts w:cs="Helvetica" w:ascii="Helvetica" w:hAnsi="Helvetica"/>
          <w:i/>
          <w:szCs w:val="24"/>
          <w:lang w:eastAsia="lt-LT"/>
        </w:rPr>
        <w:t>status epilepticus</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11. </w:t>
      </w:r>
      <w:r>
        <w:rPr>
          <w:rFonts w:cs="Helvetica" w:ascii="Helvetica" w:hAnsi="Helvetica"/>
          <w:bCs/>
          <w:szCs w:val="24"/>
          <w:lang w:eastAsia="lt-LT"/>
        </w:rPr>
        <w:t>Farmacinis preparatas pagal bet kurį ankstesnį punktą, skirtas naudoti epileptinių traukulių prevencijai, palengvinimui arba (ir) gydymui, kur minėtas farmacinis preparatas yra pagamintas skyrimui trimis dozėmis per dieną, dviem dozėmis per dieną arba viena doze per dien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2. Farmacinis preparatas pagal bet kurį ankstesnį punktą, skirtas naudoti epileptinių traukulių prevencijai, palengvinimui arba (ir) gydymui, kur minėtas farmacinis preparatas yra pagamintas įvedimui peroraliniu arba intraveniniu būdu.</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3. Farmacinis preparatas pagal bet kurį ankstesnį punktą, skirtas naudoti epileptinių traukulių prevencijai, palengvinimui arba (ir) gydymui, kur minėtas farmacinis preparatas yra pagamintas įvedimui peroraliniu būdu ir yra įtrauktas į kietas arba minkštas želatinines kapsules arba supresuotas į tablete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4. Farmacinio preparato pagal bet kurį iš 1-9 arba 11-13 punktą panaudojimas gamyboje medikamento, skirto epileptinių traukulių prevencijai, palengvinimui arba (ir) gydy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5. Panaudojimas pagal 14 punktą, kur epileptiniai traukuliai yra parinkti iš dalinių traukulių su antrine generalizacija arba be jos, visų pirma, generalizuotų traukulių ir </w:t>
      </w:r>
      <w:r>
        <w:rPr>
          <w:rFonts w:cs="Helvetica" w:ascii="Helvetica" w:hAnsi="Helvetica"/>
          <w:i/>
          <w:szCs w:val="24"/>
          <w:lang w:eastAsia="lt-LT"/>
        </w:rPr>
        <w:t>status epilepticus</w:t>
      </w:r>
      <w:r>
        <w:rPr>
          <w:rFonts w:cs="Helvetica" w:ascii="Helvetica" w:hAnsi="Helvetica"/>
          <w:szCs w:val="24"/>
          <w:lang w:eastAsia="lt-LT"/>
        </w:rPr>
        <w:t>.</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2:00Z</dcterms:created>
  <dc:creator>AAA</dc:creator>
  <dc:description/>
  <dc:language>en-US</dc:language>
  <cp:lastModifiedBy>*x*</cp:lastModifiedBy>
  <dcterms:modified xsi:type="dcterms:W3CDTF">2014-04-03T08:12:00Z</dcterms:modified>
  <cp:revision>2</cp:revision>
  <dc:subject/>
  <dc:title>EP 2 462 990</dc:title>
</cp:coreProperties>
</file>