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s yra policiklinis karbamoilpiridonas turintis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808480" cy="96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 arba jo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is yra (3S, 11aR)-N-[(2,4-difluorfenil) metil]-6-hidroksi-3-metil-5,7-diokso-2,3,5,7,11,11a-heksahidro [1,3] oksazolo [3,2-a] pirido [1,2-d] pirazino-8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kur farmaciniu požiūriu priimtina druska yra natr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Farmacinė kompozicija, apimanti junginį pagal bet kurį 1-3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Farmacinė kompozicija pagal 4 punktą, kur minėta kompozicija apima bent vieną papildomą terapinį agentą, kuris yra parinktas iš atvirkštinės transkriptazės inhibitorių ir proteazės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Junginys pagal bet kurį 1-3 punktą, skirtas naudoti medicininei terapija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Junginys pagal bet kurį 1-3 punktą, skirtas naudoti ŽI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7:00Z</dcterms:created>
  <dc:creator>AAA</dc:creator>
  <dc:description/>
  <dc:language>en-US</dc:language>
  <cp:lastModifiedBy>x</cp:lastModifiedBy>
  <dcterms:modified xsi:type="dcterms:W3CDTF">2014-03-07T11:58:00Z</dcterms:modified>
  <cp:revision>3</cp:revision>
  <dc:subject/>
  <dc:title>EP 2 465 580</dc:title>
</cp:coreProperties>
</file>