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pPr>
      <w:r>
        <w:rPr>
          <w:rFonts w:cs="Arial" w:ascii="Helvetica" w:hAnsi="Helvetica"/>
          <w:bCs/>
          <w:sz w:val="20"/>
        </w:rPr>
        <w:t xml:space="preserve">1. Lapatinibas arba farmaciniu požiūriu priimtina jo druska, arba jo kompozicija, skirtas naudoti žmogaus gydymui nuo vėžio, kur minėtas žmogus yra apibrėžiamas kaip neturintis vieno arba daugiau alelių polimorfizmo, parinkto iš grupės, susidedančios iš: </w:t>
      </w:r>
      <w:r>
        <w:rPr>
          <w:rFonts w:cs="Arial" w:ascii="Helvetica" w:hAnsi="Helvetica"/>
          <w:sz w:val="20"/>
        </w:rPr>
        <w:t>HLADQA1*0201, HLA-DQB1*0202 ir (arba) HLA-DRB1*0701.</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sz w:val="20"/>
        </w:rPr>
        <w:t xml:space="preserve">2. </w:t>
      </w:r>
      <w:r>
        <w:rPr>
          <w:rFonts w:cs="Arial" w:ascii="Helvetica" w:hAnsi="Helvetica"/>
          <w:bCs/>
          <w:sz w:val="20"/>
        </w:rPr>
        <w:t xml:space="preserve">Lapatinibas arba farmaciniu požiūriu priimtina jo druska, arba jo kompozicija, skirtas naudoti žmogaus gydymui nuo vėžio pagal 1 punktą, kur minėtas žmogus yra apibrėžiamas kaip neturintis bent dviejų polimorfizmų, parinktų iš grupės, susidedančios iš: </w:t>
      </w:r>
      <w:r>
        <w:rPr>
          <w:rFonts w:cs="Arial" w:ascii="Helvetica" w:hAnsi="Helvetica"/>
          <w:sz w:val="20"/>
        </w:rPr>
        <w:t>HLA-DRB1*0701, HLA-DQA1*0201, ir (arba) HLA-DQB1*0202.</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sz w:val="20"/>
        </w:rPr>
        <w:t xml:space="preserve">3. </w:t>
      </w:r>
      <w:r>
        <w:rPr>
          <w:rFonts w:cs="Arial" w:ascii="Helvetica" w:hAnsi="Helvetica"/>
          <w:bCs/>
          <w:sz w:val="20"/>
        </w:rPr>
        <w:t>Lapatinibas arba farmaciniu požiūriu priimtina jo druska, arba jo kompozicija, skirtas naudoti žmogaus gydymui nuo vėžio pagal 1 arba 2 punktą, kur minėtas lapatinibas arba farmaciniu požiūriu priimtina jo druska, arba jo kompozicija yra įvedamas kartu su bent vienu kitu priešvėžiniu agentu.</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 Lapatinibas arba farmaciniu požiūriu priimtina jo druska, arba jo kompozicija, skirtas naudoti žmogaus gydymui nuo vėžio pagal 3 punktą, kur minėtas bent vienas kitas priešvėžinis agentas yra parinktas iš grupės, susidedančios iš: </w:t>
      </w:r>
      <w:r>
        <w:rPr>
          <w:rFonts w:cs="Arial" w:ascii="Helvetica" w:hAnsi="Helvetica"/>
          <w:sz w:val="20"/>
        </w:rPr>
        <w:t>trastuzumabo, kapecitabino, paklitakselio, karboplatinos, pazopanibo ir letrozolio.</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5. </w:t>
      </w:r>
      <w:r>
        <w:rPr>
          <w:rFonts w:cs="Arial" w:ascii="Helvetica" w:hAnsi="Helvetica"/>
          <w:bCs/>
          <w:sz w:val="20"/>
        </w:rPr>
        <w:t xml:space="preserve">Lapatinibas arba farmaciniu požiūriu priimtina jo druska, arba jo kompozicija, skirtas naudoti žmonių, sergančių vėžiu, populiacijos gydyme, kur minėta gydoma populiacija yra parinkta iš pradinės žmonių, sergančių vėžiu, populiacijos, ir turi sumažintą procentinę dalį subjektų su HLA polimorfine alele, parinkta iš grupės, susidedančios iš </w:t>
      </w:r>
      <w:r>
        <w:rPr>
          <w:rFonts w:cs="Arial" w:ascii="Helvetica" w:hAnsi="Helvetica"/>
          <w:sz w:val="20"/>
        </w:rPr>
        <w:t>HLA-DQA1*0201, HLA-DQB1*0202 ir HLA-DRB1*0701, lyginant su pradine populiacija.</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6. </w:t>
      </w:r>
      <w:r>
        <w:rPr>
          <w:rFonts w:cs="Arial" w:ascii="Helvetica" w:hAnsi="Helvetica"/>
          <w:bCs/>
          <w:sz w:val="20"/>
        </w:rPr>
        <w:t xml:space="preserve">Lapatinibas arba farmaciniu požiūriu priimtina jo druska, arba jo kompozicija, skirtas naudoti žmogaus gydymui nuo vėžio pagal bet kurį iš 1-5 punktą, kur minėtas žmogus taip pat yra apibrėžiamas kaip neturintis polimorfizmų ir (arba) genotipų </w:t>
      </w:r>
      <w:r>
        <w:rPr>
          <w:rFonts w:cs="Arial" w:ascii="Helvetica" w:hAnsi="Helvetica"/>
          <w:sz w:val="20"/>
        </w:rPr>
        <w:t>TNXB rs12153855 ir (arba) rs17207923.</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 xml:space="preserve">7. Žmogaus, sergančio vėžiu, atrankos būdas, kaip pagalbinės priemonės numatant lapatinibo arba farmaciniu požiūriu priimtinos jo druskos, arba jo kompozicijos hepatotoksiškumą, apimantis nustatymą, ar žmogus turi HLA genotipą, parinktą iš grupės, susidedančios iš </w:t>
      </w:r>
      <w:r>
        <w:rPr>
          <w:rFonts w:cs="Arial" w:ascii="Helvetica" w:hAnsi="Helvetica"/>
          <w:sz w:val="20"/>
        </w:rPr>
        <w:t xml:space="preserve">HLA-DQA1*0201, HLA-DQB1*0202 ir HLA-DRB1*0701, kur tokio genotipo buvimas nurodo, kad žmogus turi padidintą lapatinibo </w:t>
      </w:r>
      <w:r>
        <w:rPr>
          <w:rFonts w:cs="Arial" w:ascii="Helvetica" w:hAnsi="Helvetica"/>
          <w:bCs/>
          <w:sz w:val="20"/>
        </w:rPr>
        <w:t xml:space="preserve">arba farmaciniu požiūriu priimtinos jo druskos, arba jo kompozicijos </w:t>
      </w:r>
      <w:r>
        <w:rPr>
          <w:rFonts w:cs="Arial" w:ascii="Helvetica" w:hAnsi="Helvetica"/>
          <w:sz w:val="20"/>
        </w:rPr>
        <w:t>hepatotoksiškumo riziką, lyginant su tikėtina rizika bendroje populiacijoje.</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8. Būdas pagal 7 punktą, papildomai apimantis HLA-DQA1*0201, HLADQB1*0202, ir (arba) HLA-DRB1*0701 allelės nustatymo koreliaciją su padidinta lapatinibo </w:t>
      </w:r>
      <w:r>
        <w:rPr>
          <w:rFonts w:cs="Arial" w:ascii="Helvetica" w:hAnsi="Helvetica"/>
          <w:bCs/>
          <w:sz w:val="20"/>
        </w:rPr>
        <w:t xml:space="preserve">arba farmaciniu požiūriu priimtinos jo druskos, arba jo kompozicijos </w:t>
      </w:r>
      <w:r>
        <w:rPr>
          <w:rFonts w:cs="Arial" w:ascii="Helvetica" w:hAnsi="Helvetica"/>
          <w:sz w:val="20"/>
        </w:rPr>
        <w:t>hepatotoksiškumo rizika.</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9. Būdas pagal 7 arba 8 punktą, papildomai apimantis nustatymą, ar minėtas subjektas turi genotipą HLAB*4403 ir (arba) TNXB, rs12153855 ir (arba) rs17207923.</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0. Būdas pagal bet kurį iš 7-9 punktą, papildomai apimantis nustatymą, ar minėtas subjektas yra DQ2.2. seropozityvus.</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11. Žmogaus, segančio vėžiu, su padidintu hepatotoksiškumo rizikos laipsniu terapiniam lapatinibo </w:t>
      </w:r>
      <w:r>
        <w:rPr>
          <w:rFonts w:cs="Arial" w:ascii="Helvetica" w:hAnsi="Helvetica"/>
          <w:bCs/>
          <w:sz w:val="20"/>
        </w:rPr>
        <w:t>arba farmaciniu požiūriu priimtinos jo druskos, arba jo kompozicijos režimui, apimantis:</w:t>
      </w:r>
    </w:p>
    <w:p>
      <w:pPr>
        <w:pStyle w:val="Normal"/>
        <w:autoSpaceDE w:val="false"/>
        <w:spacing w:lineRule="auto" w:line="360" w:before="0" w:after="0"/>
        <w:ind w:firstLine="567"/>
        <w:contextualSpacing/>
        <w:jc w:val="both"/>
        <w:rPr/>
      </w:pPr>
      <w:r>
        <w:rPr>
          <w:rFonts w:cs="Arial" w:ascii="Helvetica" w:hAnsi="Helvetica"/>
          <w:bCs/>
          <w:sz w:val="20"/>
        </w:rPr>
        <w:t xml:space="preserve">a. genotipo nustatymo procedūros atlikimas su biologiniu mėginiu iš minėto subjekto, siekiant nustatyti, ar subjekto HLA genotipas apima alelę, parinktą iš </w:t>
      </w:r>
      <w:r>
        <w:rPr>
          <w:rFonts w:cs="Arial" w:ascii="Helvetica" w:hAnsi="Helvetica"/>
          <w:sz w:val="20"/>
        </w:rPr>
        <w:t>HLA-DQA1*0201, HLA-DQB1*0202 arba HLADRB1*0701;</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b. HLA-DQA1*0201, HLA-DQB1*0202 ir (arba) HLA-DRB1*0701 aptikimas; ir</w:t>
      </w:r>
    </w:p>
    <w:p>
      <w:pPr>
        <w:pStyle w:val="Normal"/>
        <w:autoSpaceDE w:val="false"/>
        <w:spacing w:lineRule="auto" w:line="360" w:before="0" w:after="0"/>
        <w:ind w:firstLine="567"/>
        <w:contextualSpacing/>
        <w:jc w:val="both"/>
        <w:rPr/>
      </w:pPr>
      <w:r>
        <w:rPr>
          <w:rFonts w:cs="Arial" w:ascii="Helvetica" w:hAnsi="Helvetica"/>
          <w:sz w:val="20"/>
        </w:rPr>
        <w:t xml:space="preserve">c. HLA-DQA1*0201, HLA-DQB1*0202 ir (arba) HLA-DRB1*0701 alelės aptikimo koreliacija su padidintu rizikos laipsniu patirti hepatotoksiškumą lapatinibo </w:t>
      </w:r>
      <w:r>
        <w:rPr>
          <w:rFonts w:cs="Arial" w:ascii="Helvetica" w:hAnsi="Helvetica"/>
          <w:bCs/>
          <w:sz w:val="20"/>
        </w:rPr>
        <w:t xml:space="preserve">arba farmaciniu požiūriu priimtinos jo druskos, arba jo kompozicijos terapiniam režimui, lyginant su rizikos laipsniu, jei </w:t>
      </w:r>
      <w:r>
        <w:rPr>
          <w:rFonts w:cs="Arial" w:ascii="Helvetica" w:hAnsi="Helvetica"/>
          <w:sz w:val="20"/>
        </w:rPr>
        <w:t>HLA-DQA1*0201, HLA-DQB1*0202 ir (arba) HLADRB1*0701 alelė nebūtų aptikta.</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2. Būdas pagal 11 punktą, kur minėtas žmogus turi tiek HLA-DQA1*0201, tiek HLA-DQB1*0202 polimorfizmus.</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13. Būdas pagal 11 arba 12 punktą, papildomai apimantis </w:t>
      </w:r>
      <w:r>
        <w:rPr>
          <w:rFonts w:cs="Arial" w:ascii="Helvetica" w:hAnsi="Helvetica"/>
          <w:bCs/>
          <w:sz w:val="20"/>
        </w:rPr>
        <w:t xml:space="preserve">genotipo nustatymo procedūros atlikimą su biologiniu mėginiu iš minėto subjekto, siekiant nustatyti, ar subjektas turi genotipus </w:t>
      </w:r>
      <w:r>
        <w:rPr>
          <w:rFonts w:cs="Arial" w:ascii="Helvetica" w:hAnsi="Helvetica"/>
          <w:sz w:val="20"/>
        </w:rPr>
        <w:t xml:space="preserve">TNXB rs12153855 ir (arba) rs17207923, ir genotipų TNXB rs12153855 ir (arba) rs17207923 aptikimo koreliavimą su su padidintu rizikos laipsniu patirti hepatotoksiškumą lapatinibo </w:t>
      </w:r>
      <w:r>
        <w:rPr>
          <w:rFonts w:cs="Arial" w:ascii="Helvetica" w:hAnsi="Helvetica"/>
          <w:bCs/>
          <w:sz w:val="20"/>
        </w:rPr>
        <w:t xml:space="preserve">arba farmaciniu požiūriu priimtinos jo druskos, arba jo kompozicijos terapiniam režimui, lyginant su rizikos laipsniu, jei genotipai </w:t>
      </w:r>
      <w:r>
        <w:rPr>
          <w:rFonts w:cs="Arial" w:ascii="Helvetica" w:hAnsi="Helvetica"/>
          <w:sz w:val="20"/>
        </w:rPr>
        <w:t>TNXB rs12153855 ir (arba) rs17207923 nebūtų aptikti.</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14. </w:t>
      </w:r>
      <w:r>
        <w:rPr>
          <w:rFonts w:cs="Arial" w:ascii="Helvetica" w:hAnsi="Helvetica"/>
          <w:bCs/>
          <w:sz w:val="20"/>
        </w:rPr>
        <w:t xml:space="preserve">Lapatinibas arba farmaciniu požiūriu priimtina jo druska, arba jo kompozicija, skirtas naudoti žmogaus gydymui nuo vėžio pagal bet kurį iš 1-6 punktą, arba būde pagal bet kurį iš 11-13 punktą, kur yra nustatyta, kad minėtas žmogus yra </w:t>
      </w:r>
      <w:r>
        <w:rPr>
          <w:rFonts w:cs="Arial" w:ascii="Helvetica" w:hAnsi="Helvetica"/>
          <w:sz w:val="20"/>
        </w:rPr>
        <w:t>DQ2.2. seropozityvus.</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15. </w:t>
      </w:r>
      <w:r>
        <w:rPr>
          <w:rFonts w:cs="Arial" w:ascii="Helvetica" w:hAnsi="Helvetica"/>
          <w:bCs/>
          <w:sz w:val="20"/>
        </w:rPr>
        <w:t>Lapatinibas arba farmaciniu požiūriu priimtina jo druska, arba jo kompozicija, skirtas naudoti žmogaus gydymui nuo vėžio pagal bet kurį iš 1-6 arba 14 punktą, arba būde pagal bet kurį iš 7-13 punktą, kur vėžys yra krūties vėž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41:00Z</dcterms:created>
  <dc:creator>AAA</dc:creator>
  <dc:description/>
  <cp:keywords/>
  <dc:language>en-US</dc:language>
  <cp:lastModifiedBy>Vida Šalnienė</cp:lastModifiedBy>
  <dcterms:modified xsi:type="dcterms:W3CDTF">2016-08-26T11:42:00Z</dcterms:modified>
  <cp:revision>3</cp:revision>
  <dc:subject/>
  <dc:title>EP 2 467 140</dc:title>
</cp:coreProperties>
</file>