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Lakvinimodas arba farmaciniu požiūriu priimtina jo druska efektyviu kiekiu, skirtas naudoti žmogaus, sergančio su BDNF susijusia liga, kuri yra Parkinsono liga, Hantingtono liga, depresinis sutrikimas, nerimo sutrikimas, pigmentinis retinitas, erekcijos disfunkcija, atminties sutrikimas, Rett‘o sindromas, bipolinis sutrikimas arba ūmi manija, kur lakvinimodas arba farmaciniu požiūriu priimtina jo druska yra sukomponuotas periodiniam įvedimui įsubjekto organizm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2. Lakvinimodas arba farmaciniu požiūriu priimtina jo druska, skirtas naudoti pagal 1 punktą, kur periodinis įvedimas apima įvedimą kartą dienoje.</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3. Lakvinimodas arba farmaciniu požiūriu priimtina jo druska, skirtas naudoti pagal 1 arba 2 punktą, kur periodinis įvedimas tęsiasi bent 3 dien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4. Lakvinimodas arba farmaciniu požiūriu priimtina jo druska, skirtas naudoti pagal bet kurį iš 1-3 punktą, kur lakvinimodo arba farmaciniu požiūriu priimtinos jo druskos kiekis yra 0,1 mg/per dieną – 40,0 mg/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5. Lakvinimodas arba farmaciniu požiūriu priimtina jo druska, skirtas naudoti pagal 4 punktą, kur lakvinimodo arba farmaciniu požiūriu priimtinos jo druskos kiekis yra 0,6 mg/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6. Lakvinimodas arba farmaciniu požiūriu priimtina jo druska, skirtas naudoti pagal bet kurį iš 1-5 punktą, kur lakvinimodas arba farmaciniu požiūriu priimtina jo druska yra sukomponuotas periodiniam įvedimui.</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7. Lakvinimodas arba farmaciniu požiūriu priimtina jo druska, skirtas naudoti pagal bet kurį iš 1-6 punktą, kur su BDNF susijusi liga yra depresinis sutrikimas, ir depresinis sutrikimas yra depresija, vėžiu sergančio paciento depresija, Parkinsono liga sergančio paciento depresija, post- miokardo infarkto depresija, paciento su ŽIV depresija, subsindrominė simptomatinė depresija, nevaisingos moters depresija, pediatrinė depresija, didžioji depresija, pavienio epizodo depresija, pasikartojanti depresija, tvirkinamo vaiko depresija, pogimdyvinė depresija, </w:t>
      </w:r>
      <w:r>
        <w:rPr>
          <w:rFonts w:cs="Arial" w:ascii="Helvetica" w:hAnsi="Helvetica"/>
          <w:sz w:val="20"/>
        </w:rPr>
        <w:t>DSM-IV didžioji depresija, gydymui atspari depresija, sunki depresija, psichozinė depresija, depresija po insulto, neuropatinis skausmas, maniakinis depresinis sutrikimas, apimantis maniakinį depresinį sutrikimą su mišriais epizodais ir maniakinį depresinį susirgimą su depresiniais epizodais, sezoninis afektinis sutrikimas, bipolinė depresija BP I, bipolinė depresija BP II, arba didžioji depresija su sistimij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8. Lakvinimodas arba farmaciniu požiūriu priimtina jo druska, skirtas naudoti pagal bet kurį iš 1-6 punktą, kur su BDNF susijusi liga yra nerimo sutrikimas, ir nerimo sutrikimas yra generalizuoas nerimas, panikos sutrikimas, fobija, potrauminio streso sutrikimas, obsesinis kompulsilinis sutrikimas, atsiskyrimo nerimas arba vaikystės nerim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9. Lakvinimodas arba farmaciniu požiūriu priimtina jo druska, skirtas naudoti pagal bet kurį iš 1-8 punktą, papildomai apimantis periodinį įvedimą subjektui antrojo BDNF padidinančio agento, kuris yra riluzolis arba fluoksetin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Lakvinimodas arba farmaciniu požiūriu priimtina jo druska, skirtas naudoti pagal bet kurį iš 1-8 punktą, kur lakvinimodo farmaciniu požiūriu priimtina druska yra natrio lakvinimod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Lakvinimodo panaudojimas gamyboje medikamento, skirto gydymui žmogaus, sergančio su BDNF susijusia liga, kuri yra Parkinsono liga, Hantingtono liga, depresinis sutrikimas, nerimo sutrikimas, pigmentinis retinitas, erekcijos disfunkcija, atminties sutrikimas, Rett‘o sindromas, bipolinis sutrikimas arba ūmi manij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2. Farmacinė kompozicija, apimanti efektyvų kiekį lakvinimodo, skirta naudoti gydymui žmogaus, sergančio su BDNF susijusia liga, kuri yra Parkinsono liga, Hantingtono liga, depresinis sutrikimas, nerimo sutrikimas, pigmentinis retinitas, erekcijos disfunkcija, atminties sutrikimas, Rett‘o sindromas, bipolinis sutrikimas arba ūmi manij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3. Farmacinis preparatas, apimantis efektyvų kiekį lakvinimodo ir efektyvų kiekį antrojo BDNF didinančio agento, kuris yra riluzolis arba fluoksetinas, skirtas naudoti gydymui žmogaus, sergančio su BDNF susijusia liga, kuri yra Parkinsono liga, Hantingtono liga, depresinis sutrikimas, nerimo sutrikimas, pigmentinis retinitas, erekcijos disfunkcija, atminties sutrikimas, Rett‘o sindromas, bipolinis sutrikimas arba ūmi manij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Lakvinimodas arba farmaciniu požiūriu priimtina jo druska, skirtas naudoti pagal bet kurį iš 1-10 punktą, kur su BDNF susijusi liga yra Huntington‘o lig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5. Panaudojimas pagal 11 punktą arba farmacinė kompozicija pagal 12 punktą, arba farmacinis preparatas pagal 13 punktą, kur su BDNF susijusi liga yra Huntington‘o l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2:00Z</dcterms:created>
  <dc:creator>AAA</dc:creator>
  <dc:description/>
  <dc:language>en-US</dc:language>
  <cp:lastModifiedBy>Jurgita Kavaliauskytė</cp:lastModifiedBy>
  <dcterms:modified xsi:type="dcterms:W3CDTF">2016-08-12T10:52:00Z</dcterms:modified>
  <cp:revision>2</cp:revision>
  <dc:subject/>
  <dc:title>EP 2 467 372</dc:title>
</cp:coreProperties>
</file>