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. Farmacinė kompozicija, apimanti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(1) junginį, kurio formulė (I), arba jo farmaciniu požiūriu priimtiną druską arba solvatą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600325" cy="13125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vandenilio atom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-alkilo grupė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-</w:t>
      </w:r>
      <w:r>
        <w:rPr>
          <w:rFonts w:cs="Helvetica" w:ascii="Helvetica" w:hAnsi="Helvetica"/>
          <w:szCs w:val="24"/>
          <w:lang w:val="lt-LT" w:eastAsia="en-GB"/>
        </w:rPr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-cikloalkilo grupė; i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io atomą arba metoksi grupę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2) šarminių žemių metalo karbonatą; ir</w:t>
      </w:r>
    </w:p>
    <w:p>
      <w:pPr>
        <w:pStyle w:val="Normal"/>
        <w:tabs>
          <w:tab w:val="clear" w:pos="720"/>
          <w:tab w:val="left" w:pos="-5130" w:leader="none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(3) paskirstymo agentą.</w:t>
      </w:r>
    </w:p>
    <w:p>
      <w:pPr>
        <w:pStyle w:val="Normal"/>
        <w:tabs>
          <w:tab w:val="clear" w:pos="720"/>
          <w:tab w:val="left" w:pos="-5130" w:leader="none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. Kompozicija pagal 1 punktą, kur šarminių žemių metalo karbonatas yra magnio karbonatas arba kalcio karbona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3. Kompozicija pagal 1 punktą, kur paskirstymo agentas yra natrio karmeliozė, kalcio karmeliozė, karboksimetilo krakmolo natrio druska, natrio kroskarmeliozė, mažai pakeista hidroksipropilceliuliozė arba krospovidon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. Kompozicija pagal bet kurį vieną iš 1-3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vandenilio atomas, metilo grupė, etilo grupė, n-propilo grupė arba ciklopropilo grupė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. Kompozicija pagal bet kurį vieną iš 1-4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yra ciklopropilo grupė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. Kompozicija pagal bet kurį vieną iš 1-5 punktų, kur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andenilio atom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. Kompozicija pagal bet kurį vieną iš 1-6 punktų, kur farmaciniu požiūriu priimtina druska yra hidrochloridas, hidrobromidas, p-toluensulfonatas, sulfatas, metansulfonatas arba etansulfonata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8. Kompozicija pagal bet kurį vieną iš 1-7 punktų, kur junginys formulės (I) yra 4-(3-chlor-4-(ciklopropilaminokarbonil)aminofenoksi-7-metoksi-6-chinolinkarboksamido metansulfon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100" w:after="10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6:00Z</dcterms:created>
  <dc:creator/>
  <dc:description/>
  <cp:keywords/>
  <dc:language>en-US</dc:language>
  <cp:lastModifiedBy/>
  <cp:lastPrinted>2012-11-01T14:30:00Z</cp:lastPrinted>
  <dcterms:modified xsi:type="dcterms:W3CDTF">2016-05-02T13:17:00Z</dcterms:modified>
  <cp:revision>1</cp:revision>
  <dc:subject/>
  <dc:title>PRETENZIJAS</dc:title>
</cp:coreProperties>
</file>