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val="en"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Junginys: (2R,6S,13aS,14aR,16aS,Z)-N-(ciklopropilsulfonil)-5,16-diokso-2-(fenantridin-6-iloksi)-6-(pirazin-2-karboksamido)-1,2,3,5,6,7,8,9,10,11,13a,14,14a,15,16,16a-heksadekahidrociklopropa[e]pirolo[1,2-a][1,4]diazaciklopentadecin-14a-karboksamidas arba jo farmaciniu požiūriu priimtina druska, skirta panaudoti subjekto HCV virus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Junginys: N-((2R,6S,13aS,14aR,16aS,Z)-14a-(ciklopropilsulfonilkarbamoil)-5,16-diokso-2-(fenantridin-6-iloksi)-1,2,3,5,6,7,8,9,10,11,13a,14,14a,15,16,16a-heksadekahidrociklopropa[e]pirolo[1,2-a][1,4]diazaciklopentadecin-6-il)-5-metilizoksazol-3-karboksamidas arba jo farmaciniu požiūriu priimtina druska, skirta panaudoti subjekto HCV virus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Junginys: (2R,6S,13aS,14aR,16aS,Z)-N-(ciklopropilsulfonil)-6-(5-metilpirazin-2-karboksamido)-5,16-diokso-2-(fenantridin-6-iloksi)-1,2,3,5,6,7,8,9,10,11,13a,14,14a,15,16,16a-heksadekahidrociklopropa[e]pirolo[1,2-a][1,4]diazaciklopentadecin-14a-karboksamidas arba jo farmaciniu požiūriu priimtina druska, skirta panaudoti subjekto HCV virus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Junginys: N-((2R,65,13aS,14aR,16aS,Z)-14a-(ciklopropilsulfonilkarbamoil)-5,16-diokso-2-(fenantridin-6-iloksi)-1,2,3,5,6,7,8,9,10,11,13a,14,14a,15,16,16a-heksadekahidrociklopropa[e]pirolo[1,2-a][1,4]diazaciklopentadecin-6-il)tiazol-5-karboksamidas arba jo farmaciniu požiūriu priimtina druska, skirta panaudoti subjekto HCV virus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Junginys: (2R,6S,13aS,14aR,16aS,Z)-N-(ciklopropilsulfonil)-5,16-diokso-2-(fenantridin-6-iloksi)-6-(piridazin-4-karboksamido)-1,2,3,5,6,7,8,9,10,11,13a,14,14a,15,16,16a-heksadekahidrociklopropa[e]pirolo[1,2-a][1,4]diazaciklopentadecin-14a-karboksamidas arba jo farmaciniu požiūriu priimtina druska, skirta panaudoti subjekto HCV virus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Junginys: (2R,6S,13aS,14aR,16aS,Z)-N-(ciklopropilsulfonil)-6-(1,5-dimetil-1H-pirazol-3-karboksamido)-5,16-diokso-2-(fenantridin-6-iloksi)-1,2,3,5,6,7,8,9,10,11,13a,14,14a,15,16,16a-heksadekahidrociklopropa[e]pirolo[1,2-a][1,4]diazaciklopentadecin-14a-karboksamidas arba jo farmaciniu požiūriu priimtina druska, skirta panaudoti subjekto HCV virus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Junginys: (2R,6S,3aS,4aR,16aS,Z)-N-(ciklopropilsulfonil)-6-(5-metil-1H-pirazol-3-karboksamido)-5,16-diokso-2-(fenantridin-6-iloksi)-1,2,3,5,6,7,8,9,10,11,13a,14,14a,15,16,16a-heksadekahidrociklopropa[e]pirolo[1,2-a][1,4]diazaciklopentadecin-14a-karboksamidas arba jo farmaciniu požiūriu priimtina druska, skirta panaudoti subjekto HCV virus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9:00Z</dcterms:created>
  <dc:creator>birute</dc:creator>
  <dc:description/>
  <cp:keywords/>
  <dc:language>en-US</dc:language>
  <cp:lastModifiedBy>x</cp:lastModifiedBy>
  <cp:lastPrinted>2014-06-05T17:43:00Z</cp:lastPrinted>
  <dcterms:modified xsi:type="dcterms:W3CDTF">2014-06-12T08:17:00Z</dcterms:modified>
  <cp:revision>5</cp:revision>
  <dc:subject/>
  <dc:title/>
</cp:coreProperties>
</file>