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rPr>
      </w:pPr>
      <w:r>
        <w:rPr>
          <w:rFonts w:cs="Arial" w:ascii="Helvetica" w:hAnsi="Helvetica"/>
          <w:sz w:val="20"/>
          <w:szCs w:val="24"/>
        </w:rPr>
        <w:t>1. Humanizuotas antikūnas arba jo fragmentas, kur minėtas antikūnas arba jo fragmentas apima:</w:t>
      </w:r>
    </w:p>
    <w:p>
      <w:pPr>
        <w:pStyle w:val="Normal"/>
        <w:spacing w:lineRule="auto" w:line="360"/>
        <w:ind w:firstLine="567"/>
        <w:jc w:val="both"/>
        <w:rPr>
          <w:rFonts w:ascii="Helvetica" w:hAnsi="Helvetica" w:cs="Arial"/>
          <w:sz w:val="20"/>
          <w:szCs w:val="24"/>
        </w:rPr>
      </w:pPr>
      <w:r>
        <w:rPr>
          <w:rFonts w:cs="Arial" w:ascii="Helvetica" w:hAnsi="Helvetica"/>
          <w:sz w:val="20"/>
          <w:szCs w:val="24"/>
        </w:rPr>
        <w:t>(A) (i) sunkiosios grandinės kintamąją sritį (HCVR), turinčią aminorūgščių seką, kuri 96 %, 97 %, 98 %, 99 % arba 100 % identiška aminorūgščių sekai SEQ ID Nr. 15, kur HCVR apima sunkiosios grandinės komplementarumą nulemiančią sritį 1 (CDR1), kaip nurodyta SEQ ID Nr. 1, sunkiosios grandinės CDR2, kaip nurodyta SEQ ID Nr. 2, ir sunkiosios grandinės CDR3, kaip nurodyta SEQ ID Nr. 3, ir (ii) lengvosios grandinės kintamąją sritį (LCVR), apimančią lengvosios grandinės CDR1, kaip nurodyta SEQ ID Nr. 4, lengvosios grandinės CDR2, kaip nurodyta SEQ ID Nr. 5, RVSNRFS arba KVSSRFS, ir lengvosios grandinės CDR3, kaip nurodyta SEQ ID Nr. 6, arba</w:t>
      </w:r>
    </w:p>
    <w:p>
      <w:pPr>
        <w:pStyle w:val="Normal"/>
        <w:spacing w:lineRule="auto" w:line="360"/>
        <w:ind w:firstLine="567"/>
        <w:jc w:val="both"/>
        <w:rPr>
          <w:rFonts w:ascii="Helvetica" w:hAnsi="Helvetica" w:cs="Arial"/>
          <w:sz w:val="20"/>
          <w:szCs w:val="24"/>
        </w:rPr>
      </w:pPr>
      <w:r>
        <w:rPr>
          <w:rFonts w:cs="Arial" w:ascii="Helvetica" w:hAnsi="Helvetica"/>
          <w:sz w:val="20"/>
          <w:szCs w:val="24"/>
        </w:rPr>
        <w:t>(B) (i) HCVR, apimančią sunkiosios grandinės CDR1, kaip nurodyta SEQ ID Nr. 1, sunkiosios grandinės CDR2, kaip nurodyta SEQ ID Nr. 2, ir sunkiosios grandinės CDR3, kaip nurodyta SEQ ID Nr. 3, ir (ii) LCVR, turinčią aminorūgščių seką, kuri 96 %, 97 %, 98 %, 99 % arba 100 % identiška aminorūgščių sekai SEQ ID Nr. 12, kur LCVR apima lengvosios grandinės CDR1, kaip nurodyta SEQ ID Nr. 4, lengvosios grandinės CDR2, kaip nurodyta SEQ ID Nr. 5, RVSNRFS arba KVSSRFS, ir lengvosios grandinės CDR3, kaip nurodyta SEQ ID Nr. 6,</w:t>
      </w:r>
    </w:p>
    <w:p>
      <w:pPr>
        <w:pStyle w:val="Normal"/>
        <w:spacing w:lineRule="auto" w:line="360"/>
        <w:jc w:val="both"/>
        <w:rPr>
          <w:rFonts w:ascii="Helvetica" w:hAnsi="Helvetica" w:cs="Arial"/>
          <w:sz w:val="20"/>
          <w:szCs w:val="24"/>
        </w:rPr>
      </w:pPr>
      <w:r>
        <w:rPr>
          <w:rFonts w:cs="Arial" w:ascii="Helvetica" w:hAnsi="Helvetica"/>
          <w:sz w:val="20"/>
          <w:szCs w:val="24"/>
        </w:rPr>
        <w:t>kur minėtas antikūnas arba jo fragmentas specifiškai jungiasi prie β-amiloido baltym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2. Humanizuotas antikūnas arba jo fragmentas pagal 1 (A) punktą, kur LCVR turi aminorūgščių seką, kuri 96 %, 97 %, 98 %, 99 % arba 100 % identiška aminorūgščių sekai SEQ ID Nr. 12.</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3. Humanizuotas antikūnas arba jo fragmentas pagal 1 (B) punktą, kur HCVR turi aminorūgščių seką, kuri 96 %, 97 %, 98 %, 99 % arba 100 % identiška aminorūgščių sekai SEQ ID Nr. 15.</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4. Humanizuotas antikūnas arba jo fragmentas pagal bet kurį iš 1 - 3 punktų, kuris apima:</w:t>
      </w:r>
    </w:p>
    <w:p>
      <w:pPr>
        <w:pStyle w:val="Normal"/>
        <w:spacing w:lineRule="auto" w:line="360"/>
        <w:ind w:firstLine="567"/>
        <w:jc w:val="both"/>
        <w:rPr/>
      </w:pPr>
      <w:r>
        <w:rPr>
          <w:rFonts w:cs="Arial" w:ascii="Helvetica" w:hAnsi="Helvetica"/>
          <w:sz w:val="20"/>
          <w:szCs w:val="24"/>
        </w:rPr>
        <w:t>i) HCVR, turinčią aminorūgščių seką SEQ ID Nr. 15 arba aminorūgščių seką, kuri yra 97 %, 98 % arba 99 % identiška aminorūgščių sekai SEQ ID Nr. 15; arba</w:t>
      </w:r>
    </w:p>
    <w:p>
      <w:pPr>
        <w:pStyle w:val="Normal"/>
        <w:spacing w:lineRule="auto" w:line="360"/>
        <w:ind w:firstLine="567"/>
        <w:jc w:val="both"/>
        <w:rPr/>
      </w:pPr>
      <w:r>
        <w:rPr>
          <w:rFonts w:cs="Arial" w:ascii="Helvetica" w:hAnsi="Helvetica"/>
          <w:sz w:val="20"/>
          <w:szCs w:val="24"/>
        </w:rPr>
        <w:t>ii) LCVR, turinčią aminorūgščių seką SEQ ID Nr. 12 arba aminorūgščių seką, kuri yra 97 %, 98 % arba 99 % identiška aminorūgščių sekai SEQ ID Nr. 12; arba</w:t>
      </w:r>
    </w:p>
    <w:p>
      <w:pPr>
        <w:pStyle w:val="Normal"/>
        <w:spacing w:lineRule="auto" w:line="360"/>
        <w:ind w:firstLine="567"/>
        <w:jc w:val="both"/>
        <w:rPr/>
      </w:pPr>
      <w:r>
        <w:rPr>
          <w:rFonts w:cs="Arial" w:ascii="Helvetica" w:hAnsi="Helvetica"/>
          <w:sz w:val="20"/>
          <w:szCs w:val="24"/>
        </w:rPr>
        <w:t>iii) HCVR, turinčią aminorūgščių seką SEQ ID Nr. 15 arba aminorūgščių seką, kuri yra 97 %, 98 % arba 99 % identiška aminorūgščių sekai SEQ ID Nr. 15 ir LCVR, turinčią aminorūgščių seką SEQ ID Nr. 12 arba aminorūgščių seką, kuri yra 97 %, 98 % arba 99 % identiška aminorūgščių sekai SEQ ID Nr. 12.</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5. Humanizuotas antikūnas arba jo fragmentas pagal bet kurį iš 1 - 3 punktų, kuris apima:</w:t>
      </w:r>
    </w:p>
    <w:p>
      <w:pPr>
        <w:pStyle w:val="Normal"/>
        <w:spacing w:lineRule="auto" w:line="360"/>
        <w:ind w:firstLine="567"/>
        <w:jc w:val="both"/>
        <w:rPr/>
      </w:pPr>
      <w:r>
        <w:rPr>
          <w:rFonts w:cs="Arial" w:ascii="Helvetica" w:hAnsi="Helvetica"/>
          <w:sz w:val="20"/>
          <w:szCs w:val="24"/>
        </w:rPr>
        <w:t>i) sunkiąją grandinę, apimančią aminorūgščių seką SEQ ID Nr. 16 arba aminorūgščių seką, kuri yra 91 %, 92 %, 93 %, 94 %, 95 %, 96 %, 97 %, 98 % arba 99 % identiška aminorūgščių sekai SEQ ID Nr. 16; arba</w:t>
      </w:r>
    </w:p>
    <w:p>
      <w:pPr>
        <w:pStyle w:val="Normal"/>
        <w:spacing w:lineRule="auto" w:line="360"/>
        <w:ind w:firstLine="567"/>
        <w:jc w:val="both"/>
        <w:rPr/>
      </w:pPr>
      <w:r>
        <w:rPr>
          <w:rFonts w:cs="Arial" w:ascii="Helvetica" w:hAnsi="Helvetica"/>
          <w:sz w:val="20"/>
          <w:szCs w:val="24"/>
        </w:rPr>
        <w:t>ii) lengvąją grandinę, apimančią aminorūgščių seką SEQ ID Nr. 13 arba aminorūgščių seką, kuri yra 91 %, 92 %, 93 %, 94 %, 95 %, 96 %, 97 %, 98 % arba 99 % identiška aminorūgščių sekai SEQ ID Nr. 13; arba</w:t>
      </w:r>
    </w:p>
    <w:p>
      <w:pPr>
        <w:pStyle w:val="Normal"/>
        <w:spacing w:lineRule="auto" w:line="360"/>
        <w:ind w:firstLine="567"/>
        <w:jc w:val="both"/>
        <w:rPr>
          <w:rFonts w:ascii="Helvetica" w:hAnsi="Helvetica" w:cs="Arial"/>
          <w:sz w:val="20"/>
          <w:szCs w:val="24"/>
        </w:rPr>
      </w:pPr>
      <w:r>
        <w:rPr>
          <w:rFonts w:cs="Arial" w:ascii="Helvetica" w:hAnsi="Helvetica"/>
          <w:sz w:val="20"/>
          <w:szCs w:val="24"/>
        </w:rPr>
        <w:t>iii) sunkiąją grandinę, apimančią aminorūgščių seką SEQ ID Nr. 16 arba aminorūgščių seką, kuri yra 91 %, 92 %, 93 %, 94 %, 95 %, 96 %, 97 %, 98 % arba 99 % identiška aminorūgščių sekai SEQ ID Nr. 16 ir lengvąją grandinę, apimančią aminorūgščių seką SEQ ID Nr. 13 arba aminorūgščių seką, kuri yra 91 %, 92 %, 93 %, 94 %, 95 %, 96 %, 97 %, 98 % arba 99 % identiška aminorūgščių sekai SEQ ID Nr. 13.</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6. Humanizuotas antikūnas arba jo fragmentas pagal bet kurį iš ankstesnių punktų, kai antikūnas yra IgG4 izotip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7. Humanizuotas antikūnas arba jo fragmentas pagal bet kurį iš ankstesnių punktų, kur minėtas humanizuotas antikūnas arba jo fragmentas gali slopinti β-amiloido monomerų agregaciją į dideles molekulines polimerines fibriles ir skaidyti susidariusias polimerines fibriles arba pluoštu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8. Humanizuotas antikūnas arba jo fragmentas pagal bet kurį iš ankstesnių punktų, kur minėtas antikūnas arba jo fragmentas rišasi prie Aβ skaidulų, fibrilių ar gijų, su giminingumu, kuris yra bent 10 kartų, bent 15 kartų, bent 20 kartų arba bent 25 kartus didesnis už minėto antikūno arba jo fragmento giminingumą Aβ monomeru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 xml:space="preserve">9. Humanizuotas antikūnas arba jo fragmentas pagal bet kurį iš ankstesnių punktų, kur </w:t>
      </w:r>
    </w:p>
    <w:p>
      <w:pPr>
        <w:pStyle w:val="Normal"/>
        <w:spacing w:lineRule="auto" w:line="360"/>
        <w:ind w:firstLine="567"/>
        <w:jc w:val="both"/>
        <w:rPr>
          <w:rFonts w:ascii="Helvetica" w:hAnsi="Helvetica" w:cs="Arial"/>
          <w:sz w:val="20"/>
          <w:szCs w:val="24"/>
        </w:rPr>
      </w:pPr>
      <w:r>
        <w:rPr>
          <w:rFonts w:cs="Arial" w:ascii="Helvetica" w:hAnsi="Helvetica"/>
          <w:sz w:val="20"/>
          <w:szCs w:val="24"/>
        </w:rPr>
        <w:t>a) sunkiosios grandinės kintamosios srities pagrindinių regionų aminorūgštis 47-oje Kabat padėtyje yra aminorūgštis Leu; ir (arba)</w:t>
      </w:r>
    </w:p>
    <w:p>
      <w:pPr>
        <w:pStyle w:val="Normal"/>
        <w:spacing w:lineRule="auto" w:line="360"/>
        <w:ind w:firstLine="567"/>
        <w:jc w:val="both"/>
        <w:rPr>
          <w:rFonts w:ascii="Helvetica" w:hAnsi="Helvetica" w:cs="Arial"/>
          <w:sz w:val="20"/>
          <w:szCs w:val="24"/>
        </w:rPr>
      </w:pPr>
      <w:r>
        <w:rPr>
          <w:rFonts w:cs="Arial" w:ascii="Helvetica" w:hAnsi="Helvetica"/>
          <w:sz w:val="20"/>
          <w:szCs w:val="24"/>
        </w:rPr>
        <w:t>(b) sunkiosios grandinės kintamosios srities pagrindinių regionų aminorūgštis 94-oje Kabat padėtyje yra aminorūgštis Ser; ir (arba)</w:t>
      </w:r>
    </w:p>
    <w:p>
      <w:pPr>
        <w:pStyle w:val="Normal"/>
        <w:spacing w:lineRule="auto" w:line="360"/>
        <w:ind w:firstLine="567"/>
        <w:jc w:val="both"/>
        <w:rPr>
          <w:rFonts w:ascii="Helvetica" w:hAnsi="Helvetica" w:cs="Arial"/>
          <w:sz w:val="20"/>
          <w:szCs w:val="24"/>
        </w:rPr>
      </w:pPr>
      <w:r>
        <w:rPr>
          <w:rFonts w:cs="Arial" w:ascii="Helvetica" w:hAnsi="Helvetica"/>
          <w:sz w:val="20"/>
          <w:szCs w:val="24"/>
        </w:rPr>
        <w:t>(c) lengvosios grandinės kintamosios srities pagrindinių regionų aminorūgštis 87-oje Kabat padėtyje yra aminorūgštis Tyr, Phe, Leu, VaI, Ile arba Al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lang w:val="en-US" w:eastAsia="en-US"/>
        </w:rPr>
        <w:t>10. Nukleorūgšties molekulė, apimanti nukleotidų seką, koduojančią humanizuotą antikūną arba jo fragmentą pagal bet kurį iš 1 - 9 punktų.</w:t>
      </w:r>
    </w:p>
    <w:p>
      <w:pPr>
        <w:pStyle w:val="Normal"/>
        <w:spacing w:lineRule="auto" w:line="360"/>
        <w:ind w:firstLine="567"/>
        <w:jc w:val="both"/>
        <w:rPr>
          <w:rFonts w:ascii="Helvetica" w:hAnsi="Helvetica" w:cs="Arial"/>
          <w:sz w:val="20"/>
          <w:szCs w:val="24"/>
          <w:lang w:val="en-US" w:eastAsia="en-US"/>
        </w:rPr>
      </w:pPr>
      <w:r>
        <w:rPr>
          <w:rFonts w:cs="Arial" w:ascii="Helvetica" w:hAnsi="Helvetica"/>
          <w:sz w:val="20"/>
          <w:szCs w:val="24"/>
          <w:lang w:val="en-US" w:eastAsia="en-US"/>
        </w:rPr>
      </w:r>
    </w:p>
    <w:p>
      <w:pPr>
        <w:pStyle w:val="Normal"/>
        <w:spacing w:lineRule="auto" w:line="360"/>
        <w:ind w:firstLine="567"/>
        <w:jc w:val="both"/>
        <w:rPr>
          <w:rFonts w:ascii="Helvetica" w:hAnsi="Helvetica" w:cs="Arial"/>
          <w:sz w:val="20"/>
          <w:szCs w:val="24"/>
          <w:lang w:val="en-US" w:eastAsia="en-US"/>
        </w:rPr>
      </w:pPr>
      <w:r>
        <w:rPr>
          <w:rFonts w:cs="Arial" w:ascii="Helvetica" w:hAnsi="Helvetica"/>
          <w:sz w:val="20"/>
          <w:szCs w:val="24"/>
          <w:lang w:val="en-US" w:eastAsia="en-US"/>
        </w:rPr>
        <w:t>11. Ekspresijos vektorius, apimantis nukleorūgšties molekulę pagal 10 punktą.</w:t>
      </w:r>
    </w:p>
    <w:p>
      <w:pPr>
        <w:pStyle w:val="Normal"/>
        <w:spacing w:lineRule="auto" w:line="360"/>
        <w:ind w:firstLine="567"/>
        <w:jc w:val="both"/>
        <w:rPr>
          <w:rFonts w:ascii="Helvetica" w:hAnsi="Helvetica" w:cs="Arial"/>
          <w:sz w:val="20"/>
          <w:szCs w:val="24"/>
          <w:lang w:val="en-US" w:eastAsia="en-US"/>
        </w:rPr>
      </w:pPr>
      <w:r>
        <w:rPr>
          <w:rFonts w:cs="Arial" w:ascii="Helvetica" w:hAnsi="Helvetica"/>
          <w:sz w:val="20"/>
          <w:szCs w:val="24"/>
          <w:lang w:val="en-US" w:eastAsia="en-US"/>
        </w:rPr>
      </w:r>
    </w:p>
    <w:p>
      <w:pPr>
        <w:pStyle w:val="Normal"/>
        <w:spacing w:lineRule="auto" w:line="360"/>
        <w:ind w:firstLine="567"/>
        <w:jc w:val="both"/>
        <w:rPr>
          <w:rFonts w:ascii="Helvetica" w:hAnsi="Helvetica" w:cs="Arial"/>
          <w:sz w:val="20"/>
          <w:szCs w:val="24"/>
          <w:lang w:val="en-US" w:eastAsia="en-US"/>
        </w:rPr>
      </w:pPr>
      <w:r>
        <w:rPr>
          <w:rFonts w:cs="Arial" w:ascii="Helvetica" w:hAnsi="Helvetica"/>
          <w:sz w:val="20"/>
          <w:szCs w:val="24"/>
          <w:lang w:val="en-US" w:eastAsia="en-US"/>
        </w:rPr>
        <w:t>12. Ląstelė, apimanti ekspresijos vektorių pagal 11 punktą.</w:t>
      </w:r>
    </w:p>
    <w:p>
      <w:pPr>
        <w:pStyle w:val="Normal"/>
        <w:spacing w:lineRule="auto" w:line="360"/>
        <w:ind w:firstLine="567"/>
        <w:jc w:val="both"/>
        <w:rPr>
          <w:rFonts w:ascii="Helvetica" w:hAnsi="Helvetica" w:cs="Arial"/>
          <w:sz w:val="20"/>
          <w:szCs w:val="24"/>
          <w:lang w:val="en-US" w:eastAsia="en-US"/>
        </w:rPr>
      </w:pPr>
      <w:r>
        <w:rPr>
          <w:rFonts w:cs="Arial" w:ascii="Helvetica" w:hAnsi="Helvetica"/>
          <w:sz w:val="20"/>
          <w:szCs w:val="24"/>
          <w:lang w:val="en-US" w:eastAsia="en-US"/>
        </w:rPr>
      </w:r>
    </w:p>
    <w:p>
      <w:pPr>
        <w:pStyle w:val="Normal"/>
        <w:spacing w:lineRule="auto" w:line="360"/>
        <w:ind w:firstLine="567"/>
        <w:jc w:val="both"/>
        <w:rPr>
          <w:rFonts w:ascii="Helvetica" w:hAnsi="Helvetica" w:cs="Arial"/>
          <w:sz w:val="20"/>
          <w:szCs w:val="24"/>
        </w:rPr>
      </w:pPr>
      <w:r>
        <w:rPr>
          <w:rFonts w:cs="Arial" w:ascii="Helvetica" w:hAnsi="Helvetica"/>
          <w:sz w:val="20"/>
          <w:szCs w:val="24"/>
        </w:rPr>
        <w:t>13. Kompozicija, apimanti humanizuotą antikūną arba jo fragmentą pagal bet kurį iš 1 - 9 punktų ir papildomai apimanti farmaciniu požiūriu priimtiną nešiklį, skiediklį ir(arba) užpild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4. Mišinys, apimantis humanizuotą antikūną arba jo fragmentą pagal bet kurį iš 1 - 9 punktų ir papildomai apimantis biologiškai aktyvią medžiagą, farmaciniu požiūriu priimtiną nešiklį, skiediklį ir (arba) užpild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 xml:space="preserve">15. Mišinys pagal 14 punktą, apimantis: </w:t>
      </w:r>
    </w:p>
    <w:p>
      <w:pPr>
        <w:pStyle w:val="Normal"/>
        <w:spacing w:lineRule="auto" w:line="360"/>
        <w:ind w:firstLine="567"/>
        <w:jc w:val="both"/>
        <w:rPr>
          <w:rFonts w:ascii="Helvetica" w:hAnsi="Helvetica" w:cs="Arial"/>
          <w:sz w:val="20"/>
          <w:szCs w:val="24"/>
        </w:rPr>
      </w:pPr>
      <w:r>
        <w:rPr>
          <w:rFonts w:cs="Arial" w:ascii="Helvetica" w:hAnsi="Helvetica"/>
          <w:sz w:val="20"/>
          <w:szCs w:val="24"/>
        </w:rPr>
        <w:t xml:space="preserve">(i) biologiškai aktyvią medžiagą, kuri yra junginys, naudojamas amiloidozės gydymui; arba </w:t>
      </w:r>
    </w:p>
    <w:p>
      <w:pPr>
        <w:pStyle w:val="Normal"/>
        <w:spacing w:lineRule="auto" w:line="360"/>
        <w:ind w:firstLine="567"/>
        <w:jc w:val="both"/>
        <w:rPr>
          <w:rFonts w:ascii="Helvetica" w:hAnsi="Helvetica" w:cs="Arial"/>
          <w:sz w:val="20"/>
          <w:szCs w:val="24"/>
        </w:rPr>
      </w:pPr>
      <w:r>
        <w:rPr>
          <w:rFonts w:cs="Arial" w:ascii="Helvetica" w:hAnsi="Helvetica"/>
          <w:sz w:val="20"/>
          <w:szCs w:val="24"/>
        </w:rPr>
        <w:t xml:space="preserve">(ii) bent vieną iš šių junginių: antioksidacinio streso junginio; antiapoptozinio junginio; metalo chelatoriaus; DNR atstatymo inhibitoriaus, tokio kaip pirenzepinas ir metabolitai; 3-amino-1-propansulfonrūgšties (3 APS); 1,3-propandisulfonato (1,3PDS); α-sekretazės aktyvatoriaus; β-sekretazės inhibitoriaus; γ-sekretazės inhibitoriaus; </w:t>
      </w:r>
      <w:r>
        <w:rPr>
          <w:rFonts w:cs="Arial" w:ascii="Helvetica" w:hAnsi="Helvetica"/>
          <w:i/>
          <w:sz w:val="20"/>
          <w:szCs w:val="24"/>
        </w:rPr>
        <w:t>tau</w:t>
      </w:r>
      <w:r>
        <w:rPr>
          <w:rFonts w:cs="Arial" w:ascii="Helvetica" w:hAnsi="Helvetica"/>
          <w:sz w:val="20"/>
          <w:szCs w:val="24"/>
        </w:rPr>
        <w:t xml:space="preserve"> baltymo; neurotransmiterio; β-klosčių ardymo agento; beta amiloido ląstelinių komponentų išvalymo/pašalinimo pritraukėjo; N-gale sutrumpinto beta amiloido slopiklio, tokio kaip piroglutamatintas beta amiloidas 3-42; priešuždegiminės molekulės; cholinesterazės inhibitoriaus (ChEI), tokio kaip takrinas, rivastigminas, donepezilas ir (arba) galantaminas; MI agonisto; arba kito vaisto, tokio kaip amiloidą arba tau modifikuojančio vaisto, arba maisto papildo.</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16. Humanizuotas antikūnas arba jo fragmentas pagal bet kurį iš 1 - 9 punktų, kompozicija pagal 13 punktą, arba mišinys pagal 14 arba 15 punktą, skirti naudoti gyvūno, tokio kaip žinduolis ar žmogus, amiloidozės reiškinių gydymui arba palengvinimui.</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bCs/>
          <w:sz w:val="20"/>
          <w:szCs w:val="24"/>
        </w:rPr>
        <w:t xml:space="preserve">17. </w:t>
      </w:r>
      <w:r>
        <w:rPr>
          <w:rFonts w:cs="Arial" w:ascii="Helvetica" w:hAnsi="Helvetica"/>
          <w:sz w:val="20"/>
          <w:szCs w:val="24"/>
        </w:rPr>
        <w:t>Humanizuotas antikūnas arba jo fragmentas, mišinys arba kompozicija, skirti naudoti pagal 16 punktą, kur amiloidozė yra antrinė amiloidozė, su amžiumi susijusi amiloidozė, neurologinis sutrikimas, toks kaip Alzheimerio liga (AD), Levi kūnelių demencija, Dauno sindromas, paveldima cerebrinė hemoragija su amiloidoze (Dutch tipo); Guamo-Parkinsono demencijos kompleksas; progresuojantis supranuklearinis paralyžius, išsėtinė sklerozė; Creutzfeldt-Jakobo liga, Parkinsono liga, su ŽIV susijusi demencija, ALS (amiotrofinė lateralinė sklerozė), suaugusiųjų diabetas; senatvinė širdies amiloidozė; endokrininiai augliai arba geltonosios dėmės degeneracija.</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lang w:val="en-US" w:eastAsia="en-US"/>
        </w:rPr>
        <w:t>18. Humanizuotas antikūnas arba jo fragmentas, mišinys arba kompozicija, skirti naudoti pagal 17 punktą, kur amiloidozė yra Alzheimerio liga.</w:t>
      </w:r>
    </w:p>
    <w:p>
      <w:pPr>
        <w:pStyle w:val="Normal"/>
        <w:spacing w:lineRule="auto" w:line="360"/>
        <w:ind w:firstLine="567"/>
        <w:jc w:val="both"/>
        <w:rPr>
          <w:rFonts w:ascii="Helvetica" w:hAnsi="Helvetica" w:cs="Arial"/>
          <w:sz w:val="20"/>
          <w:szCs w:val="24"/>
          <w:lang w:val="en-US" w:eastAsia="en-US"/>
        </w:rPr>
      </w:pPr>
      <w:r>
        <w:rPr>
          <w:rFonts w:cs="Arial" w:ascii="Helvetica" w:hAnsi="Helvetica"/>
          <w:sz w:val="20"/>
          <w:szCs w:val="24"/>
          <w:lang w:val="en-US" w:eastAsia="en-US"/>
        </w:rPr>
      </w:r>
    </w:p>
    <w:p>
      <w:pPr>
        <w:pStyle w:val="Normal"/>
        <w:spacing w:lineRule="auto" w:line="360"/>
        <w:ind w:firstLine="567"/>
        <w:jc w:val="both"/>
        <w:rPr/>
      </w:pPr>
      <w:r>
        <w:rPr>
          <w:rFonts w:cs="Arial" w:ascii="Helvetica" w:hAnsi="Helvetica"/>
          <w:sz w:val="20"/>
          <w:szCs w:val="24"/>
          <w:lang w:val="en-US" w:eastAsia="en-US"/>
        </w:rPr>
        <w:t xml:space="preserve">19. </w:t>
      </w:r>
      <w:r>
        <w:rPr>
          <w:rFonts w:cs="Arial" w:ascii="Helvetica" w:hAnsi="Helvetica"/>
          <w:sz w:val="20"/>
          <w:szCs w:val="24"/>
        </w:rPr>
        <w:t>Humanizuotas antikūnas arba jo fragmentas, mišinys arba kompozicija, skirti naudoti pagal 16 punktą, kur gyvūno gydymas sąlygoja:</w:t>
      </w:r>
    </w:p>
    <w:p>
      <w:pPr>
        <w:pStyle w:val="Normal"/>
        <w:spacing w:lineRule="auto" w:line="360"/>
        <w:ind w:firstLine="567"/>
        <w:jc w:val="both"/>
        <w:rPr>
          <w:rFonts w:ascii="Helvetica" w:hAnsi="Helvetica" w:cs="Arial"/>
          <w:sz w:val="20"/>
          <w:szCs w:val="24"/>
        </w:rPr>
      </w:pPr>
      <w:r>
        <w:rPr>
          <w:rFonts w:cs="Arial" w:ascii="Helvetica" w:hAnsi="Helvetica"/>
          <w:sz w:val="20"/>
          <w:szCs w:val="24"/>
        </w:rPr>
        <w:t>i) kognityvinės atminties pajėgumų padidėjimą; ir (arba)</w:t>
      </w:r>
    </w:p>
    <w:p>
      <w:pPr>
        <w:pStyle w:val="Normal"/>
        <w:spacing w:lineRule="auto" w:line="360"/>
        <w:ind w:firstLine="567"/>
        <w:jc w:val="both"/>
        <w:rPr>
          <w:rFonts w:ascii="Helvetica" w:hAnsi="Helvetica" w:cs="Arial"/>
          <w:sz w:val="20"/>
          <w:szCs w:val="24"/>
        </w:rPr>
      </w:pPr>
      <w:r>
        <w:rPr>
          <w:rFonts w:cs="Arial" w:ascii="Helvetica" w:hAnsi="Helvetica"/>
          <w:sz w:val="20"/>
          <w:szCs w:val="24"/>
        </w:rPr>
        <w:t>ii) kognityvinės atminties pajėgumų išsaugojimą; ir (arba)</w:t>
      </w:r>
    </w:p>
    <w:p>
      <w:pPr>
        <w:pStyle w:val="Normal"/>
        <w:spacing w:lineRule="auto" w:line="360"/>
        <w:ind w:firstLine="567"/>
        <w:jc w:val="both"/>
        <w:rPr/>
      </w:pPr>
      <w:r>
        <w:rPr>
          <w:rFonts w:cs="Arial" w:ascii="Helvetica" w:hAnsi="Helvetica"/>
          <w:sz w:val="20"/>
          <w:szCs w:val="24"/>
        </w:rPr>
        <w:t>iii) kognityvinės atminties pajėgumų pilną atstatym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0. Amiloidozės nustatymo pacientui būdas, apimantis:</w:t>
      </w:r>
    </w:p>
    <w:p>
      <w:pPr>
        <w:pStyle w:val="Normal"/>
        <w:spacing w:lineRule="auto" w:line="360"/>
        <w:ind w:firstLine="567"/>
        <w:jc w:val="both"/>
        <w:rPr/>
      </w:pPr>
      <w:r>
        <w:rPr>
          <w:rFonts w:cs="Arial" w:ascii="Helvetica" w:hAnsi="Helvetica"/>
          <w:sz w:val="20"/>
          <w:szCs w:val="24"/>
        </w:rPr>
        <w:t>i) mėginio, kūno dalies ar kūno srities, turinčios amiloido baltymą, kontaktavimą su humanizuotu antikūnu arba jo fragmentu pagal bet kurį iš 1 - 9 punktų tokiomis sąlygomis, kurios leidžia minėtam antikūnui arba jo fragmentui prisirišti prie amiloido baltymo; ir</w:t>
      </w:r>
    </w:p>
    <w:p>
      <w:pPr>
        <w:pStyle w:val="Normal"/>
        <w:spacing w:lineRule="auto" w:line="360"/>
        <w:ind w:firstLine="567"/>
        <w:jc w:val="both"/>
        <w:rPr>
          <w:rFonts w:ascii="Helvetica" w:hAnsi="Helvetica" w:cs="Arial"/>
          <w:sz w:val="20"/>
          <w:szCs w:val="24"/>
        </w:rPr>
      </w:pPr>
      <w:r>
        <w:rPr>
          <w:rFonts w:cs="Arial" w:ascii="Helvetica" w:hAnsi="Helvetica"/>
          <w:sz w:val="20"/>
          <w:szCs w:val="24"/>
        </w:rPr>
        <w:t>ii) prie baltymo prisirišusio antikūno arba jo fragmento nustatymą.</w:t>
      </w:r>
    </w:p>
    <w:p>
      <w:pPr>
        <w:pStyle w:val="Normal"/>
        <w:spacing w:lineRule="auto" w:line="360"/>
        <w:jc w:val="both"/>
        <w:rPr>
          <w:rFonts w:ascii="Helvetica" w:hAnsi="Helvetica" w:cs="Arial"/>
          <w:sz w:val="20"/>
          <w:szCs w:val="24"/>
        </w:rPr>
      </w:pPr>
      <w:r>
        <w:rPr>
          <w:rFonts w:cs="Arial" w:ascii="Helvetica" w:hAnsi="Helvetica"/>
          <w:sz w:val="20"/>
          <w:szCs w:val="24"/>
        </w:rPr>
        <w:t>kur antikūno arba jo fragmento, prisirišusio prie amiloido baltymo, buvimas ar nebuvimas rodo, kad amiloido baltymas yra arba nėra minėtame mėginyje, kūno dalyje ar kūno srityje.</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21. Amiloidogeninių plokštelių naštos lygio nustatymo audinio arba kūno skysčio mėginyje būdas, apimantis:</w:t>
      </w:r>
    </w:p>
    <w:p>
      <w:pPr>
        <w:pStyle w:val="Normal"/>
        <w:spacing w:lineRule="auto" w:line="360"/>
        <w:ind w:firstLine="567"/>
        <w:jc w:val="both"/>
        <w:rPr/>
      </w:pPr>
      <w:r>
        <w:rPr>
          <w:rFonts w:cs="Arial" w:ascii="Helvetica" w:hAnsi="Helvetica"/>
          <w:sz w:val="20"/>
          <w:szCs w:val="24"/>
        </w:rPr>
        <w:t>i) audinio mėginio arba kūno skysčio mėginio tikrinimą, ieškant amiloido baltymo, su humanizuotu antikūnu arba jo fragmentu pagal bet kurį iš 1 - 9 punktų;</w:t>
      </w:r>
    </w:p>
    <w:p>
      <w:pPr>
        <w:pStyle w:val="Normal"/>
        <w:spacing w:lineRule="auto" w:line="360"/>
        <w:ind w:firstLine="567"/>
        <w:jc w:val="both"/>
        <w:rPr/>
      </w:pPr>
      <w:r>
        <w:rPr>
          <w:rFonts w:cs="Arial" w:ascii="Helvetica" w:hAnsi="Helvetica"/>
          <w:sz w:val="20"/>
          <w:szCs w:val="24"/>
        </w:rPr>
        <w:t>ii) antikūno arba jo fragmento, susieto su amiloido baltymu, kiekio nustatymą; ir</w:t>
      </w:r>
    </w:p>
    <w:p>
      <w:pPr>
        <w:pStyle w:val="Normal"/>
        <w:spacing w:lineRule="auto" w:line="360"/>
        <w:ind w:firstLine="567"/>
        <w:jc w:val="both"/>
        <w:rPr/>
      </w:pPr>
      <w:r>
        <w:rPr>
          <w:rFonts w:cs="Arial" w:ascii="Helvetica" w:hAnsi="Helvetica"/>
          <w:sz w:val="20"/>
          <w:szCs w:val="24"/>
        </w:rPr>
        <w:t>iii) plokštelių naštos, audinio mėginyje arba kūno skysčio mėginyje, apskaičiavimą.</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2. Rinkinys, skirtas su amiloidu susijusių ligų ir būklių aptikimui ir diagnozavimui, apimantis humanizuotą antikūną arba jo fragmentą pagal bet kurį iš 1 - 9 punktų, kur rinkinys apima talpyklą, kurioje yra vienas ar daugiau antikūnų arba jų fragmentų pagal bet kurį iš 1 - 9 punktų ir instrukcijos, kaip naudoti minėtus antikūnus arba jų fragmentus.</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rFonts w:ascii="Helvetica" w:hAnsi="Helvetica" w:cs="Arial"/>
          <w:sz w:val="20"/>
          <w:szCs w:val="24"/>
        </w:rPr>
      </w:pPr>
      <w:r>
        <w:rPr>
          <w:rFonts w:cs="Arial" w:ascii="Helvetica" w:hAnsi="Helvetica"/>
          <w:sz w:val="20"/>
          <w:szCs w:val="24"/>
        </w:rPr>
        <w:t>23. Humanizuotas antikūnas arba jo fragmentas pagal bet kurį iš 1 - 9 punktų, kompozicija pagal 13 punktą, arba mišinys pagal 14 arba 15 punktą, skirti naudoti neuronų, paveiktų β-amiloido oligomerais, degeneracijos prevencijos būde, arba skirti naudoti neuronų apsaugos nuo β-amiloido sukelto irimo būde.</w:t>
      </w:r>
    </w:p>
    <w:p>
      <w:pPr>
        <w:pStyle w:val="Normal"/>
        <w:spacing w:lineRule="auto" w:line="360"/>
        <w:ind w:firstLine="567"/>
        <w:jc w:val="both"/>
        <w:rPr>
          <w:rFonts w:ascii="Helvetica" w:hAnsi="Helvetica" w:cs="Arial"/>
          <w:sz w:val="20"/>
          <w:szCs w:val="24"/>
        </w:rPr>
      </w:pPr>
      <w:r>
        <w:rPr>
          <w:rFonts w:cs="Arial" w:ascii="Helvetica" w:hAnsi="Helvetica"/>
          <w:sz w:val="20"/>
          <w:szCs w:val="24"/>
        </w:rPr>
      </w:r>
    </w:p>
    <w:p>
      <w:pPr>
        <w:pStyle w:val="Normal"/>
        <w:spacing w:lineRule="auto" w:line="360"/>
        <w:ind w:firstLine="567"/>
        <w:jc w:val="both"/>
        <w:rPr/>
      </w:pPr>
      <w:r>
        <w:rPr>
          <w:rFonts w:cs="Arial" w:ascii="Helvetica" w:hAnsi="Helvetica"/>
          <w:sz w:val="20"/>
          <w:szCs w:val="24"/>
        </w:rPr>
        <w:t>24. Humanizuoto antikūno arba jo fragmento, pagal bet kurį iš 1 - 9 punktų, gamybos būdas, kur būdas apima ląstelės pagal 12 punktą auginimą ir antikūno arba jo fragmento grynin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character" w:styleId="HeaderChar">
    <w:name w:val="Head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1:00Z</dcterms:created>
  <dc:creator>birute</dc:creator>
  <dc:description/>
  <cp:keywords/>
  <dc:language>en-US</dc:language>
  <cp:lastModifiedBy>Vita Kiriliauskaitė</cp:lastModifiedBy>
  <cp:lastPrinted>2013-10-04T10:46:00Z</cp:lastPrinted>
  <dcterms:modified xsi:type="dcterms:W3CDTF">2018-05-07T08:26:00Z</dcterms:modified>
  <cp:revision>5</cp:revision>
  <dc:subject/>
  <dc:title/>
</cp:coreProperties>
</file>