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1. Rūgštinė sfingomielinazė (RSM), skirta panaudoti rūgštinės sfingomielinazės nepakankamumo žmogiškame subjekte gydymo būde, kur būdas apima RSM įvedim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</w:rPr>
        <w:t>(a) režimu, sumažinančiu sukauptą sfingomielino substratą, apimančiu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</w:rPr>
        <w:t>(i) įvedimą pradinės mažos netoksiškos RSM dozės, kur minėtos pradinės dozės ribos yra nuo 0,05 mg/kg iki 0,275 mg/kg RSM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ii) įvedimą palaipsniui didėjančių RSM dozių, ir stebėjimą subjekte vieno arba daugiau nepageidaujamų šalutinių reiškinių po kiekvienos eilinės dozės, kaip tai parodo padidėjusi bendra bilirubino koncentracija, padidėjusi ceramido koncentracija plazmoje, padidėjusi C reaktyviojo baltymo (CRB) koncentracija arba nepageidaujamo reiškinio, kuris turi priežastinį ryšį su gydymu, kur minėta palaipsniui didėjanti dozė yra nuo 0,1 iki 1,0 mg/kg didesnė nei ankstesnė dozė, arba nuo 0,1 iki 0,5 mg/kg didesnė nei ankstesnė dozė;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</w:rPr>
        <w:t>(b) palaikomuoju režimu, apimančiu įvedimą dozės, lygios arba mažesnės už didžiausią dozę, kurią subjektas toleruoja kaip palaikomąją subjekto dozę, kur minėta didžiausia dozė, kurią subjektas toleruoja, yra nuo 1 mg/kg iki 3 mg/kg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2. RSM, skirta panaudoti pagal 1 punktą, kur minėta RSM yra rekombinantinė žmogaus RSM (rhRSM)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3. RSM, skirta panaudoti pagal 2 punktą, kur minėta pradinė rhRSM dozė yra lygi 0,1 mg/kg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4. RSM, skirta panaudoti pagal bet kurį vieną iš 1-3 punktų, kur minėtos palaipsniui didėjančios dozės yra įvedamos praėjus vienai, dviem, trim arba keturiom savaitėm po ankstesnės dozė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5. RSM, skirta panaudoti pagal bet kurį vieną iš 1-4 punktų, kur minėta didžiausia toleruojama dozė yra įvedama žmogiškajam subjektui kaip palaikomoji dozė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6. RSM, skirta panaudoti pagal bet kurį vieną iš 1-4 punktų, kur minėta palaikomoji dozė yra terapiškai veiksminga dozė, mažesnė negu didžiausia toleruojama dozė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. RSM, skirta panaudoti pagal bet kurį vieną iš 1-6 punktų, kur būdas palaikomojo režimo metu dar apima stebėjimą subjekte vieno arba daugiau nepageidaujamų šalutinių reiškinių, kaip tai parodo padidėjusi bilirubino koncentracija, arba nepageidaujamo reiškinio, kuris turi priežastinį ryšį su gydymu; ir palaikomosios dozės sureguliavim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8. RSM, skirta panaudoti pagal bet kurį vieną iš 5-7 punktų, kur minėta palaikomoji dozė yra įvedama subjektui nuo kas antros iki kas ketvirtos savaitė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9. RSM, skirta panaudoti pagal bet kurį vieną iš 1-8 punktų, kur minėta padidėjusi bendra bilirubino koncentracija yra bendra bilirubino koncentracija didesnė negu 1,5 mg/dl, kuri išlieka ilgiau negu 16 valandų, 18 valandų, 24 valandas, 36 valandas, 48 valandas arba 72 valandas, 5 dienas, vieną savaitę, dvi savaites arba tris savaites po RSM dozės įvedimo; minėta padidėjusi ceramido koncentracija plazmoje yra plazmos ceramido koncentracija didesnė negu 10 µg/ml, išliekanti 6 valandas, 8 valandas, 12 valandų, 16 valandų, 18 valandų, 24 valandas, 36 valandas, 48 valandas arba 72 valandas po RSM dozės įvedimo; arba minėta padidėjusi CRB koncentracija yra CRB koncentracija didesnė negu 12 mg/l, išliekanti 6 valandas, 8 valandas, 12 valandų, 16 valandų, 18 valandų, 24 valandas, 36 valandas, 48 valandas arba 72 valandas po RSM dozės įvedimo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10. Rūgštinė sfingomielinazė (RSM), skirta panaudoti rūgštinės sfingomielinazės nepakankamumo žmogiškame subjekte gydymo būde, kur būdas apima RSM įvedimą didėjančia dozavimo schema šiomis nuosekliomis dozėmi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</w:rPr>
        <w:t>(a) 0,1 mg/kg,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b) 0,3 mg/kg,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</w:rPr>
        <w:t>(c) 0,6 mg/kg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</w:rPr>
        <w:t>kur kiekviena dozė įvedama mažiausiai du kartus, ir kiekviena dozė yra įvedama dviejų savaičių intervalais, ir kur subjektas yra stebimas dėl toksinių šalutinių reiškinių, prieš pakeliant dozę iki kito lygio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11. RSM, skirta panaudoti pagal 10 punktą, kur minėta RSM yra rekombinantinė žmogaus RSM (rhRSM)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12. RSM, skirta panaudoti pagal 10 arba 11 punktą, kur būdas papildomai apima nuoseklią 1 mg/kg rhRSM dozę didėjančios dozės režimu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13. RSM, skirta panaudoti pagal 12 punktą, kur būdas papildomai apima nuoseklią 2 mg/kg rhRSM dozę didėjančios dozės režimu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14. RSM, skirta panaudoti pagal 13 punktą, kur būdas papildomai apima nuoseklią 3 mg/kg rhRSM dozę didėjančios dozės režimu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15. RSM, skirta panaudoti pagal bet kurį vieną iš 1-14 punktų, kur minėtos dozės yra įvedamos į veną, į odą, po oda arba į raumeni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16. RSM, skirta panaudoti pagal bet kurį vieną iš 1-15 punktų, kur minėtas rūgštinės sfingomielinazės nepakankamumas yra A tipo Nimano Piko liga (NPL) arba B tipo NPL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17. RSM, skirta panaudoti pagal bet kurį vieną iš 1-15 punktų, kur minėtas žmogiškasis subjektas turi misens mutaciją gene, koduojančiame rūgštinę sfingomielinazę, arba žmogiškasis subjektas turi mutaciją gene, koduojančiame rūgštinę sfingomielinazę, ir mutacija yra ΔR608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18. RSM, skirta panaudoti pagal 17 punktą, kur minėta misens mutacija yra L302P, H421Y arba R496L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imondo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27:00Z</dcterms:created>
  <dc:creator>mantas</dc:creator>
  <dc:description/>
  <dc:language>en-US</dc:language>
  <cp:lastModifiedBy>Raimonda Kvietkauskaite</cp:lastModifiedBy>
  <dcterms:modified xsi:type="dcterms:W3CDTF">2019-07-23T06:27:00Z</dcterms:modified>
  <cp:revision>2</cp:revision>
  <dc:subject/>
  <dc:title/>
</cp:coreProperties>
</file>