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 xml:space="preserve">1. Polipeptidas, apimantis dominantį peptidą, kur pirmojo chorioninio gonadotropino karboksi galinis peptidas yra prijungtas prie minėto dominančio peptido amino galo ir antrojo ir trečiojo chorioninio gonadotropino karboksi galiniai peptidai yra prijungti prie minėto dominančio peptido karboksi galo, kur gonadotropino karboksi galinis peptidas yra iš žmogaus chorioninio gonadotropino beta subvieneto ir apima aminorūgščių seką SSSSKAPPPS, kur minėtas dominantis peptidas yra augimo hormono peptidas ir kur minėtas augimo hormono peptidas rodo hGH aktyvumą ir yra bent 50 </w:t>
      </w:r>
      <w:r>
        <w:rPr>
          <w:rFonts w:eastAsia="Symbol" w:cs="Symbol" w:ascii="Symbol" w:hAnsi="Symbol"/>
          <w:szCs w:val="24"/>
        </w:rPr>
        <w:t></w:t>
      </w:r>
      <w:r>
        <w:rPr>
          <w:rFonts w:cs="Helvetica" w:ascii="Helvetica" w:hAnsi="Helvetica"/>
          <w:szCs w:val="24"/>
        </w:rPr>
        <w:t xml:space="preserve"> homologiškas sekai, išdėstytai SEQ ID Nr. 47.</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Polipeptidas pagal 1 punktą, kur minėtas dominantis peptidas yra glikozili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Polipeptidas pagal 1 punktą, kur minėtas dominantis peptidas yra neglikozili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Polipeptidas pagal bet kurį 1-3 punktą, kur bent vienas chorioninio gonadotropino karboksi galinis peptidas yra glikozili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Polipeptidas pagal bet kurį 1-4 punktą, kur minėto augimo hormono peptido seka apima aminorūgščių seką, parinktą iš sekų, išdėstytų SEQ ID Nr. 39-4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Polipeptidas pagal bet kurį 1-5 punktą, kur bent vieno chorioninio gonadotropino karboksi galinio peptido seka apima aminorūgščių seką, parinktą iš sekų, išdėstytų SEQ ID Nr. 17 ir SEQ ID Nr. 18.</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Polipeptidas pagal bet kurį 1-5 punktą, kur bent vienas chorioninio gonadotropino karboksi galinis peptidas yra sutrumpintas ir kur sutrumpintas karboksi galinis peptidas apima bent vieną glikozilinimo vie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Polipeptidas pagal bet kurį 1-7 punktą, kur bent vienas chorioninio gonadotropino karboksi galinis peptidas yra glikozili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Polipeptidas pagal bet kurį 1-8 punktą, dar apimantis signalinį peptid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Polipeptidas pagal 9 punktą, kur minėtas signalinis peptidas apima aminorūgščių seką, išdėstytą SEQ ID Nr. 19.</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Polipeptidas pagal bet kurį 1-10 punktą, kur bent vienas chorioninio gonadotropino karboksi galinis peptidas yra prijungtas prie minėto hGH polipeptido per jungt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Polipeptidas pagal 11 punktą, kur minėta jungtis yra peptidinis ryšy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Farmacinė kompozicija, apimanti polipeptidą pagal bet kurį 1-12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Polinukleotidas, koduojantis polipeptidą pagal 1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Polinukleotidas pagal 14 punktą, kur minėto polinukleotido seka apima seką, parinktą iš sekų, išdėstytų SEQ ID Nr. 44-4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Polinukleotidas pagal bet kurį 14-15 punktą, kur polipeptidas dar apima signalinį peptid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Polipeptidas pagal 16 punktą, kur minėto signalinio peptido seka yra kaip išdėstyta SEQ ID Nr. 19.</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Raiškos vektorius, apimantis polinukleotidą pagal bet kurį 14-17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Ląstelė, apimanti raiškos vektorių pagal 18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Farmacinė kompozicija, apimanti polinukleotidą pagal bet kurį 14-17 punktą, raiškos vektorių pagal 18 punktą, ląstelę pagal 19 punktą arba jų derin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Panaudojimas polipeptido pagal bet kurį 1-12 punktą arba polinukleotido pagal bet kurį 14-17 punktą gamyboje vaisto, skirto augimo, su svoriu susijusios arba metabolinės būklės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Panaudojimas pagal 21 punktą, kur bent vieno chorioninio gonadotropino karboksi galinio peptido seka apima aminorūgščių seką, parinktą iš sekų, išdėstytų SEQ ID Nr. 17-18.</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3. Dominančio peptido biologinio pusinės eliminacijos periodo pagerinimo ir biologinio aktyvumo išsaugojimo būdas, apimantis pirmojo chorioninio gonadotropino karboksi galinio peptido prisijungimą prie minėto dominančio peptido amino galo ir antrojo ir trečiojo chorioninio gonadotropino karboksi galinių peptidų prisijungimą prie minėto dominančio peptido karboksi galo pakopą, taip pagerinant dominančio peptido biologinį pusinės eliminacijos periodą, kur dominantis gonadotropino karboksi galinis peptidas yra iš žmogaus chorioninio gonadotropino beta subvieneto ir apima aminorūgščių seką SSSSKAPPPS, kur minėtas dominantis peptidas yra augimo hormono peptidas ir kur minėtas augimo hormono peptidas rodo hGH aktyvumą ir yra bent 50 </w:t>
      </w:r>
      <w:r>
        <w:rPr>
          <w:rFonts w:eastAsia="Symbol" w:cs="Symbol" w:ascii="Symbol" w:hAnsi="Symbol"/>
          <w:szCs w:val="24"/>
        </w:rPr>
        <w:t></w:t>
      </w:r>
      <w:r>
        <w:rPr>
          <w:rFonts w:cs="Helvetica" w:ascii="Helvetica" w:hAnsi="Helvetica"/>
          <w:szCs w:val="24"/>
        </w:rPr>
        <w:t xml:space="preserve"> homologiškas sekai, išdėstytai SEQ ID Nr. 47.</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Būdas pagal 23 punktą, kur bent vieno chorioninio gonadotropino karboksi galinio peptido seka apima aminorūgščių seką, parinktą iš SEQ ID Nr. 17-18.</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5. Augimo hormono polipeptido gamybos būdas izoliuotoje ląstelėje, apimantis minėtos ląstelės transfekavimo pakopą raiškos vektoriumi, apimančiu koduojančią dalį koduojančio polipeptido, kur minėtas polipeptidas susideda iš hGH polipeptido, dviejų chorioninio gonadotropino karboksi galinių peptidų, prijungtų prie minėto hGH polipeptido karboksi galinio peptido ir vieno chorioninio gonadotropino karboksi galinio peptido, prijungto prie minėto hGH polipeptido amino galo, kur dominantis gonadotropino karboksi galinis peptidas yra iš žmogaus chorioninio gonadotropino beta subvieneto ir apima aminorūgščių seką SSSSKAPPPS, kur minėtas dominantis peptidas yra augimo hormono peptidas ir kur minėtas augimo hormono peptidas rodo hGH aktyvumą ir yra bent 50 </w:t>
      </w:r>
      <w:r>
        <w:rPr>
          <w:rFonts w:eastAsia="Symbol" w:cs="Symbol" w:ascii="Symbol" w:hAnsi="Symbol"/>
          <w:szCs w:val="24"/>
        </w:rPr>
        <w:t></w:t>
      </w:r>
      <w:r>
        <w:rPr>
          <w:rFonts w:cs="Helvetica" w:ascii="Helvetica" w:hAnsi="Helvetica"/>
          <w:szCs w:val="24"/>
        </w:rPr>
        <w:t xml:space="preserve"> homologiškas sekai, parodytai SEQ ID Nr. 47, taip gaunant hGH polipeptidą izoliuotoje ląstelė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6. Būdas pagal 25 punktą, kur polipeptidas dar apima signalinį peptid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7. Būdas pagal 26 punktą, kur signalinio peptido seka yra išdėstyta SEQ ID Nr. 19.</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8. Būdas pagal 25 punktą, kur minėta koduojanti dalis yra parinkta iš grupės, susidedančios iš SEQ ID Nr. 44, SEQ ID Nr. 45 ir SEQ ID Nr. 4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9. Polipeptidas pagal bet kurį 1-12 punktą arba polinukleotidas pagal bet kurį 14-17 punktą, skirtas augimo, su svoriu susijusios arba metabolinės būklės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5:00Z</dcterms:created>
  <dc:creator>AAA</dc:creator>
  <dc:description/>
  <dc:language>en-US</dc:language>
  <cp:lastModifiedBy>x</cp:lastModifiedBy>
  <dcterms:modified xsi:type="dcterms:W3CDTF">2014-10-15T11:45:00Z</dcterms:modified>
  <cp:revision>2</cp:revision>
  <dc:subject/>
  <dc:title>EP 2 471 807</dc:title>
</cp:coreProperties>
</file>