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Junginys kurio formulė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4917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ba jo farmaciniu požiūriu priimtina druska, kur kiekvieno pažymėto deuterio atomo izotopinio praturtinimo faktorius sudaro bent 5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Junginys pagal 1 punktą, kur bet kuris atomas, nepažymėtas kaip deuteris, yra atitinkantis izotopų paplitimą gamt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Junginys pagal 2 punktą, kur kiekvieno pažymėto deuterio atomo izotopinio praturtinimo faktorius sudaro bent 6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Junginys pagal 2 punktą, kur kiekvieno pažymėto deuterio atomo izotopinio praturtinimo faktorius sudaro bent 66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Junginys pagal bet kurį iš 1 -4 punktų, kur junginys apima mažiau, nei 10% kito stereoizomer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Junginys pagal 5 punktą, kur junginys apima mažiau, nei 5% kito stereoizomer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Farmacinė kompozicija, apimanti junginį pagal bet kurį iš 1 - 6 punktų ir farmaciniu požiūriu priimtiną neš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Junginys pagal bet kurį vieną iš 1 - 6 punktų, skirtas naudoti gydant ligą arba būklę, pasirinktą iš diabetinės nefropatijos, hipertenzinės nefropatijos arba protarpinio šlubumo, atsiradusio dėl lėtinės okliuzinės galūnių arterinės lig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Junginys pagal bet kurį vieną iš 1 - 6 punktų, skirtas naudoti gydant lėtinę inkstų lig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Junginys, skirtas naudoti pagal 9 punktą, kur lėtinė inkstų liga yra glomerulonefritas, židininė segmentinė glomerulosklerozė, nefrozinis sindromas, refliuksinė uropatija arba policistinė inkstų lig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2:00Z</dcterms:created>
  <dc:creator>Alexander</dc:creator>
  <dc:description/>
  <dc:language>en-US</dc:language>
  <cp:lastModifiedBy>Jurgita Kavaliauskytė</cp:lastModifiedBy>
  <cp:lastPrinted>2015-07-01T16:19:00Z</cp:lastPrinted>
  <dcterms:modified xsi:type="dcterms:W3CDTF">2015-07-22T08:04:00Z</dcterms:modified>
  <cp:revision>3</cp:revision>
  <dc:subject/>
  <dc:title>DIFLUFENIKĀNU SATUROŠAS HERBICĪDU KOMBINĀCIJAS</dc:title>
</cp:coreProperties>
</file>