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Mikroadatų vaisto tiekimo sistema, skirta transderminiam arba vietiniam kanabidiolio provaisto įvedimui žinduoliui, apimanti:</w:t>
      </w:r>
    </w:p>
    <w:p>
      <w:pPr>
        <w:pStyle w:val="Normal"/>
        <w:spacing w:lineRule="auto" w:line="360"/>
        <w:jc w:val="both"/>
        <w:rPr>
          <w:rFonts w:ascii="Helvetica" w:hAnsi="Helvetica" w:cs="Helvetica"/>
          <w:szCs w:val="24"/>
        </w:rPr>
      </w:pPr>
      <w:r>
        <w:rPr>
          <w:rFonts w:cs="Helvetica" w:ascii="Helvetica" w:hAnsi="Helvetica"/>
          <w:szCs w:val="24"/>
        </w:rPr>
        <w:t>a) farmacinę kompoziciją, apimančią kanabidiolio provaistą, turintį formulę:</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5043805" cy="158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043805" cy="158369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4977765" cy="143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4977765" cy="143383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4957445" cy="130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4957445" cy="130746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4927600" cy="183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4927600" cy="1834515"/>
                    </a:xfrm>
                    <a:prstGeom prst="rect">
                      <a:avLst/>
                    </a:prstGeom>
                  </pic:spPr>
                </pic:pic>
              </a:graphicData>
            </a:graphic>
          </wp:inline>
        </w:drawing>
      </w:r>
    </w:p>
    <w:p>
      <w:pPr>
        <w:pStyle w:val="Normal"/>
        <w:spacing w:lineRule="auto" w:line="360"/>
        <w:jc w:val="both"/>
        <w:rPr/>
      </w:pPr>
      <w:r>
        <w:rPr>
          <w:rFonts w:cs="Helvetica" w:ascii="Helvetica" w:hAnsi="Helvetica"/>
          <w:szCs w:val="24"/>
        </w:rPr>
        <w:t>kur X</w:t>
      </w:r>
      <w:r>
        <w:rPr>
          <w:rFonts w:cs="Helvetica" w:ascii="Helvetica" w:hAnsi="Helvetica"/>
          <w:szCs w:val="24"/>
          <w:vertAlign w:val="superscript"/>
        </w:rPr>
        <w:t>-</w:t>
      </w:r>
      <w:r>
        <w:rPr>
          <w:rFonts w:cs="Helvetica" w:ascii="Helvetica" w:hAnsi="Helvetica"/>
          <w:szCs w:val="24"/>
        </w:rPr>
        <w:t xml:space="preserve"> yra priešjonis, gautas iš farmaciniu požiūriu priimtinų rūgščių, ir</w:t>
      </w:r>
    </w:p>
    <w:p>
      <w:pPr>
        <w:pStyle w:val="Normal"/>
        <w:spacing w:lineRule="auto" w:line="360"/>
        <w:jc w:val="both"/>
        <w:rPr/>
      </w:pPr>
      <w:r>
        <w:rPr>
          <w:rFonts w:cs="Helvetica" w:ascii="Helvetica" w:hAnsi="Helvetica"/>
          <w:szCs w:val="24"/>
        </w:rPr>
        <w:t>b) mikroadatų gardelę,</w:t>
      </w:r>
    </w:p>
    <w:p>
      <w:pPr>
        <w:pStyle w:val="Normal"/>
        <w:spacing w:lineRule="auto" w:line="360"/>
        <w:jc w:val="both"/>
        <w:rPr>
          <w:rFonts w:ascii="Helvetica" w:hAnsi="Helvetica" w:cs="Helvetica"/>
          <w:szCs w:val="24"/>
        </w:rPr>
      </w:pPr>
      <w:r>
        <w:rPr>
          <w:rFonts w:cs="Helvetica" w:ascii="Helvetica" w:hAnsi="Helvetica"/>
          <w:szCs w:val="24"/>
        </w:rPr>
        <w:t>kur farmacinė kompozicija yra skirta įvedimui į žinduolio odą, bendrai su mikroadatų gardele, arba prieš mikroadatų gardelės įvedimą, arba po mikroadatų gardelės įvedimo, arba vienu metu su mikroadatų gardelės įvedimu.</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2. Vaisto tiekimo sistema pagal 1 punktą, kur kananabidiolio provaisto kiekis yra nuo maždaug 0,1 iki maždaug 50 </w:t>
      </w:r>
      <w:r>
        <w:rPr>
          <w:rFonts w:eastAsia="Symbol" w:cs="Symbol" w:ascii="Symbol" w:hAnsi="Symbol"/>
          <w:szCs w:val="24"/>
        </w:rPr>
        <w:t></w:t>
      </w:r>
      <w:r>
        <w:rPr>
          <w:rFonts w:cs="Helvetica" w:ascii="Helvetica" w:hAnsi="Helvetica"/>
          <w:szCs w:val="24"/>
        </w:rPr>
        <w:t xml:space="preserve"> (m/m), nuo maždaug 0,1 iki maždaug 40 </w:t>
      </w:r>
      <w:r>
        <w:rPr>
          <w:rFonts w:eastAsia="Symbol" w:cs="Symbol" w:ascii="Symbol" w:hAnsi="Symbol"/>
          <w:szCs w:val="24"/>
        </w:rPr>
        <w:t></w:t>
      </w:r>
      <w:r>
        <w:rPr>
          <w:rFonts w:cs="Helvetica" w:ascii="Helvetica" w:hAnsi="Helvetica"/>
          <w:szCs w:val="24"/>
        </w:rPr>
        <w:t xml:space="preserve"> (m/m), nuo maždaug 5 iki maždaug 30 </w:t>
      </w:r>
      <w:r>
        <w:rPr>
          <w:rFonts w:eastAsia="Symbol" w:cs="Symbol" w:ascii="Symbol" w:hAnsi="Symbol"/>
          <w:szCs w:val="24"/>
        </w:rPr>
        <w:t></w:t>
      </w:r>
      <w:r>
        <w:rPr>
          <w:rFonts w:cs="Helvetica" w:ascii="Helvetica" w:hAnsi="Helvetica"/>
          <w:szCs w:val="24"/>
        </w:rPr>
        <w:t xml:space="preserve"> (m/m) arba nuo maždaug 10 iki maždaug 20 </w:t>
      </w:r>
      <w:r>
        <w:rPr>
          <w:rFonts w:eastAsia="Symbol" w:cs="Symbol" w:ascii="Symbol" w:hAnsi="Symbol"/>
          <w:szCs w:val="24"/>
        </w:rPr>
        <w:t></w:t>
      </w:r>
      <w:r>
        <w:rPr>
          <w:rFonts w:cs="Helvetica" w:ascii="Helvetica" w:hAnsi="Helvetica"/>
          <w:szCs w:val="24"/>
        </w:rPr>
        <w:t xml:space="preserve"> (m/m) farmacinės kompozicijo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 Vaisto tiekimo sistema pagal 1 punktą, kur farmacinė kompozicija yra hidrogelio formos, geriau kur hidrogelis yra įterptas į matricos arba rezervuaro tipo pleistr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4. Vaisto tiekimo sistema pagal 1 punktą, kur farmacinė kompozicija dar apima COX inhibitorių, parinktą iš grupės, susidedančios iš: aspirino, diklofenako, diflunizalo, fenoprofeno, flurbiprofeno, ibuprofeno, indometacino, ketoprofeno, ketorolako, mefenamino rūgšties, meloksikamo, nabumetono, naprokseno, olsalzino, oksaprozino, piroksikamo, salsalato, sulfasalazino, sulindako, tolmetino, mofezolako, SC-560, FR 122047, etodolako, celekoksibo, rofekoksibo, valdekoksibo, parekoksibo, lumirakoksibo ir etorikoksib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5. </w:t>
      </w:r>
      <w:r>
        <w:rPr>
          <w:rFonts w:cs="Helvetica" w:ascii="Helvetica" w:hAnsi="Helvetica"/>
          <w:szCs w:val="24"/>
        </w:rPr>
        <w:t>Vaisto tiekimo sistema pagal 1 punktą, kur farmacinė kompozicija dar apima įsiskverbimo stipriklį, parinktą iš grupės, susidedančios iš: izostearino rūgšties, oktano rūgšties, oleino rūgšties, oleilo alkoholio, laurilo alkoholio, etilo oleato, izopropilo miristate, butilo stearato, metilo laurato, diizopropilo adipato, glicerilo monolaurato, tetrahidrofurfurilo alkoholio polietileno glikolio eterio, polietileno glikolio, propileno glikolio, 2-(2-etoksietoksi)etanolio, dietileno glikolio monometilo eterio, polietileno oksido alkilarilo eterių, polietileno oksido monometilo eterių, polietileno oksido dimetilo eterių, dimetilsulfoksido, glicerolio, acetoacto esterio, N-alkilpirolidono, terpenų, noktanolio, natrio oleato, D-limoneno, monooleino, cineolio, oleiloleato, etanolio, propanolio, butanolio, 2-butanolio, pentanolio, 2-pentanolio, heksanolio, oktanolio, nonanolio, dekanolio, benzilo alkoholio, Poliksamero 231, Poliksamero 182, Poliksamero 184, Polosorbato 20, Polisorbato 60, Brij 30, Brij 93, Brij 96, Brij 99, Span 20, Span 40, Span 60, Span 80, Span 85, Tween 20, Tween 40, Tween 60, Tween 80, Myrj 45, Myrj 51, Myrj 52 ir Miglyol 840, geriau kur prasiskverbimo stipriklio kiekis yra nuo maždaug 0,1 iki maždaug 40 % (m/m), nuo maždaug 0,1 iki maždaug 30 % (m/m), nuo maždaug 0,1 iki maždaug 20 % (m/m) arba nuo 1 iki maždaug 10 % (m/m) farmacinės kompozicijo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6. Vaisto tiekimo sistema pagal 1 punktą, kur farmacinė kompozicija dar apima žemesnįjį alkoholį, parinktą iš grupės, susidedančios iš: etanolio ir izopropanoli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7. Vaisto tiekimo sistema pagal 1 punktą, kur farmacinė kompozicija tiekia terapiniu požiūriu efektyvų kanabidiolio provaisto kiekį per laiko periodą, parinktą iš grupės, susidedančios iš: maždaug 1 valandos, maždaug 2 valandų, maždaug 3 valandų, maždaug 4 valandų, maždaug 6 valandų, maždaug 12 valandų, maždaug 24 valandų, maždaug 48 valandų, maždaug 72 valandų, maždaug 96 valandų, maždaug 5 dienų, maždaug 6 dienų arba maždaug 7 dien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8. Mikroadatų vaisto tiekimo sistema pagal bet kurį iš 1-7 punktų, skirta ligos būsenos gydymui, kur ligos būsena yra parinkta iš grupės, susidedančios iš: ūmaus pankreatito, lėtinio pankreatito, pykinimo, vėmimo, skausmo, išsekimo sindromo, ŽIV išsekimo, chemoterapijos sukelto pykinimo ir vėmimo, alkoholio naudojimo sukeltų sutrikimų, distonijos, dauginės sklerozės, uždegiminės žarnų ligos, artrito, dermatito, reumatoidinio artrito, sisteminės raudonosios vilkligės, melanomos, periferinio neuropatinio skausmo, neuropatinio skausmo, susijusio su poherpine neuralgija, diabetinės neuropatijos, juostinės pūslelinės, nudegimų, aktininės keratozės, burnos ertmės skausmų ir opų, poepiziotominio skausmo, psoriazės, niežulio, kontaktinio dermatito, egzemos, pūslelinio herpetiforminio dermatito, eksfoliacinio dermatito, grybelinės mikozės, pūslelinės, sunkios daugiaformės eritemos (pvz., Stevenso-Jonsono sindromo), seborejinio dermatito, ankilozinio spondilito, psoriazinio artrito, Reiterio sindromo, podagros, chondrokalcinozės, antrinio raumenų skausmo dėl dismenorėjos, fibromialgijos, skeleto ir raumenų skausmo, neuropatinių pooperacinių komplikacijų, polimiozito, ūmaus nespecifinio tenozinovito, bursito, epikondilito, potrauminio osteoartrito, osteoartrito, reumatoidinio artrito, sinovito, jaunatvinio reumatoidinio artrito ir plaukų augimo slopinim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9. Vaisto tiekimo sistema pagal 1 punktą, kur farmacinė kompozicija apima</w:t>
      </w:r>
    </w:p>
    <w:p>
      <w:pPr>
        <w:pStyle w:val="Normal"/>
        <w:autoSpaceDE w:val="false"/>
        <w:spacing w:lineRule="auto" w:line="360"/>
        <w:jc w:val="both"/>
        <w:rPr/>
      </w:pPr>
      <w:r>
        <w:rPr>
          <w:rFonts w:cs="Helvetica" w:ascii="Helvetica" w:hAnsi="Helvetica"/>
          <w:szCs w:val="24"/>
        </w:rPr>
        <w:t xml:space="preserve">(i) nuo maždaug 0,1 iki maždaug 40 </w:t>
      </w:r>
      <w:r>
        <w:rPr>
          <w:rFonts w:eastAsia="Symbol" w:cs="Symbol" w:ascii="Symbol" w:hAnsi="Symbol"/>
          <w:szCs w:val="24"/>
        </w:rPr>
        <w:t></w:t>
      </w:r>
      <w:r>
        <w:rPr>
          <w:rFonts w:cs="Helvetica" w:ascii="Helvetica" w:hAnsi="Helvetica"/>
          <w:szCs w:val="24"/>
        </w:rPr>
        <w:t xml:space="preserve"> kanabidiolio provaisto;</w:t>
      </w:r>
    </w:p>
    <w:p>
      <w:pPr>
        <w:pStyle w:val="Normal"/>
        <w:autoSpaceDE w:val="false"/>
        <w:spacing w:lineRule="auto" w:line="360"/>
        <w:jc w:val="both"/>
        <w:rPr/>
      </w:pPr>
      <w:r>
        <w:rPr>
          <w:rFonts w:cs="Helvetica" w:ascii="Helvetica" w:hAnsi="Helvetica"/>
          <w:szCs w:val="24"/>
        </w:rPr>
        <w:t xml:space="preserve">(ii) nuo maždaug 0,1 iki maždaug 20 </w:t>
      </w:r>
      <w:r>
        <w:rPr>
          <w:rFonts w:eastAsia="Symbol" w:cs="Symbol" w:ascii="Symbol" w:hAnsi="Symbol"/>
          <w:szCs w:val="24"/>
        </w:rPr>
        <w:t></w:t>
      </w:r>
      <w:r>
        <w:rPr>
          <w:rFonts w:cs="Helvetica" w:ascii="Helvetica" w:hAnsi="Helvetica"/>
          <w:szCs w:val="24"/>
        </w:rPr>
        <w:t xml:space="preserve"> vieno arba daugiau bendratirpiklių;</w:t>
      </w:r>
    </w:p>
    <w:p>
      <w:pPr>
        <w:pStyle w:val="Normal"/>
        <w:autoSpaceDE w:val="false"/>
        <w:spacing w:lineRule="auto" w:line="360"/>
        <w:jc w:val="both"/>
        <w:rPr/>
      </w:pPr>
      <w:r>
        <w:rPr>
          <w:rFonts w:cs="Helvetica" w:ascii="Helvetica" w:hAnsi="Helvetica"/>
          <w:szCs w:val="24"/>
        </w:rPr>
        <w:t xml:space="preserve">(iii) nuo maždaug 15 iki maždaug 95 </w:t>
      </w:r>
      <w:r>
        <w:rPr>
          <w:rFonts w:eastAsia="Symbol" w:cs="Symbol" w:ascii="Symbol" w:hAnsi="Symbol"/>
          <w:szCs w:val="24"/>
        </w:rPr>
        <w:t></w:t>
      </w:r>
      <w:r>
        <w:rPr>
          <w:rFonts w:cs="Helvetica" w:ascii="Helvetica" w:hAnsi="Helvetica"/>
          <w:szCs w:val="24"/>
        </w:rPr>
        <w:t xml:space="preserve"> žemesniojo alkoholio; ir</w:t>
      </w:r>
    </w:p>
    <w:p>
      <w:pPr>
        <w:pStyle w:val="Normal"/>
        <w:autoSpaceDE w:val="false"/>
        <w:spacing w:lineRule="auto" w:line="360"/>
        <w:jc w:val="both"/>
        <w:rPr>
          <w:rFonts w:ascii="Helvetica" w:hAnsi="Helvetica" w:cs="Helvetica"/>
          <w:szCs w:val="24"/>
        </w:rPr>
      </w:pPr>
      <w:r>
        <w:rPr>
          <w:rFonts w:cs="Helvetica" w:ascii="Helvetica" w:hAnsi="Helvetica"/>
          <w:szCs w:val="24"/>
        </w:rPr>
        <w:t xml:space="preserve">(iv) pakankamo kiekio vandens iki kompozicijos 100 </w:t>
      </w:r>
      <w:r>
        <w:rPr>
          <w:rFonts w:eastAsia="Symbol" w:cs="Symbol" w:ascii="Symbol" w:hAnsi="Symbol"/>
          <w:szCs w:val="24"/>
        </w:rPr>
        <w:t></w:t>
      </w:r>
      <w:r>
        <w:rPr>
          <w:rFonts w:cs="Helvetica" w:ascii="Helvetica" w:hAnsi="Helvetica"/>
          <w:szCs w:val="24"/>
        </w:rPr>
        <w:t xml:space="preserve"> (m/m).</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 xml:space="preserve">10. Vaisto tiekimo sistema pagal 9 punktą, kur kanabidiolio provaisto kiekis yra nuo maždaug 5 iki maždaug 30 </w:t>
      </w:r>
      <w:r>
        <w:rPr>
          <w:rFonts w:eastAsia="Symbol" w:cs="Symbol" w:ascii="Symbol" w:hAnsi="Symbol"/>
          <w:szCs w:val="24"/>
        </w:rPr>
        <w:t></w:t>
      </w:r>
      <w:r>
        <w:rPr>
          <w:rFonts w:cs="Helvetica" w:ascii="Helvetica" w:hAnsi="Helvetica"/>
          <w:szCs w:val="24"/>
        </w:rPr>
        <w:t xml:space="preserve"> (m/m) arba nuo maždaug 10 iki maždaug 20 </w:t>
      </w:r>
      <w:r>
        <w:rPr>
          <w:rFonts w:eastAsia="Symbol" w:cs="Symbol" w:ascii="Symbol" w:hAnsi="Symbol"/>
          <w:szCs w:val="24"/>
        </w:rPr>
        <w:t></w:t>
      </w:r>
      <w:r>
        <w:rPr>
          <w:rFonts w:cs="Helvetica" w:ascii="Helvetica" w:hAnsi="Helvetica"/>
          <w:szCs w:val="24"/>
        </w:rPr>
        <w:t xml:space="preserve"> (m/m) farmacinės kompozicijo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1. Vaisto tiekimo sistema pagal 9 punktą, kur kiekvienas iš bendratirpiklių yra parinktas iš grupės, susidedančios iš: etanolio, benzilo alkoholio ir aukščiau minėtų mišini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12. Vaisto tiekimo sistema pagal 9 punktą, kur farmacinė kompozicija yra hidrogelio formos, geriau kur hidrogelis yra įterptas į matricos arba rezervuaro tipo pleistrą.</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3. Vaisto tiekimo sistema pagal 9 punktą, kur farmacinė kompozicija dar apima COX inhibitorių, parinktą iš grupės, susidedančios iš: nespecifinio COX inhibitoriaus, COX-1 inhibitoriaus ir COX-2 inhibitoriau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4. Junginys, parinktas iš grupės, susidedančios iš:</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4667250" cy="1494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7" r="-2" b="-7"/>
                    <a:stretch>
                      <a:fillRect/>
                    </a:stretch>
                  </pic:blipFill>
                  <pic:spPr bwMode="auto">
                    <a:xfrm>
                      <a:off x="0" y="0"/>
                      <a:ext cx="4667250" cy="1494155"/>
                    </a:xfrm>
                    <a:prstGeom prst="rect">
                      <a:avLst/>
                    </a:prstGeom>
                  </pic:spPr>
                </pic:pic>
              </a:graphicData>
            </a:graphic>
          </wp:inline>
        </w:drawing>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4706620" cy="1385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8" r="-2" b="-8"/>
                    <a:stretch>
                      <a:fillRect/>
                    </a:stretch>
                  </pic:blipFill>
                  <pic:spPr bwMode="auto">
                    <a:xfrm>
                      <a:off x="0" y="0"/>
                      <a:ext cx="4706620" cy="1385570"/>
                    </a:xfrm>
                    <a:prstGeom prst="rect">
                      <a:avLst/>
                    </a:prstGeom>
                  </pic:spPr>
                </pic:pic>
              </a:graphicData>
            </a:graphic>
          </wp:inline>
        </w:drawing>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4810760" cy="1250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9" r="-2" b="-9"/>
                    <a:stretch>
                      <a:fillRect/>
                    </a:stretch>
                  </pic:blipFill>
                  <pic:spPr bwMode="auto">
                    <a:xfrm>
                      <a:off x="0" y="0"/>
                      <a:ext cx="4810760" cy="1250315"/>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ir</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4799330" cy="1732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8" r="-3" b="-8"/>
                    <a:stretch>
                      <a:fillRect/>
                    </a:stretch>
                  </pic:blipFill>
                  <pic:spPr bwMode="auto">
                    <a:xfrm>
                      <a:off x="0" y="0"/>
                      <a:ext cx="4799330" cy="1732280"/>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kur X</w:t>
      </w:r>
      <w:r>
        <w:rPr>
          <w:rFonts w:cs="Helvetica" w:ascii="Helvetica" w:hAnsi="Helvetica"/>
          <w:szCs w:val="24"/>
          <w:vertAlign w:val="superscript"/>
        </w:rPr>
        <w:t>-</w:t>
      </w:r>
      <w:r>
        <w:rPr>
          <w:rFonts w:cs="Helvetica" w:ascii="Helvetica" w:hAnsi="Helvetica"/>
          <w:szCs w:val="24"/>
        </w:rPr>
        <w:t xml:space="preserve"> yra priešjonis, gautas iš farmaciniu požiūriu priimtinų rūgščių.</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15:00Z</dcterms:created>
  <dc:creator>Vida Šalnienė</dc:creator>
  <dc:description/>
  <dc:language>en-US</dc:language>
  <cp:lastModifiedBy>Jurgita Kavaliauskytė</cp:lastModifiedBy>
  <dcterms:modified xsi:type="dcterms:W3CDTF">2017-08-01T05:15:00Z</dcterms:modified>
  <cp:revision>2</cp:revision>
  <dc:subject/>
  <dc:title/>
</cp:coreProperties>
</file>