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1. SNS-595 medžiagos gavimo būdas, apimantis: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(a) junginio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: 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676400" cy="105664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reakciją su pirmąja vandenine baze su sekančia neutralizacija, siekiant gauti pirminį SNS-595 hidratą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b) pirminio SNS-595 hidrato iš (a) pakopos dehidratavimą ir dehidruoto produkto reakciją su antra vandenine baze su sekančia neutralizacija, siekiant gauti antrinį SNS-595 hidratą; ir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c) antrinio SNS-595 hidrato, gauto (b) pakopoje, dehidratavimą, siekiant gauti SNS-595 medžiagą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2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Būdas pagal 1 punktą, kuriame pirmoji ir antroji vandeninės bazės yra parinktos iš kalio hidroksido, natrio hidroksido ir ličio hidroksido; (a) ir (b) neutralizacijos pakopos yra atliekamos su acto rūgštimi; (b) ir (c) dehidratacijos pakopos yra atliekamos su etanoliu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3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Būdas pagal 2 punktą, kuriame pirmoji ir antroji vandeninės bazės yra natrio hidroksidas.</w:t>
        <w:br/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4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Būdas pagal bet kurį iš 1-3 punktų, kuriame SNS-595 medžiaga, gauta (c) pakopoje, apima 0 - 0.01% junginio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4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: 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361440" cy="111442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skaičiuojant nuo bendros SNS-595 medžiagos masė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5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Būdas pagal bet kurį iš 1-4 punktų, kuriame SNS-595 medžiaga, gauta (c) pakopoje, apima 0 - 0.02% junginio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5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: 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962025" cy="98996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skaičiuojant nuo bendros SNS-595 medžiagos masė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6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Būdas pagal bet kurį iš 1-5 punktų, kuriame SNS-595 medžiaga, gauta (c) pakopoje, apima 0 - 0.1 % junginio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7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: 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419350" cy="105664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skaičiuojant nuo bendros SNS-595 medžiagos masė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7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Būdas pagal 1 punktą, kuriame junginys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3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yra gaunamas junginio 1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085215" cy="10566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reakcija su junginiu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2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989965" cy="80899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8. 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Būdas pagal 1 punktą, apimantis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(a) junginio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1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056640" cy="105664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reakciją su junginiu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2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181100" cy="96202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dalyvaujant DIPEA ir vandeniui, siekiant gauti junginį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3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762125" cy="130492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(b) junginio </w:t>
      </w:r>
      <w:r>
        <w:rPr>
          <w:rFonts w:eastAsia="Times New Roman" w:cs="Arial" w:ascii="Helvetica" w:hAnsi="Helvetica"/>
          <w:bCs/>
          <w:sz w:val="20"/>
          <w:szCs w:val="24"/>
          <w:lang w:eastAsia="lt-LT"/>
        </w:rPr>
        <w:t>3 reakciją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su pirma vandenine baze su sekančia neutralizacija, siekiant gauti pirminį SNS-595 hidratą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c) pirminio SNS-595 hidrato, gauto (b) pakopoje, dehidratavimą, siekiant gauti SNS-595 medžiagą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d) SNS-595 medžiagos iš (c) pakopos reakciją su antra vandenine baze su sekančia neutralizacija, siekiant gauti antrinį SNS-595 hidratą; ir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e) antrinio SNS-595 hidrato, gauto (d) pakopoje, dehidratavimą, siekiant gauti SNS-595 medžiag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c">
    <w:name w:val="dec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08:00Z</dcterms:created>
  <dc:creator>User</dc:creator>
  <dc:description/>
  <dc:language>en-US</dc:language>
  <cp:lastModifiedBy>Valerija Ramunė Talienė</cp:lastModifiedBy>
  <cp:lastPrinted>2014-04-28T11:43:00Z</cp:lastPrinted>
  <dcterms:modified xsi:type="dcterms:W3CDTF">2014-06-30T09:08:00Z</dcterms:modified>
  <cp:revision>2</cp:revision>
  <dc:subject/>
  <dc:title/>
</cp:coreProperties>
</file>