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1. Junginio, kurio formulė</w:t>
      </w:r>
      <w:r>
        <w:rPr>
          <w:rFonts w:cs="Arial" w:ascii="Helvetica" w:hAnsi="Helvetica"/>
          <w:sz w:val="20"/>
        </w:rPr>
        <w:t xml:space="preserve"> I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drawing>
          <wp:inline distT="0" distB="0" distL="0" distR="0">
            <wp:extent cx="112014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kurioje R1 yra vandenilis arba linijinis arba šakotas alkilas, turintis 1, 2, 3, 4, 5 arba 6 anglies atomus, arba cikloalkilas, turintis 3, 4, 5, 6 arba 7 anglies atomus,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sz w:val="20"/>
        </w:rPr>
        <w:t>gavimo būdas, apimantis junginio, kurio formulė III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drawing>
          <wp:inline distT="0" distB="0" distL="0" distR="0">
            <wp:extent cx="1003300" cy="1147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sz w:val="20"/>
        </w:rPr>
        <w:t xml:space="preserve">reakciją su diiminu, kur diiminas generuojamas iš hidroksilamino ir hidroksilamino O-sulfonrūgšties, dalyvaujant bazei, iš hidroksilamino-O-sulfonrūgšties, dalyvaujant bazei, iš hidroksilamino ir acto rūgšties esterio, iš hidrazino ir vandenilio peroksido, arba iš azodikarboksilato, rūgšties katalizuojamos dekarboksilinimo reakcijos metu,  b e s i s k i r i a n t i s  tuo, kad nevalytų produktų diastereomerų nuo I iki diastereomero IV 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drawing>
          <wp:inline distT="0" distB="0" distL="0" distR="0">
            <wp:extent cx="1184275" cy="1259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diastereomerinis santykis yra geresnis nei 90 % su 10 %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2. Būdas pagal 1 punktą, kur diastereomerinis santykis yra iki </w:t>
      </w:r>
      <w:r>
        <w:rPr>
          <w:rFonts w:cs="Arial" w:ascii="Helvetica" w:hAnsi="Helvetica"/>
          <w:sz w:val="20"/>
        </w:rPr>
        <w:t>99 %:1 %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bCs/>
          <w:sz w:val="20"/>
        </w:rPr>
        <w:t xml:space="preserve">3. Būdas pagal 1 arba 2 punktą, kur diastereomerinis grynumas padidinamas iki </w:t>
      </w:r>
      <w:r>
        <w:rPr>
          <w:rFonts w:cs="Arial" w:ascii="Helvetica" w:hAnsi="Helvetica"/>
          <w:sz w:val="20"/>
        </w:rPr>
        <w:t>100 % kristalizacijos pagalb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4. Būdas pagal bet kurį iš 1-3 punktą, kur </w:t>
      </w:r>
      <w:r>
        <w:rPr>
          <w:rFonts w:cs="Arial" w:ascii="Helvetica" w:hAnsi="Helvetica"/>
          <w:sz w:val="20"/>
        </w:rPr>
        <w:t xml:space="preserve">diiminas gaminamas in </w:t>
      </w:r>
      <w:r>
        <w:rPr>
          <w:rFonts w:cs="Arial" w:ascii="Helvetica" w:hAnsi="Helvetica"/>
          <w:i/>
          <w:iCs/>
          <w:sz w:val="20"/>
        </w:rPr>
        <w:t>situ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i/>
          <w:i/>
          <w:iCs/>
          <w:sz w:val="20"/>
        </w:rPr>
      </w:pPr>
      <w:r>
        <w:rPr>
          <w:rFonts w:cs="Arial" w:ascii="Helvetica" w:hAnsi="Helvetica"/>
          <w:bCs/>
          <w:i/>
          <w:i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5. Būdas pagal bet kurį iš 1-4 punktą, kur </w:t>
      </w:r>
      <w:r>
        <w:rPr>
          <w:rFonts w:cs="Arial" w:ascii="Helvetica" w:hAnsi="Helvetica"/>
          <w:sz w:val="20"/>
        </w:rPr>
        <w:t xml:space="preserve">diiminas generuojamas iš hidroksilamino ir hidroksilamino O-sulfonrūgšties, dalyvaujant bazei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bCs/>
          <w:sz w:val="20"/>
        </w:rPr>
        <w:t xml:space="preserve">6. Būdas pagal bet kurį iš 1-4 punktą, kur </w:t>
      </w:r>
      <w:r>
        <w:rPr>
          <w:rFonts w:cs="Arial" w:ascii="Helvetica" w:hAnsi="Helvetica"/>
          <w:sz w:val="20"/>
        </w:rPr>
        <w:t xml:space="preserve">diiminas generuojamas iš hidroksilamino O-sulfonrūgšties, dalyvaujant bazei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7. Būdas pagal bet kurį iš 1-4 punktą, kur </w:t>
      </w:r>
      <w:r>
        <w:rPr>
          <w:rFonts w:cs="Arial" w:ascii="Helvetica" w:hAnsi="Helvetica"/>
          <w:sz w:val="20"/>
        </w:rPr>
        <w:t>diiminas generuojamas iš hidroksilamino ir acto rūgšties esteri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8. Būdas pagal bet kurį iš 1-4 punktą, kur </w:t>
      </w:r>
      <w:r>
        <w:rPr>
          <w:rFonts w:cs="Arial" w:ascii="Helvetica" w:hAnsi="Helvetica"/>
          <w:sz w:val="20"/>
        </w:rPr>
        <w:t>diiminas generuojamas iš hidrazino ir vandenilio peroksid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9. Būdas pagal bet kurį iš 1-4 punktą, kur </w:t>
      </w:r>
      <w:r>
        <w:rPr>
          <w:rFonts w:cs="Arial" w:ascii="Helvetica" w:hAnsi="Helvetica"/>
          <w:sz w:val="20"/>
        </w:rPr>
        <w:t xml:space="preserve">diiminas generuojamas iš azodikarboksilato, rūgšties katalizuojamos dekarboksilinimo reakcijos metu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bCs/>
          <w:sz w:val="20"/>
        </w:rPr>
        <w:t>10. Būdas pagal bet kurį iš 1-9 punktą, dar apimantis I formulės junginio o</w:t>
      </w:r>
      <w:r>
        <w:rPr>
          <w:rFonts w:cs="Arial" w:ascii="Helvetica" w:hAnsi="Helvetica"/>
          <w:sz w:val="20"/>
        </w:rPr>
        <w:t>ksidaciją iki artemizinino II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cs="Arial" w:ascii="Helvetica" w:hAnsi="Helvetica"/>
          <w:sz w:val="20"/>
        </w:rPr>
        <w:drawing>
          <wp:inline distT="0" distB="0" distL="0" distR="0">
            <wp:extent cx="1821180" cy="1457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b/>
          <w:sz w:val="20"/>
        </w:rPr>
        <w:t>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58:00Z</dcterms:created>
  <dc:creator>AAA</dc:creator>
  <dc:description/>
  <dc:language>en-US</dc:language>
  <cp:lastModifiedBy>Jurgita Kavaliauskytė</cp:lastModifiedBy>
  <dcterms:modified xsi:type="dcterms:W3CDTF">2017-07-11T06:58:00Z</dcterms:modified>
  <cp:revision>2</cp:revision>
  <dc:subject/>
  <dc:title>EP 2 475 635</dc:title>
</cp:coreProperties>
</file>