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1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α-karboksamido pirolidino darinių, kurių formulė (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982470" cy="108458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: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nepriklausomai yra vandenilis,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as arba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3-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cikloalkil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tokios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1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kartu su azotu, prie kurio jos yra prisijungusios, gali sudaryti nepakeistą 3-, 4-, 5- arba 6-narį sotų žied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X yra anglis arba azot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n yra 0, 1 arba 2, kur, kai yra, kiekvien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nepriklausomai yra parinkta iš sąrašo, susidedančio iš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o, halogeno, ciano, halo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o, hidroksi,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oksi ir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haloalkoksi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arb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arb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-O-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-OCH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-N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arba -(CH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)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2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 xml:space="preserve"> 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kur kit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arb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vandenilis arba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; ir ku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8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fenilo žiedas arba kur fenilo žiedas pasirinktinai yra pakeistas viena arba daugiau grupių, nepriklausomai parinktų iš sąrašo, susidedančio iš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o, halogeno, ciano, halo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o, hidroksi,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oksi ir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haloalkoksi; i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9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vandenilis arba C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1-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alkilas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gavimo būdas, kuris apim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a) junginio, kurio formulė (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140460" cy="1303020"/>
            <wp:effectExtent l="0" t="0" r="0" b="0"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X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n yra tokie, kaip apibūdinta aukščiau, reakciją su junginiu, kurio formulė (II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432560" cy="92964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yra C1-4 alkilas i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kiekviena gali būti pasirinktinai pakeistas fenilo žiedas, naudojant organinį aprotoninį tirpiklį, amino bazę, chiralinį ligandą ir tinkamą Cu(I) druską, siekiant gauti atitinkamą junginį, kurio formulė (IV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2046605" cy="1392555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X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n yra tokie, kaip apibūdinta aukščiau; ir kur chiralinis ligandas yra parinktas iš grupės, susidedančios i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(difenilfosfino)ferocenil]etildicikloheksilfosfino etanolio aduk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(difenilfosfino)ferocenil]etildicikloheksilfosfino etanolio aduk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fenilfosfinoferocenil]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fenilfosfinoferocenil]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cikloheksilfosfino)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cikloheksilfosfino)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fenilfosfino)-ferocenil]etil-di-3,5-ksil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fenilfosfino)-ferocenil]etil-di-3,5-ksil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-(3,5-bis(trifluormetil)fenil)fosfino)-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-(3,5-bis(trifluormetil)fenil)fosfino)-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-(4-metoksi-3,5-dimetilfenil)fosfino)-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-(4-metoksi-3,5-dimetilfenil)fosfino)-ferocenil]etildicikloheks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-(3,5-bis(trifluormetil)fenil)fosfino)-ferocenil]etildi-(3,5-ksil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-(3,5-bis(trifluormetil)fenil)fosfino)-ferocenil]etildi-(3,5-ksil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cikloheksilfosfino)ferocenil]-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cikloheksilfosfino)ferocenil]-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di-(4-trifluormetilfenil)fosfino)ferocenil]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di-(4-trifluormetilfenil)fosfino)ferocenil]etildi-tret-but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S)-2-(di-2-furilfosfino)-ferocenil]etildi-3,5-ksil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R)-2-(di-2-furilfosfino)-ferocenil]etildi-3,5-ksil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4-izopropil-2-[(R)-2-(difenilfosfino)ferocen-1-il]oksazol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4-izopropil-2-[(S)-2-(difenilfosfino)ferocen-1-il]oksazol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difenilfosfino-2-[(R)-α-(N,N-dimetilamino)-o-difenilfosfinofenil)metil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difenilfosfino-2-[(S)-α-(N,N-dimetilamino)-o-difenilfosfinofenil)metil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R)-2-(2'-difenilfosfinofenil)ferocenil]etildi(bis-3,5-trifluormetilfen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S)-2-(2'-difenilfosfinofenil)ferocenil]etildi(bis-3,5-trifluormetilfen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R)-2-(2'-difenilfosfinofenil)ferocenil]-etildifen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S)-2-(2'-difenilfosfinofenil)ferocenil]-etildifenil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S)-1-[(S)-2-{2'-di(3,5-dimetil-4-metoksifenil)fosfinofenil}-ferocenil]etildi(bis-3,5-trifluormetilfen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R)-1-[(R)-2-{2'-di(3,5-dimetil-4-metoksifenil)fosfinofenil}-ferocenil]etildi(bis-3,5-trifluormetilfenil)fosf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R,αR)-2,2'-bis(α-N,N-dimetilaminofenilmetil)-(S,S)-1,1'bis(difenilfosfino)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S,αS)-2,2'-bis(α-N,N-dimetilaminofenilmetil)-(R,R)-1,1'bis(difenilfosfino)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R,αR)-2,2'-bis(α-N,N-dimetilaminofenilmetil)-(S,S)-1,1'-bis(dicikloheksilfosfino)-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S,αS)-2,2'-bis(α-N,N-dimetilaminofenilmetil)-(R,R)-1,1'-bis(dicikloheksilfosfino)-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R,αR)-2,2'-bis(α-N,N-dimetilaminofenilmetil)-(S,S)-1,1'-bis-[di(bis-(3,5-trifluormetil)fenil)-fosfino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S,αS)-2,2'-bis(α-N,N-dimetilaminofenilmetil)-(R,R)-1,1'-bis-[di(bis-(3,5-trifluormetil)fenil)-fosfino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R,αR)-2,2'-bis(α-N,N-dimetilaminofenilmetil)-(S,S)-1,1'-bis[di(3,5-dimetil-4-metoksifenil)fosfino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αS,αS)-2,2'-bis(α-N,N-dimetilaminofenilmetil)-(R,R)-1,1'-bis[di(3,5-dimetil-4-metoksifenil)fosfino]feroce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hidrochinidin(antrachinon-1,4-diil)dieteri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hidrochinidin-2,5-difenil-4,6-pirimidindiilo dieteri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</w:t>
      </w:r>
      <w:r>
        <w:rPr>
          <w:rFonts w:eastAsia="Times New Roman" w:cs="Helvetica" w:ascii="Helvetica" w:hAnsi="Helvetica"/>
          <w:i/>
          <w:iCs/>
          <w:sz w:val="20"/>
          <w:szCs w:val="24"/>
          <w:lang w:eastAsia="lt-LT"/>
        </w:rPr>
        <w:t>S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)-(-)-2,2'-bis(di-</w:t>
      </w:r>
      <w:r>
        <w:rPr>
          <w:rFonts w:eastAsia="Times New Roman" w:cs="Helvetica" w:ascii="Helvetica" w:hAnsi="Helvetica"/>
          <w:i/>
          <w:iCs/>
          <w:sz w:val="20"/>
          <w:szCs w:val="24"/>
          <w:lang w:eastAsia="lt-LT"/>
        </w:rPr>
        <w:t>p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-tolilfosfino)-1,1'-binaftilo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ir (</w:t>
      </w:r>
      <w:r>
        <w:rPr>
          <w:rFonts w:eastAsia="Times New Roman" w:cs="Helvetica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)-(+)-2,2'-bis(di-</w:t>
      </w:r>
      <w:r>
        <w:rPr>
          <w:rFonts w:eastAsia="Times New Roman" w:cs="Helvetica" w:ascii="Helvetica" w:hAnsi="Helvetica"/>
          <w:i/>
          <w:iCs/>
          <w:sz w:val="20"/>
          <w:szCs w:val="24"/>
          <w:lang w:eastAsia="lt-LT"/>
        </w:rPr>
        <w:t>p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-tolilfosfino)-1,1'-binaftil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b) (IV) formulės junginio reakciją vandeninėje rūgštinėje terpėje, siekiant gauti (V) formulės junginį po neutralizacijos su baze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60550" cy="1019175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ioje X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n yra tokie, kaip apibūdinta aukščiau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c) (V) formulės junginio reakciją su Pt/C vandenilio atmosferoje padidintame slėgyje protoniniame tirpiklyje kambario temperatūroje, siekiant gauti junginį, kurio formulė (VI):</w:t>
      </w:r>
    </w:p>
    <w:p>
      <w:pPr>
        <w:pStyle w:val="Normal"/>
        <w:spacing w:lineRule="auto" w:line="360" w:before="0" w:after="0"/>
        <w:jc w:val="center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val="en-US" w:eastAsia="en-US"/>
        </w:rPr>
        <w:drawing>
          <wp:inline distT="0" distB="0" distL="0" distR="0">
            <wp:extent cx="1860550" cy="98679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kur X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5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7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3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, R</w:t>
      </w:r>
      <w:r>
        <w:rPr>
          <w:rFonts w:eastAsia="Times New Roman" w:cs="Helvetica" w:ascii="Helvetica" w:hAnsi="Helvetica"/>
          <w:sz w:val="20"/>
          <w:szCs w:val="24"/>
          <w:vertAlign w:val="superscript"/>
          <w:lang w:eastAsia="lt-LT"/>
        </w:rPr>
        <w:t>4'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 ir n yra tokie, kaip apibūdinta aukščiau;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i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sz w:val="20"/>
          <w:szCs w:val="24"/>
          <w:lang w:eastAsia="lt-LT"/>
        </w:rPr>
        <w:t>(d) (VI) formulės junginio reakciją su NR1R2 tirpalu protoniniame tirpiklyje, siekiant gauti (I) formulės junginiu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2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 xml:space="preserve">Būdas pagal 1 punktą, kur (a) pakopoje ligandas yra </w:t>
      </w: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(S)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-4-izopropil-2-[(S)-2-(difenilfosfino)ferocen-1-il]oksazolinas ir Cu(I) kompleksas yra Cu(MeCN)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4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PF</w:t>
      </w:r>
      <w:r>
        <w:rPr>
          <w:rFonts w:eastAsia="Times New Roman" w:cs="Helvetica" w:ascii="Helvetica" w:hAnsi="Helvetica"/>
          <w:sz w:val="20"/>
          <w:szCs w:val="24"/>
          <w:vertAlign w:val="subscript"/>
          <w:lang w:eastAsia="lt-LT"/>
        </w:rPr>
        <w:t>6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3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ūdas pagal 1 arba 2 punktą, kur gautas (I) formulės junginys yra (5</w:t>
      </w:r>
      <w:r>
        <w:rPr>
          <w:rFonts w:eastAsia="Times New Roman" w:cs="Helvetica" w:ascii="Helvetica" w:hAnsi="Helvetica"/>
          <w:i/>
          <w:iCs/>
          <w:sz w:val="20"/>
          <w:szCs w:val="24"/>
          <w:lang w:eastAsia="lt-LT"/>
        </w:rPr>
        <w:t>R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)-5-(4-{[(2-fluorfenil)metil]oksi}fenil)-L-prolinamidas ir (a) pakopos (II) formulės junginys yra 1-(4-[2-fluorbenziloksi]fenil)-2-propen-1-ona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4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ūdas pagal bet kurį iš 1 – 3 punktų, kur padidintas slėgis (c) pakopoje yra 2 atm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5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ūdas pagal bet kurį iš 1 – 4 punktų, kur aminas (d) pakopoje yra 7N arba 11.2 M koncentruotame tirpale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6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ūdas pagal bet kurį iš 1 – 5 punktų, kur protoninis tirpiklis (d) pakopoje yra metanolis.</w:t>
      </w:r>
    </w:p>
    <w:p>
      <w:pPr>
        <w:pStyle w:val="Normal"/>
        <w:spacing w:lineRule="auto" w:line="360" w:before="0" w:after="0"/>
        <w:ind w:firstLine="567"/>
        <w:jc w:val="both"/>
        <w:rPr>
          <w:rFonts w:ascii="Helvetica" w:hAnsi="Helvetica" w:eastAsia="Times New Roman" w:cs="Helvetica"/>
          <w:sz w:val="20"/>
          <w:szCs w:val="24"/>
          <w:lang w:eastAsia="lt-LT"/>
        </w:rPr>
      </w:pPr>
      <w:r>
        <w:rPr>
          <w:rFonts w:eastAsia="Times New Roman" w:cs="Helvetica" w:ascii="Helvetica" w:hAnsi="Helvetica"/>
          <w:sz w:val="20"/>
          <w:szCs w:val="24"/>
          <w:lang w:eastAsia="lt-L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Helvetica" w:ascii="Helvetica" w:hAnsi="Helvetica"/>
          <w:bCs/>
          <w:sz w:val="20"/>
          <w:szCs w:val="24"/>
          <w:lang w:eastAsia="lt-LT"/>
        </w:rPr>
        <w:t>7. </w:t>
      </w:r>
      <w:r>
        <w:rPr>
          <w:rFonts w:eastAsia="Times New Roman" w:cs="Helvetica" w:ascii="Helvetica" w:hAnsi="Helvetica"/>
          <w:sz w:val="20"/>
          <w:szCs w:val="24"/>
          <w:lang w:eastAsia="lt-LT"/>
        </w:rPr>
        <w:t>Būdas pagal bet kurį iš 1 – 6 punktų, kur (d) pakopa yra vykdoma kambario temperatūr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">
    <w:name w:val="dec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2:00Z</dcterms:created>
  <dc:creator>User</dc:creator>
  <dc:description/>
  <dc:language>en-US</dc:language>
  <cp:lastModifiedBy>Jurgita Kavaliauskytė</cp:lastModifiedBy>
  <dcterms:modified xsi:type="dcterms:W3CDTF">2015-08-10T10:38:00Z</dcterms:modified>
  <cp:revision>4</cp:revision>
  <dc:subject/>
  <dc:title/>
</cp:coreProperties>
</file>