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hipertiroidizmo gydymui kontroliuojamu atpalaidavimu, kur 25-hidroksivitaminas D yra skiriamas peror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1 punktą, kur hipertiroidizmas yra antrinis hipertiroidizmas, pasirinktinai kur hipertiroidizmas yra antrinis po lėtinės insktų ligos (3, 4 arba 5 stadij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1 punktą, kur 25-hidroksivitaminas D yra skiriamas kontroliuojamo atpalaidavimo vaisto formos, siekiant sumažinti serumo paratiroidinio hormono lyg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3 punktą, kur vaisto forma yra skiriama sumažinti Cmax iki mažesnio Cmax, negu 25-hidroksivitamino D junginio ekvivalentinis kiekis, skiriamas boliuso injekcija IV ir/arba neatidėliojamo atpalaidavimo peroralinė vaisto forma, pasirinktinai mažiausiai 20 % faktoriumi ir papildomai pasirinktinai mažiausiai 70 % fa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3 arba 4 punktą, kur vaisto forma yra skiriama padidinti Tmax iki didesnio Tmax, negu 25-hidroksivitamino D junginio ekvivalentinis kiekis, skiriamas boliuso injekcija IV ir/arba neatidėliojamo atpalaidavimo peroralinė vaisto forma, pasirinktinai mažiausiai 100 % ir papildomai pasirinktinai mažiausiai 150 % fa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bet kurį iš 3-5 punktų, kur vaisto forma yra skiriama sumažinti Cma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>/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 xml:space="preserve"> santykį iki mažesnio Cma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 xml:space="preserve"> /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>, negu 25-hidroksivitamino D junginio ekvivalentinis kiekis, skiriamas boliuso injekcija IV ir/arba neatidėliojamo atpalaidavimo peroralinė vaisto forma, pasirinktinai mažiausiai 20% faktoriumi ir papildomai pasirinktinai mažiausiai 30 % fa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bet kurį iš 3-6 punktų, kur vaisto forma yra skiriama sumažinti serumo koncentracijoje 25-hidroksivitamino D junginio maksimalų pokytį iki mažesnio negu maksimalus pokytis serumo koncentracijoje 25-hidroksivitamino D junginio ekvivalentinio kiekio, skiriamo boliuso injekcija IV ir/arba neatidėliojamo atpalaidavimo peroralinė vaisto forma, pasirinktinai mažiausiai 20 % faktoriumi ir papildomai pasirinktinai mažiausiai 70 % fa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bet kurį iš 3-7 punktų, kur vaisto forma yra skiriama palaikyti serumo 25-hidroksivitamino D lygius mažiausiai 30 ng/ml, pasirinktinai 50 - 90 ng/ml intervale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bet kurį iš 3-8 punktų, kur vaisto forma yra skiriama sumažinti serumo paratiroidinio hormono lygį pacientui su CKD iki CKD specifinio etapo tikslinio interv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bet kurį iš 3-9 punktų, kur vaisto forma yra skiriama kartą per dieną rež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25-hidroksivitaminas D, skirtas panaudoti pagal bet kurį iš 3-10 punktų, kur vaisto forma yra skiriama to hiperparatiroidizmo gydymui išvengiant hiperkalcem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 xml:space="preserve">Kontroliuojamo atpalaidavimo vaisto formos 25-hidroksivitaminas D, apimantis 25-hidroksivitamino D farmakologiniu požiūriu aktyvų kiekį ir atpalaidavimą modifikuojantį agentą, kur atpalaidavimą modifikuojantis agentas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kontroliuoja 25-hidroksivitamino D junginio atpalaidavimo greitį iš vaisto formos, siekiant sumažinti Cmax, palyginus su Cmax 25-hidroksivitamino D junginio ekvivalentiniam kiekiui, skiriamam boliuso injekcija IV ir/arba neatidėliojamo atpalaidavimo peroraline vaisto forma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kontroliuoja 25-hidroksivitamino D junginio atpalaidavimo greitį iš vaisto formos, siekiant padidinti Tmax, palyginius su Tmax 25-hidroksivitamino D junginio ekvivalentiniam kiekiui, skiriamam boliuso injekcija IV ir/arba neatidėliojamo atpalaidavimo peroraline vaisto forma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c) kontroliuoja 25-hidroksivitamino D junginio atpalaidavimo greitį iš vaisto formos, siekiant sumažinti Cma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>/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 xml:space="preserve"> santykį, palyginus su Cma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>/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 xml:space="preserve"> 25-hidroksivitamino D junginio ekvivalentiniam kiekiui, skiriamam boliuso injekcija IV ir/arba neatidėliojamo atpalaidavimo peroraline vaisto form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vaisto forma yra skiriama peror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 xml:space="preserve">Kontroliuojamo atpalaidavimo vaisto forma pagal 12 punktą, kurioje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) atpalaidavimą modifikuojantis agentas yra pagal (a) punktą ir kur Cmax yra sumažintas mažiausiai 20 % faktoriumi ir konkrečiau pasirinktinai mažiausiai 70 % faktoriumi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ii) atpalaidavimą modifikuojantis agentas yra pagal (b) punktą, ir kur Tmax yra padidintas mažiausiai 100 % faktoriumi ir konkrečiau pasirinktinai mažiausiai 150 % faktoriumi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i) atpalaidavimą modifikuojantis agentas yra pagal (c) punktą ir kur Cma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>/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4hr</w:t>
      </w:r>
      <w:r>
        <w:rPr>
          <w:rFonts w:cs="Arial" w:ascii="Helvetica" w:hAnsi="Helvetica"/>
          <w:sz w:val="20"/>
          <w:szCs w:val="24"/>
          <w:lang w:eastAsia="lt-LT"/>
        </w:rPr>
        <w:t xml:space="preserve"> yra sumažintas mažiausiai 20 % faktoriumi ir konkrečiau pasirinktinai mažiausiai 30 % fa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Kontroliuojamo atpalaidavimo vaisto forma pagal bet kurį iš 12-13 punktų, kur vaisto forma apima 1 - 100 µg 25-hidroksivitamino D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 xml:space="preserve">Kontroliuojamo atpalaidavimo vaisto forma pagal bet kurį iš 12-14 punktų, kur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vaisto forma apima 25-hidroksivitaminą D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25-hidroksivitaminą D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arba 25-hidroksivitamino D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25-hidroksivitamino D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 xml:space="preserve">3 </w:t>
      </w:r>
      <w:r>
        <w:rPr>
          <w:rFonts w:cs="Arial" w:ascii="Helvetica" w:hAnsi="Helvetica"/>
          <w:sz w:val="20"/>
          <w:szCs w:val="24"/>
          <w:lang w:eastAsia="lt-LT"/>
        </w:rPr>
        <w:t>derinį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vaisto forma apima 25-hidroksivitaminą D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9:00Z</dcterms:created>
  <dc:creator>birute</dc:creator>
  <dc:description/>
  <dc:language>en-US</dc:language>
  <cp:lastModifiedBy>x</cp:lastModifiedBy>
  <cp:lastPrinted>2014-09-18T12:34:00Z</cp:lastPrinted>
  <dcterms:modified xsi:type="dcterms:W3CDTF">2014-09-23T11:53:00Z</dcterms:modified>
  <cp:revision>4</cp:revision>
  <dc:subject/>
  <dc:title/>
</cp:coreProperties>
</file>