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67"/>
        <w:jc w:val="both"/>
        <w:rPr/>
      </w:pPr>
      <w:r>
        <w:rPr>
          <w:rFonts w:cs="Arial" w:ascii="Helvetica" w:hAnsi="Helvetica"/>
          <w:bCs/>
          <w:color w:val="000000"/>
          <w:sz w:val="20"/>
          <w:szCs w:val="22"/>
          <w:lang w:eastAsia="lt-LT"/>
        </w:rPr>
        <w:t>1.</w:t>
      </w:r>
      <w:r>
        <w:rPr>
          <w:rFonts w:cs="Arial" w:ascii="Helvetica" w:hAnsi="Helvetica"/>
          <w:color w:val="000000"/>
          <w:sz w:val="20"/>
          <w:szCs w:val="22"/>
          <w:lang w:eastAsia="lt-LT"/>
        </w:rPr>
        <w:t xml:space="preserve"> Kompozicija, apimanti daleles, kurios apima rapamiciną arba jo darinį ir nešiklį baltymą, skirta panaudoti vėžio gydymo būdui individe, kur būdas papildomai apima antrąją terapiją, kur antroji terapija apima erlotinibo, perifosino arba doksorubicino skyrimą, ir kur darinys yra parinktas iš grupės, susidedančios iš benzoilrapamicino, oksaazaciklohentriakontino, temsirolimo (CCI 779 (Wyeth)), everolimo (RAD 001 (Novartis)), pimekrolimo (ASM981), 32-deoksorapamicino (SAR943), zotarolimo (ABT-578), ridaforolimo (AP23573) ir biolimo A9.</w:t>
      </w:r>
    </w:p>
    <w:p>
      <w:pPr>
        <w:pStyle w:val="NormalWeb"/>
        <w:spacing w:lineRule="auto" w:line="360" w:before="0" w:after="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2. Kompozicija, skirta panaudoti pagal 1 punktą, kur rapamicino arba jo darinio kiekis kompozicijoje yra intervale nuo 54 mg iki 540 mg.</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3. Kompozicija, skirta panaudoti pagal 2 punktą, kur rapamicino arba jo darinio kiekis kompozicijoje yra intervale nuo 54 mg iki 175 mg.</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4. Kompozicija, skirta panaudoti pagal bet kurį iš 1 – 3 punktų, kur antroji terapija apima erlotinibo skyrimą.</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5. Kompozicija, skirta panaudoti pagal bet kurį iš 1 – 4 punktų, kur vėžys yra parinktas iš grupės, susidedančios iš šlapimo pūslės vėžio, išsėtinės mielomos, smegenų vėžio, kasos vėžio, plasmacitomos, inkstų ląstelių karcinomos, prostatos vėžio, plaučių vėžio, melanomos, krūties vėžio, mezoteliomos, neuroendokrinės sistemos vėžio, kiaušidžių vėžio, limfomos, limfoidinės neoplazmos, mielomos, leukemijos, skydliaukės vėžio, sarkomos, HER2 teigiamo krūties vėžio, HER2 neigiamo krūties vėžio, lėtinės mielogeninės leukemijos, endometrinio vėžio ir galvos ir kaklo žvyninių ląstelių karcinomo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6. Kompozicija, skirta panaudoti pagal bet kurį iš 1 – 5 punktų, kur kompozicija yra skiriama intraveniniu, intraarteriniu, intraperitoniniu, intravezikuliniu, subkutaniniu, intratekaliniu, per plaučius, intramuskuliniu, per trachėją, į akis, transderminiu, per burną arba inhaliaciniu keliu.</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7. Kompozicija, skirta panaudoti pagal bet kurį iš 1 – 6 punktų, kur nešiklis baltymas yra albumina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8. Kompozicija, skirta panaudoti pagal 7 punktą, kur albuminas yra žmogaus serumo albumina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9. Kompozicija, skirta panaudoti pagal bet kurį iš 1 – 8 punktų, kur vidutinis nanodalelių, apimančių rapamiciną arba jo darinį, diametras yra ne didesnis negu apie 200 nm, geriau ne didesnis negu apie 100 nm.</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0. Kompozicija, skirta panaudoti pagal bet kurį iš 1 – 9 punktų, kur nanodalelės, apimančios rapamiciną arba jo darinį, yra padengtos nešikliu baltymu.</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1. Kompozicija, skirta panaudoti pagal bet kurį iš 1 – 10 punktų, kur kompozicija apima nanodaleles, apimančias rapamiciną.</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t>12. Kompozicija, skirta panaudoti pagal bet kurį iš 1 – 11 punktų, kur vėžys yra krūties vėžy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3. Kompozicija, skirta panaudoti pagal bet kurį iš 1 – 12 punktų, kur būdas apima kompozicijos skyrimą intraveniniu keliu.</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4. Kompozicija, skirta panaudoti pagal bet kurį iš 1 – 13 punktų, kur individ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8:00Z</dcterms:created>
  <dc:creator/>
  <dc:description/>
  <dc:language>en-US</dc:language>
  <cp:lastModifiedBy/>
  <dcterms:modified xsi:type="dcterms:W3CDTF">2018-08-10T11:42:00Z</dcterms:modified>
  <cp:revision>1</cp:revision>
  <dc:subject/>
  <dc:title/>
</cp:coreProperties>
</file>