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kuri apima formulės I junginį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5925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vandenilis; X reiškia metileno grupę; Y reiškia deguonies arba sieros atomą; n reiškia skaičių 0, 1, 2 arba 3 ir m reiškia skaičių 0 arba 1;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reiškia piridino N-oksido grupę pagal formulę A, B arba C, kuri yra prijungta, kaip nurodyta, ties nepažymėta jungtimi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3453130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tokie patys arba skirtingi, ir reiškia vandenilį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ą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tioalkilą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6 </w:t>
      </w:r>
      <w:r>
        <w:rPr>
          <w:rFonts w:cs="Helvetica" w:ascii="Helvetica" w:hAnsi="Helvetica"/>
          <w:sz w:val="20"/>
        </w:rPr>
        <w:t>alkoksi, ariloksi arba tioarilo grupę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anoilo arba aroilo grupę, pasirinktinai pakeistą arilo grupę, ami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ami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dialkilamino cikloalkilamino arba heterocikloalkilamino grupę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 xml:space="preserve">6 </w:t>
      </w:r>
      <w:r>
        <w:rPr>
          <w:rFonts w:cs="Helvetica" w:ascii="Helvetica" w:hAnsi="Helvetica"/>
          <w:sz w:val="20"/>
        </w:rPr>
        <w:t>alkilsulfonilo arba arilsulfonilo grupę, halogeną, halogenalkilą, trifluormetilą, ciano grupę, nitro grupę arba heteroarilo grupę, arba, paimti kartu, reiškia alifatinį arba heteroalifatinį žiedą, arba aromatinį arba heteroaromatinį žiedą; terminas alkilas reiškia anglies grandines, tiesias ar šakotas, turinčias nuo vieno iki šešių anglies atomų; terminas arilas reiškia fenilo arba naftilo grupę, pasirinktinai pakeistą alkoksi arba halogeno grupėmis; terminas heterocikloalkilas reiškia 4 - 8-narį ciklinį žiedą, pasirinktinai turintį kitokių atomų: deguonies, sieros arba azoto; terminas heteroarilas reiškia penkių arba šešių narių žiedą, turintį sieros, deguonies arba azoto atomą; terminas halogenas reiškia fluorą, chloro brominą arba jodą; arba jo farmaciniu požiūriu priimtina druska, kurio farmacinė kompozicija yra atskiras dozės vienetas, kuris apima nuo 1 iki 500 mg minėto junginio arba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. Kompozicija, pagal 1 punktą, kuri apima nuo 2 iki 300 mg I formulės jungini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Kompozicija, pagal 1 punktą, kuri apima nuo 3 iki 100 mg I formulės jungini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Kompozicija, pagal 1 punktą, kuri apima nuo 5 iki 50 mg I formulės jungini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Kompozicija, pagal 1 punktą, kuris apima 5 mg I formulės jungini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6. Kompozicija, pagal 1 punktą, kuris apima 50 mg I formulės junginio arba jo farmaciniu požiūriu priimtinos drusko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7. Kompozicija, pagal 1 punktą, kur I formulės junginys yra 5-[3-(2,5-dichlor-4,6-dimetil-1-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8. Kompozicija, pagal 2 punktą, kur I formulės junginys yra 5-[3-(2,5-dichlor-4,6-dimetil-1- 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Kompozicija, pagal 3 punktą, kur I formulės junginys yra 5-[3-(2,5-dichlor-4,6-dimetil-1- 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Kompozicija, pagal 4 punktą, kur I formulės junginys yra 5-[3-(2,5-dichlor-4,6-dimetil-1- 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Kompozicija, pagal 5 punktą, kur I formulės junginys yra 5-[3-(2,5-dichlor-4,6-dimetil-1- 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Kompozicija, pagal 6 punktą, kur I formulės junginys yra 5-[3-(2,5-dichlor-4,6-dimetil-1- oksipiridin-3-il)-[1,2,4]-oksadiazol-5-il]-3-nitrobenzen-1,2-diol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Kompozicija, pagal bet kurį iš 1 – 12 punktų, skirta Parkinsono lig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Kompozicija, skirta naudoti pagal 13 punktą, skirta naudoti paciento, gydyto L-DOPA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aromatinių L-aminorūgščių dekarboksilazės inhibitoriais,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Kompozicija, skirta naudoti pagal 14 punktą, kur junginys yra pagal 10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6. Kompozicija, skirta naudoti pagal 14 arba 15 punktą, kur aromatinių L-aminorūgščių dekarboksilazės inhibitorius yra karbidopa arba benseraz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7. Pakuotė, apimanti kompoziciją, pagal bet kurį iš 1 - 12 punktų, kartu su kompozicijos vartojimo instrukcijomis ir su dozavimo režimu, kurio dozavimo periodiškumas svyruoja nuo dviejų kartų per dieną iki vieno karto kas antrą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vanish/>
          <w:lang w:val="en-US"/>
        </w:rPr>
      </w:pPr>
      <w:r>
        <w:rPr>
          <w:rFonts w:cs="Helvetica" w:ascii="Helvetica" w:hAnsi="Helvetica"/>
          <w:sz w:val="20"/>
        </w:rPr>
        <w:t>18. Pakuotė, pagal 17 punktą, kur pakuotė papildomai apima L-DOPA ir/arba aromatinių L-aminorūgščių dekarboksilazės inhibitorių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2:00Z</dcterms:created>
  <dc:creator>AAA</dc:creator>
  <dc:description/>
  <cp:keywords/>
  <dc:language>en-US</dc:language>
  <cp:lastModifiedBy>Vida Šalnienė</cp:lastModifiedBy>
  <cp:lastPrinted>2013-11-07T13:41:00Z</cp:lastPrinted>
  <dcterms:modified xsi:type="dcterms:W3CDTF">2016-10-26T08:13:00Z</dcterms:modified>
  <cp:revision>3</cp:revision>
  <dc:subject/>
  <dc:title>EP 2408739 B1</dc:title>
</cp:coreProperties>
</file>