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Farmacinė kompozicija, apimanti humanizuotą anti-IL-17 monokloninį antikūną, kur minėtas antikūnas apima LCVR polipeptidą su aminorūgščių seka SEQ ID NO: 241 ir HCVR polipeptidą su aminorūgščių seka SEQ ID NO: 118 ir kur antikūnas papildomai apima žmogaus IgG4 sunkiosios grandinės pastoviąją sri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2. Farmacinė kompozicija pagal 1 punktą, papildomai apimanti farmaciniu požiūriu priimtiną nešiklį, skiediklį ir/arba ekscipi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Farmacinė kompozicija pagal 1 arba 2 punktą, kur antikūnas sudaro kontaktą su peptidu DGNVDYH (SEQ ID NO: 276) viso ilgio žmogaus IL-17 konteksto rib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Farmacinė kompozicija pagal bet kurį vieną iš ankstesnių punktų, skirta naudoti vienos arba kelių būklių, pasirinktų iš reumatoidinio artrito, uždegiminio žarnyno sutrikimo, psoriazės ir išsėtinės sklerozės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7:00Z</dcterms:created>
  <dc:creator>Liudmila</dc:creator>
  <dc:description/>
  <cp:keywords/>
  <dc:language>en-US</dc:language>
  <cp:lastModifiedBy>Vida Šalnienė</cp:lastModifiedBy>
  <cp:lastPrinted>2018-05-02T12:40:00Z</cp:lastPrinted>
  <dcterms:modified xsi:type="dcterms:W3CDTF">2018-05-08T13:28:00Z</dcterms:modified>
  <cp:revision>3</cp:revision>
  <dc:subject/>
  <dc:title>IŠRADIMO APIBRĖŽTIS</dc:title>
</cp:coreProperties>
</file>