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Farmacinė aerozolio kompozicija, skirta panaudoti slėginiame dozuojančiame inhaliatoriuje, apimančiame:</w:t>
      </w:r>
    </w:p>
    <w:p>
      <w:pPr>
        <w:pStyle w:val="Normal"/>
        <w:spacing w:lineRule="auto" w:line="360" w:before="0" w:after="0"/>
        <w:ind w:firstLine="567"/>
        <w:jc w:val="both"/>
        <w:rPr/>
      </w:pPr>
      <w:r>
        <w:rPr>
          <w:rFonts w:cs="Helvetica" w:ascii="Helvetica" w:hAnsi="Helvetica"/>
          <w:sz w:val="20"/>
          <w:szCs w:val="24"/>
        </w:rPr>
        <w:t xml:space="preserve">(a) nuo 0,001 iki 0,05 masės </w:t>
      </w:r>
      <w:r>
        <w:rPr>
          <w:rFonts w:eastAsia="Symbol" w:cs="Symbol" w:ascii="Symbol" w:hAnsi="Symbol"/>
          <w:sz w:val="20"/>
          <w:szCs w:val="24"/>
        </w:rPr>
        <w:t></w:t>
      </w:r>
      <w:r>
        <w:rPr>
          <w:rFonts w:cs="Helvetica" w:ascii="Helvetica" w:hAnsi="Helvetica"/>
          <w:sz w:val="20"/>
          <w:szCs w:val="24"/>
        </w:rPr>
        <w:t xml:space="preserve"> formoterolio fumarato dihidrato;</w:t>
      </w:r>
    </w:p>
    <w:p>
      <w:pPr>
        <w:pStyle w:val="Normal"/>
        <w:spacing w:lineRule="auto" w:line="360" w:before="0" w:after="0"/>
        <w:ind w:firstLine="567"/>
        <w:jc w:val="both"/>
        <w:rPr/>
      </w:pPr>
      <w:r>
        <w:rPr>
          <w:rFonts w:cs="Helvetica" w:ascii="Helvetica" w:hAnsi="Helvetica"/>
          <w:sz w:val="20"/>
          <w:szCs w:val="24"/>
        </w:rPr>
        <w:t xml:space="preserve">(b) nuo 0,05 iki 0,16 masės </w:t>
      </w:r>
      <w:r>
        <w:rPr>
          <w:rFonts w:eastAsia="Symbol" w:cs="Symbol" w:ascii="Symbol" w:hAnsi="Symbol"/>
          <w:sz w:val="20"/>
          <w:szCs w:val="24"/>
        </w:rPr>
        <w:t></w:t>
      </w:r>
      <w:r>
        <w:rPr>
          <w:rFonts w:cs="Helvetica" w:ascii="Helvetica" w:hAnsi="Helvetica"/>
          <w:sz w:val="20"/>
          <w:szCs w:val="24"/>
        </w:rPr>
        <w:t xml:space="preserve"> beklometazono dipropionato;</w:t>
      </w:r>
    </w:p>
    <w:p>
      <w:pPr>
        <w:pStyle w:val="Normal"/>
        <w:spacing w:lineRule="auto" w:line="360" w:before="0" w:after="0"/>
        <w:ind w:firstLine="567"/>
        <w:jc w:val="both"/>
        <w:rPr/>
      </w:pPr>
      <w:r>
        <w:rPr>
          <w:rFonts w:cs="Helvetica" w:ascii="Helvetica" w:hAnsi="Helvetica"/>
          <w:sz w:val="20"/>
          <w:szCs w:val="24"/>
        </w:rPr>
        <w:t xml:space="preserve">(c) nuo 2,0 iki 4,8 masės </w:t>
      </w:r>
      <w:r>
        <w:rPr>
          <w:rFonts w:eastAsia="Symbol" w:cs="Symbol" w:ascii="Symbol" w:hAnsi="Symbol"/>
          <w:sz w:val="20"/>
          <w:szCs w:val="24"/>
        </w:rPr>
        <w:t></w:t>
      </w:r>
      <w:r>
        <w:rPr>
          <w:rFonts w:cs="Helvetica" w:ascii="Helvetica" w:hAnsi="Helvetica"/>
          <w:sz w:val="20"/>
          <w:szCs w:val="24"/>
        </w:rPr>
        <w:t xml:space="preserve"> etanoli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d) HFA 134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e s i s k i r i a n t i  tuo, kad 1,1,1,2-tetrafluoretanas yra vienintelis propelentas ir formoterolio fumarato dihidratas yra suspenduotas mikronizuotoje formoje kompozicijoje, o beklometazono dipropionatas yra pilnai ištirpę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Kompozicija pagal 1 punktą, kuri apima kaip aktyvius ingredientus tiktai formoterolio fumarato dihidrato ir beklometazono dipropionato derin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 Kompozicija pagal 1 arba 2 punktą, kur etanolio kiekis apima tarp 2,5 ir 4,5 masės </w:t>
      </w:r>
      <w:r>
        <w:rPr>
          <w:rFonts w:eastAsia="Symbol" w:cs="Symbol" w:ascii="Symbol" w:hAnsi="Symbol"/>
          <w:sz w:val="20"/>
          <w:szCs w:val="24"/>
        </w:rPr>
        <w:t></w:t>
      </w:r>
      <w:r>
        <w:rPr>
          <w:rFonts w:cs="Helvetica" w:ascii="Helvetica" w:hAnsi="Helvetica"/>
          <w:sz w:val="20"/>
          <w:szCs w:val="24"/>
        </w:rPr>
        <w:t>.</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4. Kompozicija pagal 3 punktą, kurioje minėtas kiekis apima tarp 2,5 ir 4,0 masės </w:t>
      </w:r>
      <w:r>
        <w:rPr>
          <w:rFonts w:eastAsia="Symbol" w:cs="Symbol" w:ascii="Symbol" w:hAnsi="Symbol"/>
          <w:sz w:val="20"/>
          <w:szCs w:val="24"/>
        </w:rPr>
        <w:t></w:t>
      </w:r>
      <w:r>
        <w:rPr>
          <w:rFonts w:cs="Helvetica" w:ascii="Helvetica" w:hAnsi="Helvetica"/>
          <w:sz w:val="20"/>
          <w:szCs w:val="24"/>
        </w:rPr>
        <w:t>.</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Slėginis dozuojantis inhaliatorius, apimantis dėžutę, užpildytą farmacine aerozolio kompozicija pagal bet kurį 1-4 punktą ir dozavimo ventiliu, skirtu aktyvių sudedamųjų dalių terapiškai efektyvių dozių tiekimu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Slėginis dozuojantis inhaliatorius pagal 5 punktą, kur formoterolio fumarato dihidrato dozė yra 6 arba 12 mikrogram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7. Slėginis dozuojantis inhaliatorius pagal 5 arba 6 punktą, kur beklometazono dipropionato dozė yra 50 arba 100 mikrogram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Farmacinė aerozolio kompozicija pagal bet kurį 1-4 punktą, skirta panaudoti respiratorinių ligų silpnų, vidutinių arba sunkių, ūmių arba lėtinių simptomų prevencijai ir/arba gydymui arba profilaktiniam gydymu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Kompozicija pagal 8 punktą, kur liga yra astma arba lėtinė obstrukcinė plaučių lig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0. Panaudojimas kortikosteroido aerozolio kompozicijai, skirtai inhaliacijai, apimančiai formoterolio farmaciniu požiūriu priimtiną druską arba solvatą kaip aktyvią sudedamąją dalį ir HFA134 ir etanolio mišinį kaip nešiklį, skirtą minėtos formoterolio druskos tirpumo sumažinimui minėtame nešiklyje, kur nešiklis turi poliaringumą, išreikštą kaip dialektrinė konstanta </w:t>
      </w:r>
      <w:r>
        <w:rPr>
          <w:rFonts w:eastAsia="Symbol" w:cs="Symbol" w:ascii="Symbol" w:hAnsi="Symbol"/>
          <w:sz w:val="20"/>
          <w:szCs w:val="24"/>
        </w:rPr>
        <w:t></w:t>
      </w:r>
      <w:r>
        <w:rPr>
          <w:rFonts w:cs="Helvetica" w:ascii="Helvetica" w:hAnsi="Helvetica"/>
          <w:sz w:val="20"/>
          <w:szCs w:val="24"/>
          <w:vertAlign w:val="subscript"/>
        </w:rPr>
        <w:t>m</w:t>
      </w:r>
      <w:r>
        <w:rPr>
          <w:rFonts w:cs="Helvetica" w:ascii="Helvetica" w:hAnsi="Helvetica"/>
          <w:sz w:val="20"/>
          <w:szCs w:val="24"/>
        </w:rPr>
        <w:t>, apimanti tarp 9,5 ir 11,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Panaudojimas pagal 10 punktą, kur kortikosteroidas yra parinktas iš grupės, susidedančios iš beklometazono dipropionato ir jo solvatų, budezonido ir jo epimerų, flutikazono ir jo esterių, mometazono furoato, flunizolido ir ciklezonid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Panaudojimas pagal 11 punktą, kur kortikosteroidas yra beklometazono dipropion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AAA</dc:creator>
  <dc:description/>
  <dc:language>en-US</dc:language>
  <cp:lastModifiedBy>x</cp:lastModifiedBy>
  <dcterms:modified xsi:type="dcterms:W3CDTF">2014-09-05T06:36:00Z</dcterms:modified>
  <cp:revision>3</cp:revision>
  <dc:subject/>
  <dc:title>EP 2 482 799</dc:title>
</cp:coreProperties>
</file>