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 xml:space="preserve">1. Prie </w:t>
      </w:r>
      <w:r>
        <w:rPr>
          <w:rFonts w:cs="Arial" w:ascii="Helvetica" w:hAnsi="Helvetica"/>
          <w:sz w:val="20"/>
          <w:szCs w:val="26"/>
          <w:shd w:fill="FFFFFF" w:val="clear"/>
        </w:rPr>
        <w:t>epidermio</w:t>
      </w:r>
      <w:r>
        <w:rPr>
          <w:rStyle w:val="Appleconvertedspace"/>
          <w:rFonts w:cs="Arial" w:ascii="Helvetica" w:hAnsi="Helvetica"/>
          <w:sz w:val="20"/>
          <w:szCs w:val="26"/>
          <w:shd w:fill="FFFFFF" w:val="clear"/>
        </w:rPr>
        <w:t xml:space="preserve"> </w:t>
      </w:r>
      <w:r>
        <w:rPr>
          <w:rStyle w:val="Emphasis"/>
          <w:rFonts w:cs="Arial" w:ascii="Helvetica" w:hAnsi="Helvetica"/>
          <w:bCs/>
          <w:i w:val="false"/>
          <w:iCs w:val="false"/>
          <w:sz w:val="20"/>
          <w:szCs w:val="26"/>
          <w:shd w:fill="FFFFFF" w:val="clear"/>
        </w:rPr>
        <w:t>augimo faktoriaus receptoriaus</w:t>
      </w:r>
      <w:r>
        <w:rPr>
          <w:rFonts w:cs="Arial" w:ascii="Helvetica" w:hAnsi="Helvetica"/>
          <w:sz w:val="20"/>
          <w:szCs w:val="26"/>
        </w:rPr>
        <w:t xml:space="preserve"> (EGFR) specifiškai besirišantis antikūnas, apimantis: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 xml:space="preserve">a) sunkiosios grandinės kintamąją sritį, apimančią komplementarumą apsprendžiančią sritį (CDR) 1, CDR 2 ir CDR 3, atitinkamai turinčias aminorūgščių sekas SEQ ID NO: 1, 2 ir 3; 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 xml:space="preserve">b) lengvosios grandinės kintamąją sritį, apimančią CDR 1, CDR 2 ir CDR 3, atitinkamai turinčias aminorūgščių sekas SEQ ID NO: 4, 5 ir 6, 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 xml:space="preserve">c) sunkiosios grandinės pastoviąją sritį; ir 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 xml:space="preserve">d) lengvosios grandinės pastoviąją sritį. 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 xml:space="preserve">2. Antikūnas pagal apibrėžties 1 punktą, apimantis: 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 xml:space="preserve">a) sunkiosios grandinės kintamąją sritį, turinčią aminorūgščių seką SEQ ID NO: 7; 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 xml:space="preserve">b) lengvosios grandinės kintamąją sritį, turinčią aminorūgščių seką SEQ ID NO: 8 ; 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 xml:space="preserve">c) sunkiosios grandinės pastoviąją sritį; ir 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 xml:space="preserve">d) lengvosios grandinės pastoviąją sritį. 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 xml:space="preserve">3. DNR, koduojanti antikūno sunkiosios grandinės kintamąją sritį, apimančią CDR 1, CDR 2 ir CDR 3, atitinkamai turinčias aminorūgščių sekas SEQ ID NO: 1, 2 ir 3; ir DNR, koduojanti antikūno lengvosios grandinės kintamąją sritį, apimančią CDR 1, CDR 2, ir CDR 3, atitinkamai turinčias aminorūgščių sekas SEQ ID NO: 4, 5 ir 6; kur antikūnas specifiškai rišasi prie epidermio </w:t>
      </w:r>
      <w:r>
        <w:rPr>
          <w:rStyle w:val="Emphasis"/>
          <w:rFonts w:cs="Arial" w:ascii="Helvetica" w:hAnsi="Helvetica"/>
          <w:bCs/>
          <w:i w:val="false"/>
          <w:iCs w:val="false"/>
          <w:sz w:val="20"/>
          <w:szCs w:val="26"/>
          <w:shd w:fill="FFFFFF" w:val="clear"/>
        </w:rPr>
        <w:t>augimo faktoriaus receptoriaus</w:t>
      </w:r>
      <w:r>
        <w:rPr>
          <w:rFonts w:cs="Arial" w:ascii="Helvetica" w:hAnsi="Helvetica"/>
          <w:sz w:val="20"/>
          <w:szCs w:val="26"/>
        </w:rPr>
        <w:t xml:space="preserve"> (EGFR). 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 xml:space="preserve">4. DNR pagal apibrėžties 3 punktą, kuri apima polinukleotidą, turintį nukleotidų seką SEQ ID NO: 11, koduojantį aminorūgščių seką SEQ ID NO: 1, polinukleotidą, turintį nukleotidų seką SEQ ID NO: 12, koduojantį aminorūgščių seką SEQ ID NO: 2 ir polinukleotidą, turintį nukleotidų seką SEQ ID NO: 13, koduojantį aminorūgščių seką SEQ ID NO: 3; ir kuri apima polinukleotidą, turintį nukleotidų seką SEQ ID NO: 15, koduojantį aminorūgščių seką SEQ ID NO: 4; polinukleotidą, turintį nukleotidų seką SEQ ID NO: 16, koduojantį aminorūgščių seką SEQ ID NO: 5; ir polinukleotidą, turintį nukleotidų seką SEQ ID NO: 17, koduojantį aminorūgščių seką SEQ ID NO: 6. 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>5. DNR pagal apibrėžties 3 punktą, kuri koduoja antikūno sunkiosios grandinės kintamąją sritį, turinčią aminorūgščių seką SEQ ID NO: 7; ir kuri koduoja antikūno lengvosios grandinės kintamąją sritį, turinčią aminorūgščių seką SEQ ID NO: 8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 xml:space="preserve">6. DNR pagal apibrėžties 5 punktą, kuri apima polinukleotidą, turintį nukleotidų seką SEQ ID NO: 14, koduojantį aminorūgščių seką SEQ ID NO: 7; ir kuri apima polinukleotidą, turintį nukleotidų seką SEQ ID NO: 18, koduojantį aminorūgščių seką SEQ ID NO: 8. 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 xml:space="preserve">7. Ekspresijos vektorius, skirtas prie </w:t>
      </w:r>
      <w:r>
        <w:rPr>
          <w:rFonts w:cs="Arial" w:ascii="Helvetica" w:hAnsi="Helvetica"/>
          <w:sz w:val="20"/>
          <w:szCs w:val="26"/>
          <w:shd w:fill="FFFFFF" w:val="clear"/>
        </w:rPr>
        <w:t>epidermio</w:t>
      </w:r>
      <w:r>
        <w:rPr>
          <w:rStyle w:val="Appleconvertedspace"/>
          <w:rFonts w:cs="Arial" w:ascii="Helvetica" w:hAnsi="Helvetica"/>
          <w:sz w:val="20"/>
          <w:szCs w:val="26"/>
          <w:shd w:fill="FFFFFF" w:val="clear"/>
        </w:rPr>
        <w:t xml:space="preserve"> </w:t>
      </w:r>
      <w:r>
        <w:rPr>
          <w:rStyle w:val="Emphasis"/>
          <w:rFonts w:cs="Arial" w:ascii="Helvetica" w:hAnsi="Helvetica"/>
          <w:bCs/>
          <w:i w:val="false"/>
          <w:iCs w:val="false"/>
          <w:sz w:val="20"/>
          <w:szCs w:val="26"/>
          <w:shd w:fill="FFFFFF" w:val="clear"/>
        </w:rPr>
        <w:t>augimo faktoriaus receptoriaus</w:t>
      </w:r>
      <w:r>
        <w:rPr>
          <w:rFonts w:cs="Arial" w:ascii="Helvetica" w:hAnsi="Helvetica"/>
          <w:sz w:val="20"/>
          <w:szCs w:val="26"/>
        </w:rPr>
        <w:t xml:space="preserve"> (EGFR) specifiškai besirišančio antikūno sunkiosios grandinės kintamosios srities ir lengvosios grandinės kintamosios srities ekspresijai, apimantis DNR pagal apibrėžties 3 punktą. 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 xml:space="preserve">8. Ekspresijos vektorius pagal apibrėžties 7 punktą, kuris yra ER2-Heavy-pRC13, kurio genolapis yra pavaizduotas 5 fig.; ir kuris yra ER2- Light-pKC12, kurio genolapis yra pavaizduotas 6 fig.. 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  <w:t xml:space="preserve">9. Gyvūno ląstelių linija, transformuota ekspresijos vektoriumi pagal apibrėžties 7 punktą. 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>10. Vėžio gydymui skirta kompozicija, apimanti antikūną pagal apibrėžties 1 punkt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  <w:lang w:val="lt-LT"/>
    </w:rPr>
  </w:style>
  <w:style w:type="character" w:styleId="FooterChar">
    <w:name w:val="Footer Char"/>
    <w:qFormat/>
    <w:rPr>
      <w:sz w:val="22"/>
      <w:szCs w:val="22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56:00Z</dcterms:created>
  <dc:creator>New</dc:creator>
  <dc:description/>
  <dc:language>en-US</dc:language>
  <cp:lastModifiedBy>Jurgita Kavaliauskytė</cp:lastModifiedBy>
  <cp:lastPrinted>2016-10-21T09:15:00Z</cp:lastPrinted>
  <dcterms:modified xsi:type="dcterms:W3CDTF">2016-11-09T13:56:00Z</dcterms:modified>
  <cp:revision>2</cp:revision>
  <dc:subject/>
  <dc:title/>
</cp:coreProperties>
</file>