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kurio formulė I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6796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 yra parinktas iš linijinio arba šakoto 4-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 alkilo, 4-trifluormetansulfoniloksi ir 3-benzoilo, o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 alkilas, skirti naudoti diabeto prevencijai arba diabeto atsiradimo ir progresavimo atitol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skirtas naudoti pagal 1 punktą, kur diabetas yra 1 tipo cukrinis diabe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, skirtas naudoti pagal bet kurį vieną iš 1-2 punktų, parinktas iš R(-)-N-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[(4-izobutilfenil)propionil]-metansulfonamido ir R(-)-2[(4‘-trifluorometanosulfoniloksi) fenil]propionil-metansulfonam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Junginys, skirtas naudoti kaip pagal bet kurį vieną iš 1-3 punktų, kur minėta druska yra parinkta iš lizino ir natrio drusk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9:00Z</dcterms:created>
  <dc:creator>user</dc:creator>
  <dc:description/>
  <cp:keywords/>
  <dc:language>en-US</dc:language>
  <cp:lastModifiedBy>Vida Šalnienė</cp:lastModifiedBy>
  <dcterms:modified xsi:type="dcterms:W3CDTF">2016-04-21T07:51:00Z</dcterms:modified>
  <cp:revision>3</cp:revision>
  <dc:subject/>
  <dc:title>EP 2485724</dc:title>
</cp:coreProperties>
</file>