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GLYX-13, skirtas panaudoti refraktorinės depresijos gydymo būde gydymui rezistentiško paciento, kuriam to reikia, kuriame GLYX-13 skiriamas minėtam pacientui, pagal kurį minėtas pacientas per maždaug 14 dienų išsivaduoja nuo bent jau vieno simptom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2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 xml:space="preserve">GLYX-13, skirtas panaudoti kaip 1 punkte, kuriame minėta depresija yra parinkta iš grupės, susidedančios iš didžiojo depresinio sutrikimo, distiminio sutrikimo, psichinės depresijos, </w:t>
      </w:r>
      <w:r>
        <w:rPr>
          <w:rFonts w:cs="Helvetica" w:ascii="Helvetica" w:hAnsi="Helvetica"/>
          <w:i/>
          <w:sz w:val="20"/>
          <w:szCs w:val="24"/>
        </w:rPr>
        <w:t>postpartum</w:t>
      </w:r>
      <w:r>
        <w:rPr>
          <w:rFonts w:cs="Helvetica" w:ascii="Helvetica" w:hAnsi="Helvetica"/>
          <w:sz w:val="20"/>
          <w:szCs w:val="24"/>
        </w:rPr>
        <w:t xml:space="preserve"> depresijos, sezoninio afektinio sutrikimo, bipolinio sutrikimo, nuotaikos sutrikimo, depresijų, iššauktų lėtinių medicininių būsenų, tokių kaip vėžys arba lėtinis skausmas, chemoterapija, lėtinis stresas, potrauminio streso sutrikimų, ir maniakinio depresinio sutrikim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3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GLYX-13, skirtas panaudoti kaip 1 arba 2 punkte, kuriame GLYX-13 skiriamas kiekiu nuo 0,01 mg/kg iki 1000 mg/kg per dien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4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GLYX-13, skirtas panaudoti pagal bet kurį iš nuo 1 iki 3 punktų, kuriame GLYX-13 skiriamas į veną nuo 1 iki 10 mg/kg dozės ribos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5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GLYX-13, skirtas panaudoti pagal bet kurį iš nuo 1 iki 4 punktų, kuriame gydymui rezistentiškas pacientas yra identifikuotas kaip pacientas, kuris buvo gydytas bent jau dviejų tipų antidepresantais prieš skiriant GLYX-13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6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GLYX-13, skirtas panaudoti kaip 5 punkte, kuriame gydymui rezistentiškas pacientas yra identifikuotas kaip pacientas, kuris neketina arba negali toleruoti bent jau vieno tipo gydymo antidepresantu pašalinio poveiki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7. </w:t>
      </w:r>
      <w:r>
        <w:rPr>
          <w:rFonts w:cs="Helvetica" w:ascii="Helvetica" w:hAnsi="Helvetica"/>
          <w:sz w:val="20"/>
          <w:szCs w:val="24"/>
        </w:rPr>
        <w:t>GLYX-13 panaudojimas gamyboje vaisto, skirto gydymui refraktorinės depresijos gydymui rezistentiško paciento, kuriam to reikia, kuriame GLYX-13 skiriamas minėtam pacientui, pagal kurį minėtas pacientas per maždaug 14 dienų išsivaduoja nuo bent jau vieno simpto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jacekasa</dc:creator>
  <dc:description/>
  <dc:language>en-US</dc:language>
  <cp:lastModifiedBy>x</cp:lastModifiedBy>
  <cp:lastPrinted>2014-08-19T09:46:00Z</cp:lastPrinted>
  <dcterms:modified xsi:type="dcterms:W3CDTF">2014-09-22T07:58:00Z</dcterms:modified>
  <cp:revision>3</cp:revision>
  <dc:subject/>
  <dc:title/>
</cp:coreProperties>
</file>